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是如何让他服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他服软的？</w:t>
      </w:r>
      <w:r>
        <w:rPr>
          <w:sz w:val="32"/>
          <w:szCs w:val="32"/>
        </w:rPr>
        <w:t>&lt;/p&gt;&lt;p&gt;&lt;img src="/static-img/m1ryW3yueoOsBM3AlAFGDrXDY5gD-Q3Mc3I_Yau1MbZ9Z2GNCmi3lncqCO3iZG_J.png"&gt;&lt;/p&gt;&lt;p&gt;</w:t>
      </w:r>
      <w:r>
        <w:rPr>
          <w:sz w:val="32"/>
          <w:szCs w:val="32"/>
        </w:rPr>
        <w:t>记得那天，我穿着我的最爱裙子，一头乱糟糟的长发，眼睛里闪烁着不羁光芒，站在了他的面前。那个时候，他已经成了娱乐圈的风云人物，被誉为“天王”，而我呢？只是一个默默无闻的小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起始于一场意外的一吻。那时，我们都在同一个派对上，因为酒精和音乐，我们自然而然地靠近了。我记得，当我们的唇相碰之际，他紧张到几乎无法呼吸，但我却感觉到了他强烈的心跳，那种熟悉又陌生的感觉，让人难以抗拒。</w:t>
      </w:r>
      <w:r>
        <w:rPr>
          <w:sz w:val="32"/>
          <w:szCs w:val="32"/>
        </w:rPr>
        <w:t>&lt;/p&gt;&lt;p&gt;&lt;img src="/static-img/HNuZaIAyjEZ9LHiSPy-kHLXDY5gD-Q3Mc3I_Yau1MbZKIVVpUlXnk99TwVs4G7O6JmY7QpxjMEWvdEoRnNP_mhIf9N0_vUVM9rmngVO-qJHmPPxqqfKvs_WcohUmkg0-N8Xzv7GbXilBOXC6zzeXIodHT8YxFGQpLfrNYyAxxBZGwc4gFVs_mSuWkLg-TFzs.png"&gt;&lt;/p&gt;&lt;p&gt;</w:t>
      </w:r>
      <w:r>
        <w:rPr>
          <w:sz w:val="32"/>
          <w:szCs w:val="32"/>
        </w:rPr>
        <w:t>然而，在那之后的一段时间里，我选择保持距离，不是因为害怕，而是因为我需要时间来处理这份突然涌现的情感。我告诉自己，这不过是一次偶然的事态发展，对于像他这样的人来说，是微不足道的事情。但当你深深地陷入这样的情感漩涡中，你会发现，即使它开始时像是轻飘飘的一个梦境，也能迅速演变成生活中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向他表达我的真实感受。我们坐在一起，我把心中的所有事情都告诉了他。他听得很认真，眼中透露出惊讶和理解。当我说完后，他沉默了一阵，然后轻轻握住了我的手，说：“从此以后，无论发生什么，都请你给我一点信任。”</w:t>
      </w:r>
      <w:r>
        <w:rPr>
          <w:sz w:val="32"/>
          <w:szCs w:val="32"/>
        </w:rPr>
        <w:t>&lt;/p&gt;&lt;p&gt;&lt;img src="/static-img/r9ikSayDP0d8vx6gOj7NhrXDY5gD-Q3Mc3I_Yau1MbZKIVVpUlXnk99TwVs4G7O6JmY7QpxjMEWvdEoRnNP_mhIf9N0_vUVM9rmngVO-qJHmPPxqqfKvs_WcohUmkg0-N8Xzv7GbXilBOXC6zzeXIodHT8YxFGQpLfrNYyAxxBZGwc4gFVs_mSuWkLg-TFzs.png"&gt;&lt;/p&gt;&lt;p&gt;</w:t>
      </w:r>
      <w:r>
        <w:rPr>
          <w:sz w:val="32"/>
          <w:szCs w:val="32"/>
        </w:rPr>
        <w:t>就这样，我们开始了一段新的旅程。在这个过程中，有些地方还是有些困难，比如媒体的关注、公众的评判等等，但有句话总是在脑海里回响——一吻成灾拒嫁天王老公，并非是我主动追求，而是我被他的魅力所吸引，最终选择接受并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似乎有些冒险，但也让我获得了前所未有的幸福。我学会了去相信自己的感情，同时也学会了解对方内心真正想要的是什么。即使现在我们依旧在这个充满压力的行业中工作，但是每当夜幕降临，我们就会彼此拥抱，笑着看着星空，从容不迫地说：“明天再继续吧。”</w:t>
      </w:r>
      <w:r>
        <w:rPr>
          <w:sz w:val="32"/>
          <w:szCs w:val="32"/>
        </w:rPr>
        <w:t>&lt;/p&gt;&lt;p&gt;&lt;img src="/static-img/ql6htwyG_9Cj9-kyj_cezLXDY5gD-Q3Mc3I_Yau1MbZKIVVpUlXnk99TwVs4G7O6JmY7QpxjMEWvdEoRnNP_mhIf9N0_vUVM9rmngVO-qJHmPPxqqfKvs_WcohUmkg0-N8Xzv7GbXilBOXC6zzeXIodHT8YxFGQpLfrNYyAxxBZGwc4gFVs_mSuWkLg-TFzs.jpeg"&gt;&lt;/p&gt;&lt;p&gt;&lt;a href = "/doc/845815-</w:t>
      </w:r>
      <w:r>
        <w:rPr>
          <w:sz w:val="32"/>
          <w:szCs w:val="32"/>
        </w:rPr>
        <w:t>一吻成灾拒嫁天王老公我是如何让他服软的</w:t>
      </w:r>
      <w:r>
        <w:rPr>
          <w:sz w:val="32"/>
          <w:szCs w:val="32"/>
        </w:rPr>
        <w:t>.doc" rel="alternate" download="845815-</w:t>
      </w:r>
      <w:r>
        <w:rPr>
          <w:sz w:val="32"/>
          <w:szCs w:val="32"/>
        </w:rPr>
        <w:t>一吻成灾拒嫁天王老公我是如何让他服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