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神秘文明的崛起与灭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远古入侵》第五季中，我们见证了一个充满悬疑和惊喜的故事线。这个季节不仅展现了人类对未知世界探索的渴望，也深刻地剖析了文明的兴衰。</w:t>
      </w:r>
      <w:r>
        <w:rPr>
          <w:sz w:val="32"/>
          <w:szCs w:val="32"/>
        </w:rPr>
        <w:t>&lt;/p&gt;&lt;p&gt;&lt;img src="/static-img/N_uh7lVDPkaKiIpafz-xDKUYttMEP2baiD-8cgiTfjXGhiBQQofj_ar5NViHVXNE.jpg"&gt;&lt;/p&gt;&lt;p&gt;</w:t>
      </w:r>
      <w:r>
        <w:rPr>
          <w:sz w:val="32"/>
          <w:szCs w:val="32"/>
        </w:rPr>
        <w:t>新发现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开始接触到更为复杂、更为神秘的地球生物。这不仅给他们带来了新的知识来源，也带来了前所未有的威胁。在这一季度里，人们必须学会如何面对这些新的挑战，同时也要维护自己的生存空间。</w:t>
      </w:r>
      <w:r>
        <w:rPr>
          <w:sz w:val="32"/>
          <w:szCs w:val="32"/>
        </w:rPr>
        <w:t>&lt;/p&gt;&lt;p&gt;&lt;img src="/static-img/zpFSlJ1rEU-IJlwvJXzoAqUYttMEP2baiD-8cgiTfjVgBwzTC-yuNwxFy-H8rDFofVKSdFUKLQrSi8q9k_YBW_lMBq-dGrXyFBIonKiJVY0gDlb2pcSnX2T9bomSP3Rnctr2Ql5RRp5LbHUls8V3Aq-jqjNpkitLQFuOuxUo5aGm8Q_C2DsSN8EtqWs0k2_6gZfXJFWzvaGhl1WDX3OCiA.jpg"&gt;&lt;/p&gt;&lt;p&gt;</w:t>
      </w:r>
      <w:r>
        <w:rPr>
          <w:sz w:val="32"/>
          <w:szCs w:val="32"/>
        </w:rPr>
        <w:t>技术进步与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人类社会出现了巨大的分裂。一些人崇尚先进科学技术，而另一些则坚守传统文化和信仰。在这场关于现代与过去、理性与情感之间紧张关系的斗争中，每个人都必须选择自己的立场。</w:t>
      </w:r>
      <w:r>
        <w:rPr>
          <w:sz w:val="32"/>
          <w:szCs w:val="32"/>
        </w:rPr>
        <w:t>&lt;/p&gt;&lt;p&gt;&lt;img src="/static-img/KgyyM-ZwKL5L7vBkLVHk3aUYttMEP2baiD-8cgiTfjVgBwzTC-yuNwxFy-H8rDFofVKSdFUKLQrSi8q9k_YBW_lMBq-dGrXyFBIonKiJVY0gDlb2pcSnX2T9bomSP3Rnctr2Ql5RRp5LbHUls8V3Aq-jqjNpkitLQFuOuxUo5aGm8Q_C2DsSN8EtqWs0k2_6gZfXJFWzvaGhl1WDX3OCiA.jpg"&gt;&lt;/p&gt;&lt;p&gt;</w:t>
      </w:r>
      <w:r>
        <w:rPr>
          <w:sz w:val="32"/>
          <w:szCs w:val="32"/>
        </w:rPr>
        <w:t>异族合作与联盟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共同面对外部威胁，各个文明开始寻求合作，这是历史上的一次大变革。通过联合起来，他们能够抵御来自外界更多强大的力量，并且有机会实现彼此间长期友好的未来。</w:t>
      </w:r>
      <w:r>
        <w:rPr>
          <w:sz w:val="32"/>
          <w:szCs w:val="32"/>
        </w:rPr>
        <w:t>&lt;/p&gt;&lt;p&gt;&lt;img src="/static-img/XWIbkcNczWyQvb7Q57dEBqUYttMEP2baiD-8cgiTfjVgBwzTC-yuNwxFy-H8rDFofVKSdFUKLQrSi8q9k_YBW_lMBq-dGrXyFBIonKiJVY0gDlb2pcSnX2T9bomSP3Rnctr2Ql5RRp5LbHUls8V3Aq-jqjNpkitLQFuOuxUo5aGm8Q_C2DsSN8EtqWs0k2_6gZfXJFWzvaGhl1WDX3OCiA.jpg"&gt;&lt;/p&gt;&lt;p&gt;</w:t>
      </w:r>
      <w:r>
        <w:rPr>
          <w:sz w:val="32"/>
          <w:szCs w:val="32"/>
        </w:rPr>
        <w:t>内部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努力建立稳定局势的情况下，一些内部矛盾却逐渐激化。这包括政治权力斗争、经济资源分配问题以及不同文化价值观念之间的冲突等。这些问题需要被妥善处理，以免影响整个社会秩序。</w:t>
      </w:r>
      <w:r>
        <w:rPr>
          <w:sz w:val="32"/>
          <w:szCs w:val="32"/>
        </w:rPr>
        <w:t>&lt;/p&gt;&lt;p&gt;&lt;img src="/static-img/NvotQD4DTE3Sf-ECdTsiCqUYttMEP2baiD-8cgiTfjVgBwzTC-yuNwxFy-H8rDFofVKSdFUKLQrSi8q9k_YBW_lMBq-dGrXyFBIonKiJVY0gDlb2pcSnX2T9bomSP3Rnctr2Ql5RRp5LbHUls8V3Aq-jqjNpkitLQFuOuxUo5aGm8Q_C2DsSN8EtqWs0k2_6gZfXJFWzvaGhl1WDX3OCiA.jpg"&gt;&lt;/p&gt;&lt;p&gt;</w:t>
      </w:r>
      <w:r>
        <w:rPr>
          <w:sz w:val="32"/>
          <w:szCs w:val="32"/>
        </w:rPr>
        <w:t>环境危机与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本身也在发出警告声。一系列自然灾害不断发生，这些事件提醒所有人对于环境保护和可持续发展至关重要。而人类是否能及时采取行动来解决这些问题，将决定其未来是否能够继续存在于这个星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，未来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紧张刺激的情节之后，《远古入侵》的第五季以一种开放而引人猜测的方式结束。这使得观众们不得不思考即将到来的时代将会是什么样子，以及每个人都将扮演什么角色去塑造它。</w:t>
      </w:r>
      <w:r>
        <w:rPr>
          <w:sz w:val="32"/>
          <w:szCs w:val="32"/>
        </w:rPr>
        <w:t>&lt;/p&gt;&lt;p&gt;&lt;a href = "/doc/845736-</w:t>
      </w:r>
      <w:r>
        <w:rPr>
          <w:sz w:val="32"/>
          <w:szCs w:val="32"/>
        </w:rPr>
        <w:t>远古入侵第五季揭秘神秘文明的崛起与灭亡</w:t>
      </w:r>
      <w:r>
        <w:rPr>
          <w:sz w:val="32"/>
          <w:szCs w:val="32"/>
        </w:rPr>
        <w:t>.doc" rel="alternate" download="845736-</w:t>
      </w:r>
      <w:r>
        <w:rPr>
          <w:sz w:val="32"/>
          <w:szCs w:val="32"/>
        </w:rPr>
        <w:t>远古入侵第五季揭秘神秘文明的崛起与灭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