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封神问道行揭秘天界的终极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封神问道行：揭秘天界的终极考验</w:t>
      </w:r>
      <w:r>
        <w:rPr>
          <w:sz w:val="32"/>
          <w:szCs w:val="32"/>
        </w:rPr>
        <w:t>&lt;/p&gt;&lt;p&gt;&lt;img src="/static-img/Txa0rVQEruzqM0Gi_SNOCUF7RSIrotFMox9GMyKvSzSrL6DA80wxV5kiGP5duaK5.jpg"&gt;&lt;/p&gt;&lt;p&gt;</w:t>
      </w:r>
      <w:r>
        <w:rPr>
          <w:sz w:val="32"/>
          <w:szCs w:val="32"/>
        </w:rPr>
        <w:t>在古老的神话传说中，封神问道行被视为天界最为严峻的考验。它不仅是对勇士们智慧、勇气和忠诚的一次全面的测试，也是决定他们是否能够成为真正神仙的关键环节。在众多英雄人物中，有一些例子值得我们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《西游记》中的孙悟空。他的“封神问道行”体现在他与五大恶霸之一的大闹蟹斗争中。当孙悟空使用金箍棒将大闹蟹打败时，这不仅展现了他的武力，也反映了他对正义的坚持和自我牺牲精神。这些品质正是“封神问道行”所要求的。</w:t>
      </w:r>
      <w:r>
        <w:rPr>
          <w:sz w:val="32"/>
          <w:szCs w:val="32"/>
        </w:rPr>
        <w:t>&lt;/p&gt;&lt;p&gt;&lt;img src="/static-img/q5LypfCmTvh949dERxYIQkF7RSIrotFMox9GMyKvSzQQFC5wNIEuNHlqdvLpTRdHpFz3QpBrVkoCZ-tElWPvAYmmcgakrVr3kWnhJxdkyWIGOIGMfx2Ff5HaDKXQjFH2f52o9I54-gDRVFD7kq8CNggNuIewrkMysmy1v_S8BCMgN-sBHVD4nS0Pnr4xzQyVPYqaxfhk14zpYl9XXvlcC60zeQNnDzIFNtcvjGfeqrk.jpg"&gt;&lt;/p&gt;&lt;p&gt;</w:t>
      </w:r>
      <w:r>
        <w:rPr>
          <w:sz w:val="32"/>
          <w:szCs w:val="32"/>
        </w:rPr>
        <w:t>其次，另一位著名人物——周星云，在《三国演义》中也有类似的经历。在一次偶然机会下，他巧妙地用计谋击败了敌人，并帮助刘备夺取荆州。这一系列事件也可以被视为“封神问道行”的体现，因为周星云通过智慧和机智赢得胜利，同时也展示出他对朋友及主公忠诚无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文学作品之外，在现实生活中，我们也可以找到类似的例子，比如科学研究中的突破性发现或者社会活动中的积极参与者，他们都可能会面临各种挑战，但通过自己的努力，最终达到了成功。这也是“封神问道行”的真实体现，它不限于古代传说，而是在每一个时代都存在着不同的形式和表现。</w:t>
      </w:r>
      <w:r>
        <w:rPr>
          <w:sz w:val="32"/>
          <w:szCs w:val="32"/>
        </w:rPr>
        <w:t>&lt;/p&gt;&lt;p&gt;&lt;img src="/static-img/uPVShr245wYaxkTwwbLwT0F7RSIrotFMox9GMyKvSzQQFC5wNIEuNHlqdvLpTRdHpFz3QpBrVkoCZ-tElWPvAYmmcgakrVr3kWnhJxdkyWIGOIGMfx2Ff5HaDKXQjFH2f52o9I54-gDRVFD7kq8CNggNuIewrkMysmy1v_S8BCMgN-sBHVD4nS0Pnr4xzQyVPYqaxfhk14zpYl9XXvlcC60zeQNnDzIFNtcvjGfeqrk.jpg"&gt;&lt;/p&gt;&lt;p&gt;</w:t>
      </w:r>
      <w:r>
        <w:rPr>
          <w:sz w:val="32"/>
          <w:szCs w:val="32"/>
        </w:rPr>
        <w:t>综上所述，“封神问道行”是一个包含丰富内涵的概念，不仅在古代故事里占据重要位置，而且在现代社会同样有其价值意义。无论是在虚构或真实世界，它都是衡量个人品质、力量以及成就的一个重要标准。</w:t>
      </w:r>
      <w:r>
        <w:rPr>
          <w:sz w:val="32"/>
          <w:szCs w:val="32"/>
        </w:rPr>
        <w:t>&lt;/p&gt;&lt;p&gt;&lt;a href = "/doc/845708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封神问道行揭秘天界的终极考验</w:t>
      </w:r>
      <w:r>
        <w:rPr>
          <w:sz w:val="32"/>
          <w:szCs w:val="32"/>
        </w:rPr>
        <w:t>.doc" rel="alternate" download="845708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封神问道行揭秘天界的终极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