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命的呼唤探索那些重返人世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呼唤：探索那些重返人世的奇迹</w:t>
      </w:r>
      <w:r>
        <w:rPr>
          <w:sz w:val="32"/>
          <w:szCs w:val="32"/>
        </w:rPr>
        <w:t>&lt;/p&gt;&lt;p&gt;&lt;img src="/static-img/vmojOiAZiDSUn-AaXU83af6OyEMdTlXhAzQEtAyD9K8u5tgLosn2jjeY84BmWeEt.jpg"&gt;&lt;/p&gt;&lt;p&gt;</w:t>
      </w:r>
      <w:r>
        <w:rPr>
          <w:sz w:val="32"/>
          <w:szCs w:val="32"/>
        </w:rPr>
        <w:t>在这个世界上，死亡是我们每个人的终点，但也有例外。在医学史上，有些患者似乎超越了常规，他们不仅从死亡的边缘复苏，还成功地重返生活。他们的声音，就是那句震撼人心的话——你还活着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著名的一例可能是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修斯（</w:t>
      </w:r>
      <w:r>
        <w:rPr>
          <w:sz w:val="32"/>
          <w:szCs w:val="32"/>
        </w:rPr>
        <w:t>Christine Mumm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她被诊断出脑死，医生宣布她已经没有生存希望。但她的家人和医生都不知道的是，那时她的大脑并没有完全停止功能。四年后，当一位新任护士偶然发现她有反应时，一切都开始改变。这场突如其来的“复活”，让全世界惊叹不已。</w:t>
      </w:r>
      <w:r>
        <w:rPr>
          <w:sz w:val="32"/>
          <w:szCs w:val="32"/>
        </w:rPr>
        <w:t>&lt;/p&gt;&lt;p&gt;&lt;img src="/static-img/1hA8mk6aKe0dn96TEfNemf6OyEMdTlXhAzQEtAyD9K8r0_asa1c3XeDx90udDLRueDyIdnajc94qaKNPFhCka8-8BQQ2kAQbOVvxTnT4Gv7vb0uBUlSO82UHhkceScy1ErDEAHWjM0O3PvNjNC8sZ0DRoIeQVUTXoempyKxOo9ZIPPAsYa_yMtlBek89meFd-pSAkkvjYLB7i4OGiuf0Kg.png"&gt;&lt;/p&gt;&lt;p&gt;</w:t>
      </w:r>
      <w:r>
        <w:rPr>
          <w:sz w:val="32"/>
          <w:szCs w:val="32"/>
        </w:rPr>
        <w:t>还有一个更令人印象深刻的案例，是来自澳大利亚的一位名叫凯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德（</w:t>
      </w:r>
      <w:r>
        <w:rPr>
          <w:sz w:val="32"/>
          <w:szCs w:val="32"/>
        </w:rPr>
        <w:t>Kevin Wards</w:t>
      </w:r>
      <w:r>
        <w:rPr>
          <w:sz w:val="32"/>
          <w:szCs w:val="32"/>
        </w:rPr>
        <w:t>）的男子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他在一次车祸中陷入植物人状态，连续十年保持这样的状态。但就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圣诞节前夕，他突然醒来，并且能够与周围的人交流。他对他的妻子说：“我知道，我一直在这里。我想见到我们的孩子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奇迹般的复苏，不仅给了人们希望，也提出了许多关于意识、自我认知和生命意义的问题。它们也让我们思考，在现代医疗技术面前，我们对生命价值观念是否需要重新审视。</w:t>
      </w:r>
      <w:r>
        <w:rPr>
          <w:sz w:val="32"/>
          <w:szCs w:val="32"/>
        </w:rPr>
        <w:t>&lt;/p&gt;&lt;p&gt;&lt;img src="/static-img/2pfcwdr5STyoBBrDIMMpS_6OyEMdTlXhAzQEtAyD9K8r0_asa1c3XeDx90udDLRueDyIdnajc94qaKNPFhCka8-8BQQ2kAQbOVvxTnT4Gv7vb0uBUlSO82UHhkceScy1ErDEAHWjM0O3PvNjNC8sZ0DRoIeQVUTXoempyKxOo9ZIPPAsYa_yMtlBek89meFd-pSAkkvjYLB7i4OGiuf0Kg.png"&gt;&lt;/p&gt;&lt;p&gt;</w:t>
      </w:r>
      <w:r>
        <w:rPr>
          <w:sz w:val="32"/>
          <w:szCs w:val="32"/>
        </w:rPr>
        <w:t>然而，这些故事也提醒我们，虽然医学技术进步神速，但仍然有很多未解之谜。比如，对于那些短暂恢复意识然后再次失去意识的人来说，我们应该如何定义他们的存在？对于那些能否真正理解自己所经历的情况感到困惑的人来说，我们又该如何提供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还活着呀”的声音，不只是一个简单的事实，它代表了一种可能性，一种挑战，以及一种思考生命本质的动力。在这个充满神秘和奥秘的大自然中，每个人都是独特而宝贵的一部分，而这些令人惊叹的情景，让我们更加珍惜每一份健康，每一次呼吸，每一次说出这句话——你还活着呀的时候，无论发生什么，都值得庆祝。</w:t>
      </w:r>
      <w:r>
        <w:rPr>
          <w:sz w:val="32"/>
          <w:szCs w:val="32"/>
        </w:rPr>
        <w:t>&lt;/p&gt;&lt;p&gt;&lt;img src="/static-img/Bv6xosKTtkTesuJwOFFu8v6OyEMdTlXhAzQEtAyD9K8r0_asa1c3XeDx90udDLRueDyIdnajc94qaKNPFhCka8-8BQQ2kAQbOVvxTnT4Gv7vb0uBUlSO82UHhkceScy1ErDEAHWjM0O3PvNjNC8sZ0DRoIeQVUTXoempyKxOo9ZIPPAsYa_yMtlBek89meFd-pSAkkvjYLB7i4OGiuf0Kg.png"&gt;&lt;/p&gt;&lt;p&gt;&lt;a href = "/doc/845695-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命的呼唤探索那些重返人世的奇迹</w:t>
      </w:r>
      <w:r>
        <w:rPr>
          <w:sz w:val="32"/>
          <w:szCs w:val="32"/>
        </w:rPr>
        <w:t>.doc" rel="alternate" download="845695-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命的呼唤探索那些重返人世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