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深入探究不能再深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与责任的双重考验</w:t>
      </w:r>
      <w:r>
        <w:rPr>
          <w:sz w:val="32"/>
          <w:szCs w:val="32"/>
        </w:rPr>
        <w:t>&lt;/p&gt;&lt;p&gt;&lt;img src="/static-img/kNay-2Wiyp2Um2YUPPpsENsvAyk1jpcx5ucIfwbct6phub_RMUN_mikVbx5rL8iP.jpg"&gt;&lt;/p&gt;&lt;p&gt;</w:t>
      </w:r>
      <w:r>
        <w:rPr>
          <w:sz w:val="32"/>
          <w:szCs w:val="32"/>
        </w:rPr>
        <w:t>班长哭着说不能再深了，这背后不仅仅是对深入工作的恐惧，更是对自己肩负责任所带来的巨大压力。他们知道，越过某些不可逾越的界限，不仅会面临个人道德上的困境，还可能导致团队或组织出现严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定位与权力边界</w:t>
      </w:r>
      <w:r>
        <w:rPr>
          <w:sz w:val="32"/>
          <w:szCs w:val="32"/>
        </w:rPr>
        <w:t>&lt;/p&gt;&lt;p&gt;&lt;img src="/static-img/ZDPXICHJVOXPahK9el-w5dsvAyk1jpcx5ucIfwbct6oadFb6UPXACJspjlNK39W3eSHiPKDy9cWg9u3FkWEMvKRdIk7huWDO3KkgCh6TXT3idhVLhC8rhbu_bGC4aYlbAaJBSTDxYp29RzFPAm_dHD0SvjkLOYimt7_f-pJw6z6Bl9ckVbO9oaGXVYNfc4KI.jpg"&gt;&lt;/p&gt;&lt;p&gt;</w:t>
      </w:r>
      <w:r>
        <w:rPr>
          <w:sz w:val="32"/>
          <w:szCs w:val="32"/>
        </w:rPr>
        <w:t>在组织中，每个成员都有其固定的角色和职责。班长作为领导者，其言行举止往往成为其他成员遵循的一种榜样。当班长意识到自己已经接近于不可接受的地步时，他们就会感到内疚，因为这超出了他们应该承担的范围，并违反了组织内部设定的规则和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透明度与沟通效率</w:t>
      </w:r>
      <w:r>
        <w:rPr>
          <w:sz w:val="32"/>
          <w:szCs w:val="32"/>
        </w:rPr>
        <w:t>&lt;/p&gt;&lt;p&gt;&lt;img src="/static-img/eg_kCLFXWiIe8pmKUw83ZdsvAyk1jpcx5ucIfwbct6oadFb6UPXACJspjlNK39W3eSHiPKDy9cWg9u3FkWEMvKRdIk7huWDO3KkgCh6TXT3idhVLhC8rhbu_bGC4aYlbAaJBSTDxYp29RzFPAm_dHD0SvjkLOYimt7_f-pJw6z6Bl9ckVbO9oaGXVYNfc4KI.jpg"&gt;&lt;/p&gt;&lt;p&gt;</w:t>
      </w:r>
      <w:r>
        <w:rPr>
          <w:sz w:val="32"/>
          <w:szCs w:val="32"/>
        </w:rPr>
        <w:t>如果一个团队缺乏有效沟通机制，可能会导致重要信息被忽视或误解，从而推动人们走向错误或者冒险。在这种情况下，班长通过哭泣来表达自己的不满，也是在寻求一种能够让大家关注并理解自己的方式，以避免进一步的错误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管理与预见能力</w:t>
      </w:r>
      <w:r>
        <w:rPr>
          <w:sz w:val="32"/>
          <w:szCs w:val="32"/>
        </w:rPr>
        <w:t>&lt;/p&gt;&lt;p&gt;&lt;img src="/static-img/84z_sy4MiieKf6b_KqVIo9svAyk1jpcx5ucIfwbct6oadFb6UPXACJspjlNK39W3eSHiPKDy9cWg9u3FkWEMvKRdIk7huWDO3KkgCh6TXT3idhVLhC8rhbu_bGC4aYlbAaJBSTDxYp29RzFPAm_dHD0SvjkLOYimt7_f-pJw6z6Bl9ckVbO9oaGXVYNfc4KI.jpeg"&gt;&lt;/p&gt;&lt;p&gt;</w:t>
      </w:r>
      <w:r>
        <w:rPr>
          <w:sz w:val="32"/>
          <w:szCs w:val="32"/>
        </w:rPr>
        <w:t>任何重大决策之前，都应进行充分风险评估。如果没有合理地考虑潜在风险和后果，那么即使出于好意也可能导致灾难性的结果。这正是班长所担心的事情——一旦跨过某个无法挽回的地步，就很难恢复过来，因此他们强烈希望能找到更为安全、可控的情景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熟度</w:t>
      </w:r>
      <w:r>
        <w:rPr>
          <w:sz w:val="32"/>
          <w:szCs w:val="32"/>
        </w:rPr>
        <w:t>&lt;/p&gt;&lt;p&gt;&lt;img src="/static-img/cMF_tDbMV2rLhTOyN27qd9svAyk1jpcx5ucIfwbct6oadFb6UPXACJspjlNK39W3eSHiPKDy9cWg9u3FkWEMvKRdIk7huWDO3KkgCh6TXT3idhVLhC8rhbu_bGC4aYlbAaJBSTDxYp29RzFPAm_dHD0SvjkLOYimt7_f-pJw6z6Bl9ckVbO9oaGXVYNfc4KI.jpeg"&gt;&lt;/p&gt;&lt;p&gt;</w:t>
      </w:r>
      <w:r>
        <w:rPr>
          <w:sz w:val="32"/>
          <w:szCs w:val="32"/>
        </w:rPr>
        <w:t>一个成熟的人总是在自我反省中不断进步，而不是盲目前进。对于那些曾经冲动行事，现在才开始意识到这一点的人来说，他们认识到了自己的行为模式需要改变，这是一种成熟的心态体现。在这个过程中，班长通过情感表达来警示自己以及他人，对未来持谨慎态度是一个积极且必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织文化与价值观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也是关于我们共同生活和工作环境中的价值观传递问题。一个健康、积极向上的事业文化应当鼓励开放式讨论和诚实相待。当一个人因为害怕触犯这些核心原则而选择退出时，我们必须重新审视我们的文化是否真正支持每个人的参与和贡献，以及如何提供一个更加包容、尊重所有成员的声音的地方。</w:t>
      </w:r>
      <w:r>
        <w:rPr>
          <w:sz w:val="32"/>
          <w:szCs w:val="32"/>
        </w:rPr>
        <w:t>&lt;/p&gt;&lt;p&gt;&lt;a href = "/doc/845259-</w:t>
      </w:r>
      <w:r>
        <w:rPr>
          <w:sz w:val="32"/>
          <w:szCs w:val="32"/>
        </w:rPr>
        <w:t>班长的哀求深入探究不能再深的边界</w:t>
      </w:r>
      <w:r>
        <w:rPr>
          <w:sz w:val="32"/>
          <w:szCs w:val="32"/>
        </w:rPr>
        <w:t>.doc" rel="alternate" download="845259-</w:t>
      </w:r>
      <w:r>
        <w:rPr>
          <w:sz w:val="32"/>
          <w:szCs w:val="32"/>
        </w:rPr>
        <w:t>班长的哀求深入探究不能再深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