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呈现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精彩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：新时代的视觉盛宴吗？</w:t>
      </w:r>
      <w:r>
        <w:rPr>
          <w:sz w:val="32"/>
          <w:szCs w:val="32"/>
        </w:rPr>
        <w:t>&lt;/p&gt;&lt;p&gt;&lt;img src="/static-img/DLNoSel4PkwD3oo2xOdz7ciIvI8FmQbyJGt9aXi1pv6XEng5n_qJ2R70uFXGVf8C.jpg"&gt;&lt;/p&gt;&lt;p&gt;</w:t>
      </w:r>
      <w:r>
        <w:rPr>
          <w:sz w:val="32"/>
          <w:szCs w:val="32"/>
        </w:rPr>
        <w:t>在这个信息爆炸的时代，人们对于娱乐内容的追求日益增长。尤其是在网络视频平台上，各类短视频、电影和电视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断涌现，每一部作品都试图以独特的方式吸引观众。在这样的背景下，天美传媒推出了其最新的产品——“天美传媒剧国产剧情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，这不仅仅是一种宣传手段，更是对中国文化的一次精彩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能如此吸引人呢？</w:t>
      </w:r>
      <w:r>
        <w:rPr>
          <w:sz w:val="32"/>
          <w:szCs w:val="32"/>
        </w:rPr>
        <w:t>&lt;/p&gt;&lt;p&gt;&lt;img src="/static-img/iGBaR7ic0XZ5umm3vh4ZqMiIvI8FmQbyJGt9aXi1pv66in26-RyWCvB91AEyNilyfNpE98ZotN2I86OmwAfLFtvQ2hqh_pWxK7NOzEMmuce3nr3jMPwDx4fdxBbB189umHrY3rmVw_6xJccHQyEPAsX8df7GWrSqoLKKltPVuROYPcw56NewSbwA984WsGSh.jpg"&gt;&lt;/p&gt;&lt;p&gt;</w:t>
      </w:r>
      <w:r>
        <w:rPr>
          <w:sz w:val="32"/>
          <w:szCs w:val="32"/>
        </w:rPr>
        <w:t>首先，“天美传媒剧国产剧情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采用了高质量的声音与画面的结合，使得观众能够在观看过程中感受到故事背后的深刻含义。每一帧画面都是经过精心设计和制作，以确保视觉效果达到最佳。而声音部分则更是突出地展现了音乐与戏码之间完美的融合，让听者仿佛置身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动态影像还巧妙地将原著中的关键情节进行了重新演绎，为原本平凡的人物塑造了一张张生动活泼的面孔。通过这些细微变化，不同年龄层的人群都能找到自己所认同的地方，从而产生共鸣。</w:t>
      </w:r>
      <w:r>
        <w:rPr>
          <w:sz w:val="32"/>
          <w:szCs w:val="32"/>
        </w:rPr>
        <w:t>&lt;/p&gt;&lt;p&gt;&lt;img src="/static-img/n60kb0CgQCgtSE9ZRepf-8iIvI8FmQbyJGt9aXi1pv66in26-RyWCvB91AEyNilyfNpE98ZotN2I86OmwAfLFtvQ2hqh_pWxK7NOzEMmuce3nr3jMPwDx4fdxBbB189umHrY3rmVw_6xJccHQyEPAsX8df7GWrSqoLKKltPVuROYPcw56NewSbwA984WsGSh.jpg"&gt;&lt;/p&gt;&lt;p&gt;</w:t>
      </w:r>
      <w:r>
        <w:rPr>
          <w:sz w:val="32"/>
          <w:szCs w:val="32"/>
        </w:rPr>
        <w:t>它们又有哪些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方面，“天美传媒劇”的团队成员们都是行业内经验丰富的人才，他们不仅了解市场趋势，而且对原著也有着深入研究。因此，在翻拍过程中，他们能够准确把握原作的情感脉络，并将其转化为现代观众更加容易接受和理解的情境。</w:t>
      </w:r>
      <w:r>
        <w:rPr>
          <w:sz w:val="32"/>
          <w:szCs w:val="32"/>
        </w:rPr>
        <w:t>&lt;/p&gt;&lt;p&gt;&lt;img src="/static-img/sxIXPckFyG3TfCb0ayYtA8iIvI8FmQbyJGt9aXi1pv66in26-RyWCvB91AEyNilyfNpE98ZotN2I86OmwAfLFtvQ2hqh_pWxK7NOzEMmuce3nr3jMPwDx4fdxBbB189umHrY3rmVw_6xJccHQyEPAsX8df7GWrSqoLKKltPVuROYPcw56NewSbwA984WsGSh.jpg"&gt;&lt;/p&gt;&lt;p&gt;</w:t>
      </w:r>
      <w:r>
        <w:rPr>
          <w:sz w:val="32"/>
          <w:szCs w:val="32"/>
        </w:rPr>
        <w:t>此外，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也常常会加入一些现代元素，如时尚、科技等，使得古典故事焕发新的生命力，同时也让年轻一代更加关注并参与到文化创作中来。这既是对经典改编的一种创新，也体现了“天美傳媒”对于保持艺术活力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影响我们的生活呢？</w:t>
      </w:r>
      <w:r>
        <w:rPr>
          <w:sz w:val="32"/>
          <w:szCs w:val="32"/>
        </w:rPr>
        <w:t>&lt;/p&gt;&lt;p&gt;&lt;img src="/static-img/HegxIgxFQbAJuXIACvyNpMiIvI8FmQbyJGt9aXi1pv66in26-RyWCvB91AEyNilyfNpE98ZotN2I86OmwAfLFtvQ2hqh_pWxK7NOzEMmuce3nr3jMPwDx4fdxBbB189umHrY3rmVw_6xJccHQyEPAsX8df7GWrSqoLKKltPVuROYPcw56NewSbwA984WsGSh.jpg"&gt;&lt;/p&gt;&lt;p&gt;</w:t>
      </w:r>
      <w:r>
        <w:rPr>
          <w:sz w:val="32"/>
          <w:szCs w:val="32"/>
        </w:rPr>
        <w:t>随着“天美傳媒劇”的普及，它们已经成为了一种新的文化符号。在社交媒体上，一句简短的话语就可能激起无数人的热烈讨论，而这些讨论往往围绕着那些精彩绝伦的片段展开。此外，由于这些作品通常包含强烈的情感表达，它们还促进了观众之间的情感交流，有时候甚至触发了一场关于价值取向和生活态度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作品也是一个窗口，透过这个窗口，我们可以看到中国文化在全球化浪潮中的发展前景，以及我们如何利用数字技术去保护并推广自己的民族精神。这无疑是一个值得我们思考的问题，因为只有当我们真正理解并珍惜我们的根源时，我们才能更好地规划未来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天美傳媒劇”的生产实践证明，无论是在艺术表现力还是社会影响力上，都有着不可忽视的地位。而未来，只要持续创新，不断探索，可以预见的是，这个领域将会继续繁荣下去，为更多人带来惊喜与启迪。</w:t>
      </w:r>
      <w:r>
        <w:rPr>
          <w:sz w:val="32"/>
          <w:szCs w:val="32"/>
        </w:rPr>
        <w:t>&lt;/p&gt;&lt;p&gt;&lt;a href = "/doc/845245-</w:t>
      </w:r>
      <w:r>
        <w:rPr>
          <w:sz w:val="32"/>
          <w:szCs w:val="32"/>
        </w:rPr>
        <w:t>天美传媒呈现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精彩绽放</w:t>
      </w:r>
      <w:r>
        <w:rPr>
          <w:sz w:val="32"/>
          <w:szCs w:val="32"/>
        </w:rPr>
        <w:t>.doc" rel="alternate" download="845245-</w:t>
      </w:r>
      <w:r>
        <w:rPr>
          <w:sz w:val="32"/>
          <w:szCs w:val="32"/>
        </w:rPr>
        <w:t>天美传媒呈现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精彩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