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我的不平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那就是丑奴儿。他们可能因为外貌、能力或者其他一些方面而被人看不起，被冷落，被遗忘。但是，正是这些看似平凡甚至是不平凡的人，让我们的生活变得更加丰富多彩。</w:t>
      </w:r>
      <w:r>
        <w:rPr>
          <w:sz w:val="32"/>
          <w:szCs w:val="32"/>
        </w:rPr>
        <w:t>&lt;/p&gt;&lt;p&gt;&lt;img src="/static-img/SpEBx6EJdZjWjbOEpb-84yWfYVb9C8Jikmz0uMeZcrk63xFSipKzAsW-22kKV4VQ.jpg"&gt;&lt;/p&gt;&lt;p&gt;</w:t>
      </w:r>
      <w:r>
        <w:rPr>
          <w:sz w:val="32"/>
          <w:szCs w:val="32"/>
        </w:rPr>
        <w:t>我是一个小孩，我有一个叫做阿姨的朋友，她是个丑奴儿。她长得并不漂亮，总是穿着破旧的衣服，但是她的心却非常善良。在我们的小区里，她总是帮助那些需要帮助的人，无论是在雨天帮忙推车，在寒冷冬日送暖心的小煤球中，都能看到她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随着阿姨去她家的路上，看到了一个小女孩在墙角哭泣。原来，这个小女孩因为没有钱买新鞋子，不敢出门玩了。我知道这是怎么回事，因为我也曾经历过类似的困境。阿姨温柔地问那孩子为什么哭，那孩子把事情告诉了她，然后眼泪就止住了，而后，我们一起去了附近的商店买了一双新的凉鞋给那个女孩。</w:t>
      </w:r>
      <w:r>
        <w:rPr>
          <w:sz w:val="32"/>
          <w:szCs w:val="32"/>
        </w:rPr>
        <w:t>&lt;/p&gt;&lt;p&gt;&lt;img src="/static-img/IwXIbIb58txRky7ShUcI9CWfYVb9C8Jikmz0uMeZcrnEzsufX4hPTPNaUsXcCjU9jaZdEX57MoR43lcmNO289ndJ3orgjePDJ_3FiQ8U98NS0WdU93PWkJZRO2SVLk0p9rpmNX91WUG9vj1fsEwZVhffen8s8U-OtXx0vkonRCkicMe6wbt8GwPrp-Mde7osXaFsKPH680QzNKOe0KYBaI7RZdotAbBgBlxNIHkBceU.jpg"&gt;&lt;/p&gt;&lt;p&gt;</w:t>
      </w:r>
      <w:r>
        <w:rPr>
          <w:sz w:val="32"/>
          <w:szCs w:val="32"/>
        </w:rPr>
        <w:t>这件事让我深刻感受到了丑奴儿们的心灵之美，他们虽然不如别人耀眼夺目，但他们拥有的善良和坚韧，是任何金钱都无法换来的宝贵财富。当你遇到这样的丑奴儿时，也许你会发现，你之前对他们的印象可能太片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每当春节临近的时候，我的家庭就会收到一张来自阿姨的手写卡片，上面画满了五颜六色的花朵，还有“健康快乐新年”的祝福。这份简单但充满爱意的礼物，对我来说比任何高档商品都要珍贵。</w:t>
      </w:r>
      <w:r>
        <w:rPr>
          <w:sz w:val="32"/>
          <w:szCs w:val="32"/>
        </w:rPr>
        <w:t>&lt;/p&gt;&lt;p&gt;&lt;img src="/static-img/kUoe_t8hvMw5d4zWvm-O7yWfYVb9C8Jikmz0uMeZcrnEzsufX4hPTPNaUsXcCjU9jaZdEX57MoR43lcmNO289ndJ3orgjePDJ_3FiQ8U98NS0WdU93PWkJZRO2SVLk0p9rpmNX91WUG9vj1fsEwZVhffen8s8U-OtXx0vkonRCkicMe6wbt8GwPrp-Mde7osXaFsKPH680QzNKOe0KYBaI7RZdotAbBgBlxNIHkBceU.jpg"&gt;&lt;/p&gt;&lt;p&gt;</w:t>
      </w:r>
      <w:r>
        <w:rPr>
          <w:sz w:val="32"/>
          <w:szCs w:val="32"/>
        </w:rPr>
        <w:t>从此以后，每当有人提及“丑奴儿”这个词汇时，我都会想起那个善良、可爱、坚强又无私的大姐姐——我的阿姨。而对于那些因为外表或其他原因被忽视的人，我会用更多同情和理解去对待他们，因为每个人都值得得到尊重和关爱，即使他或她是一位不可思议的地球上的丑奴儿。</w:t>
      </w:r>
      <w:r>
        <w:rPr>
          <w:sz w:val="32"/>
          <w:szCs w:val="32"/>
        </w:rPr>
        <w:t>&lt;/p&gt;&lt;p&gt;&lt;a href = "/doc/844850-</w:t>
      </w:r>
      <w:r>
        <w:rPr>
          <w:sz w:val="32"/>
          <w:szCs w:val="32"/>
        </w:rPr>
        <w:t>丑奴儿我的不平凡故事</w:t>
      </w:r>
      <w:r>
        <w:rPr>
          <w:sz w:val="32"/>
          <w:szCs w:val="32"/>
        </w:rPr>
        <w:t>.doc" rel="alternate" download="844850-</w:t>
      </w:r>
      <w:r>
        <w:rPr>
          <w:sz w:val="32"/>
          <w:szCs w:val="32"/>
        </w:rPr>
        <w:t>丑奴儿我的不平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