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朵亲昵温馨的耳边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那么在意别人的眼光？</w:t>
      </w:r>
      <w:r>
        <w:rPr>
          <w:sz w:val="32"/>
          <w:szCs w:val="32"/>
        </w:rPr>
        <w:t>&lt;/p&gt;&lt;p&gt;&lt;img src="/static-img/sMrTqADofZRqNaOBa9XIoOogKN3XbxjG1iqSjGVxlGO1Ibm_RSBBhlBxAIboj4Bc.jpg"&gt;&lt;/p&gt;&lt;p&gt;</w:t>
      </w:r>
      <w:r>
        <w:rPr>
          <w:sz w:val="32"/>
          <w:szCs w:val="32"/>
        </w:rPr>
        <w:t>在这个世界上，每个人都有自己的秘密和隐藏着的笑容。有时候，我们甚至不需要言语就能感受到彼此间的情感交流。比如说，当你遇到一个熟悉的声音，尽管它并不</w:t>
      </w:r>
      <w:r>
        <w:rPr>
          <w:sz w:val="32"/>
          <w:szCs w:val="32"/>
        </w:rPr>
        <w:t>loud</w:t>
      </w:r>
      <w:r>
        <w:rPr>
          <w:sz w:val="32"/>
          <w:szCs w:val="32"/>
        </w:rPr>
        <w:t>，但它却能够触动你的心弦，让你感到温暖和安心。这就是所谓的“耳朵亲昵”，一种无声但深刻的沟通方式，它让人感觉自己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肢体语言传递情感？</w:t>
      </w:r>
      <w:r>
        <w:rPr>
          <w:sz w:val="32"/>
          <w:szCs w:val="32"/>
        </w:rPr>
        <w:t>&lt;/p&gt;&lt;p&gt;&lt;img src="/static-img/krBz1TJ2igH2_LUmeD0t1-ogKN3XbxjG1iqSjGVxlGOM-Q8jYZyt9E3b2ZEj54o_OLeHMR5H9jqfQx4_xIulcduJW4NRLP2Asn_xT6-qsEgPZenxQFWa-7gyq0E8TDY7M3Vt6_iwUw0CoXmGzfs4pgvWIT5ovmYbEWg6GCuVn666cwnXguCR3BYWAgCWv1rQhvtUBOiH5diuvq19wkAK5Q.jpg"&gt;&lt;/p&gt;&lt;p&gt;</w:t>
      </w:r>
      <w:r>
        <w:rPr>
          <w:sz w:val="32"/>
          <w:szCs w:val="32"/>
        </w:rPr>
        <w:t>当两个人相处时，他们之间可能会有一种奇妙的默契，这种默契往往不是通过言语而是通过肢体语言表现出来。在某些情况下，人们可能会因为害羞或紧张而无法开口，但他们仍然可以用眼神、面部表情以及身体姿势来表达自己的情绪。当一个人轻轻地倾斜头部或者微微一笑，而另一个人则自然地回应，那么这种非语言交流就会形成一种强大的联系，使得双方都感到安全和舒适。你别咬我耳朵呀，在这样的氛围中，即使是在最封闭的地方，也能听到对方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声音如此重要？</w:t>
      </w:r>
      <w:r>
        <w:rPr>
          <w:sz w:val="32"/>
          <w:szCs w:val="32"/>
        </w:rPr>
        <w:t>&lt;/p&gt;&lt;p&gt;&lt;img src="/static-img/NAoX638lpJdTqmZPAaM_w-ogKN3XbxjG1iqSjGVxlGOM-Q8jYZyt9E3b2ZEj54o_OLeHMR5H9jqfQx4_xIulcduJW4NRLP2Asn_xT6-qsEgPZenxQFWa-7gyq0E8TDY7M3Vt6_iwUw0CoXmGzfs4pgvWIT5ovmYbEWg6GCuVn666cwnXguCR3BYWAgCWv1rQhvtUBOiH5diuvq19wkAK5Q.jpg"&gt;&lt;/p&gt;&lt;p&gt;</w:t>
      </w:r>
      <w:r>
        <w:rPr>
          <w:sz w:val="32"/>
          <w:szCs w:val="32"/>
        </w:rPr>
        <w:t>声音是一种直接接触我们的感官之一，它不仅能够传递信息，还能够唤起记忆和情感。每个人的声音都是独一无二的，就像指纹一样，是身份的一部分。当我们听到熟悉的声音时，不管周围环境多么嘈杂，都能立刻辨认出那个人。而且，有时候，只要听见了某个人的呼吸声或是轻柔地说的话，就足以让人放松下来，进入一种宁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与他人的良好关系？</w:t>
      </w:r>
      <w:r>
        <w:rPr>
          <w:sz w:val="32"/>
          <w:szCs w:val="32"/>
        </w:rPr>
        <w:t>&lt;/p&gt;&lt;p&gt;&lt;img src="/static-img/y_ajXsGxORie44lJx9ogjOogKN3XbxjG1iqSjGVxlGOM-Q8jYZyt9E3b2ZEj54o_OLeHMR5H9jqfQx4_xIulcduJW4NRLP2Asn_xT6-qsEgPZenxQFWa-7gyq0E8TDY7M3Vt6_iwUw0CoXmGzfs4pgvWIT5ovmYbEWg6GCuVn666cwnXguCR3BYWAgCWv1rQhvtUBOiH5diuvq19wkAK5Q.jpg"&gt;&lt;/p&gt;&lt;p&gt;</w:t>
      </w:r>
      <w:r>
        <w:rPr>
          <w:sz w:val="32"/>
          <w:szCs w:val="32"/>
        </w:rPr>
        <w:t>建立良好的关系是一场长跑，而这场跑道上的每一步都充满挑战。但如果我们知道怎样有效地进行沟通，那么这条路就不会那么艰难。在与他人交流时，要学会倾听，不只是用耳朵去听，用心去感觉对方想要表达什么。这种深层次的理解能力，就是真正的人际互动艺术。如果有人告诉你“你别咬我耳朵呀”，这其实是在请求一个更真诚、更贴近内心世界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日常生活中的冲突？</w:t>
      </w:r>
      <w:r>
        <w:rPr>
          <w:sz w:val="32"/>
          <w:szCs w:val="32"/>
        </w:rPr>
        <w:t>&lt;/p&gt;&lt;p&gt;&lt;img src="/static-img/_EBMjMHcKXpuGtSodw7vBuogKN3XbxjG1iqSjGVxlGOM-Q8jYZyt9E3b2ZEj54o_OLeHMR5H9jqfQx4_xIulcduJW4NRLP2Asn_xT6-qsEgPZenxQFWa-7gyq0E8TDY7M3Vt6_iwUw0CoXmGzfs4pgvWIT5ovmYbEWg6GCuVn666cwnXguCR3BYWAgCWv1rQhvtUBOiH5diuvq19wkAK5Q.jpg"&gt;&lt;/p&gt;&lt;p&gt;</w:t>
      </w:r>
      <w:r>
        <w:rPr>
          <w:sz w:val="32"/>
          <w:szCs w:val="32"/>
        </w:rPr>
        <w:t>即便是在平凡的一天里，也可能突然出现一些小冲突，比如同事之间关于工作分配的问题，或是家庭成员对于日常琐事的小争执。在这些紧张的情况下，如果双方都不愿意退后一步，问题很容易升级成不可调和的地步。不过，如果我们能够保持冷静，并且尝试使用那些非言语的手段来缓解紧张气氛，比如微笑、点头等，那么许多矛盾也许就能得到解决，而且还能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尝试一下这些方法？将它们融入到你的日常生活中，让每一次对话都变得更加丰富多彩，每一次互动都充满了温暖和信任呢？这样做，你将发现原来，“你别咬我耳朵呀”背后的含义远远超出了字面意思，它代表的是一种尊重、关怀以及对美好交流的渴望。</w:t>
      </w:r>
      <w:r>
        <w:rPr>
          <w:sz w:val="32"/>
          <w:szCs w:val="32"/>
        </w:rPr>
        <w:t>&lt;/p&gt;&lt;p&gt;&lt;a href = "/doc/844809-</w:t>
      </w:r>
      <w:r>
        <w:rPr>
          <w:sz w:val="32"/>
          <w:szCs w:val="32"/>
        </w:rPr>
        <w:t>耳朵亲昵温馨的耳边交谈</w:t>
      </w:r>
      <w:r>
        <w:rPr>
          <w:sz w:val="32"/>
          <w:szCs w:val="32"/>
        </w:rPr>
        <w:t>.doc" rel="alternate" download="844809-</w:t>
      </w:r>
      <w:r>
        <w:rPr>
          <w:sz w:val="32"/>
          <w:szCs w:val="32"/>
        </w:rPr>
        <w:t>耳朵亲昵温馨的耳边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