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上的风云揭秘古代航海的指挥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官舵不仅仅是一个指挥航行的工具，它承载着船只与国家之间的象征意义。它是海上交通和商贸活动的重要组成部分，也是海防和国防的一种关键手段。在这篇文章中，我们将探讨官舵在历史上的作用，以及它如何影响了当时社会的各个方面。</w:t>
      </w:r>
      <w:r>
        <w:rPr>
          <w:sz w:val="32"/>
          <w:szCs w:val="32"/>
        </w:rPr>
        <w:t>&lt;/p&gt;&lt;p&gt;&lt;img src="/static-img/whbeygrDZ00hYXMjKLDdJaamTrx2lYPaOOvcGJvZNXpeK9pH69DFx8gW6o98Ui1j.jpg"&gt;&lt;/p&gt;&lt;p&gt;</w:t>
      </w:r>
      <w:r>
        <w:rPr>
          <w:sz w:val="32"/>
          <w:szCs w:val="32"/>
        </w:rPr>
        <w:t>官舵：海上指挥之心</w:t>
      </w:r>
      <w:r>
        <w:rPr>
          <w:sz w:val="32"/>
          <w:szCs w:val="32"/>
        </w:rPr>
        <w:t>&lt;/p&gt;&lt;p&gt;</w:t>
      </w:r>
      <w:r>
        <w:rPr>
          <w:sz w:val="32"/>
          <w:szCs w:val="32"/>
        </w:rPr>
        <w:t>第一节：官舵的由来与功能</w:t>
      </w:r>
      <w:r>
        <w:rPr>
          <w:sz w:val="32"/>
          <w:szCs w:val="32"/>
        </w:rPr>
        <w:t>&lt;/p&gt;&lt;p&gt;&lt;img src="/static-img/mgL8Nnak8YlkPumVWRg9M6amTrx2lYPaOOvcGJvZNXo4WxOxOUICZdsNmlW7TpTSftQgFS8y-m0gpA6qT3-W8I4NLBS8aaJmStskw4chtw09092FXDxbV4CTRC3ersNh.jpg"&gt;&lt;/p&gt;&lt;p&gt;</w:t>
      </w:r>
      <w:r>
        <w:rPr>
          <w:sz w:val="32"/>
          <w:szCs w:val="32"/>
        </w:rPr>
        <w:t>官方对外洋航行事务进行管理并指导，是自宋元以后才逐渐形成的一个制度。随着时间的推移，这种管理形式逐步发展为一套完整的人力、物力和财力的系统，其中就包括了官舵这个重要组成部分。官舵通常安装在大型船只或舰艇上，负责控制方向，以确保船只能够准确地按照既定的航线前进。</w:t>
      </w:r>
      <w:r>
        <w:rPr>
          <w:sz w:val="32"/>
          <w:szCs w:val="32"/>
        </w:rPr>
        <w:t>&lt;/p&gt;&lt;p&gt;</w:t>
      </w:r>
      <w:r>
        <w:rPr>
          <w:sz w:val="32"/>
          <w:szCs w:val="32"/>
        </w:rPr>
        <w:t>第二节：官舵与朝廷间关系</w:t>
      </w:r>
      <w:r>
        <w:rPr>
          <w:sz w:val="32"/>
          <w:szCs w:val="32"/>
        </w:rPr>
        <w:t>&lt;/p&gt;&lt;p&gt;&lt;img src="/static-img/ZoY8Rd1d_A_ZY4_MMKvNeKamTrx2lYPaOOvcGJvZNXo4WxOxOUICZdsNmlW7TpTSftQgFS8y-m0gpA6qT3-W8I4NLBS8aaJmStskw4chtw09092FXDxbV4CTRC3ersNh.jpg"&gt;&lt;/p&gt;&lt;p&gt;</w:t>
      </w:r>
      <w:r>
        <w:rPr>
          <w:sz w:val="32"/>
          <w:szCs w:val="32"/>
        </w:rPr>
        <w:t>从政治角度来看，官舵代表了中央政府对于远洋贸易和边疆地区安全监控能力的一种体现。当时朝廷通过设立各级巡检司、税务局等机构，对于官方货轮及其人员进行严格监督，并通过这些机构加强对海外贸易路线以及沿途岛屿及港口区情况的情报收集。这意味着无论是在内陆还是海外，无论是商业活动还是军事行动，都需要得到中央政府的大力支持和监管。</w:t>
      </w:r>
      <w:r>
        <w:rPr>
          <w:sz w:val="32"/>
          <w:szCs w:val="32"/>
        </w:rPr>
        <w:t>&lt;/p&gt;&lt;p&gt;</w:t>
      </w:r>
      <w:r>
        <w:rPr>
          <w:sz w:val="32"/>
          <w:szCs w:val="32"/>
        </w:rPr>
        <w:t>第三节：官方货轮中的日常生活</w:t>
      </w:r>
      <w:r>
        <w:rPr>
          <w:sz w:val="32"/>
          <w:szCs w:val="32"/>
        </w:rPr>
        <w:t>&lt;/p&gt;&lt;p&gt;&lt;img src="/static-img/Bc2r5BM_SqfIXNEFcDAuv6amTrx2lYPaOOvcGJvZNXo4WxOxOUICZdsNmlW7TpTSftQgFS8y-m0gpA6qT3-W8I4NLBS8aaJmStskw4chtw09092FXDxbV4CTRC3ersNh.png"&gt;&lt;/p&gt;&lt;p&gt;</w:t>
      </w:r>
      <w:r>
        <w:rPr>
          <w:sz w:val="32"/>
          <w:szCs w:val="32"/>
        </w:rPr>
        <w:t>尽管我们主要关注的是“官舵”，但了解一下那些居住在这些船上的人们可以帮助我们更好地理解那个时代的人们如何生活，以及他们如何依赖于这种组织结构。在古代中国，不同级别的士兵、文职人员以及水手都可能成为这些高级官方货轮上的成员。他们共同构成了一个小型社区，在漫长而危险的地球旅行中，他们必须相互依靠，维持一定程度的人际关系网络。</w:t>
      </w:r>
      <w:r>
        <w:rPr>
          <w:sz w:val="32"/>
          <w:szCs w:val="32"/>
        </w:rPr>
        <w:t>&lt;/p&gt;&lt;p&gt;</w:t>
      </w:r>
      <w:r>
        <w:rPr>
          <w:sz w:val="32"/>
          <w:szCs w:val="32"/>
        </w:rPr>
        <w:t>官方货轮中的日常管理</w:t>
      </w:r>
      <w:r>
        <w:rPr>
          <w:sz w:val="32"/>
          <w:szCs w:val="32"/>
        </w:rPr>
        <w:t>&lt;/p&gt;&lt;p&gt;&lt;img src="/static-img/z6UpEtwsrGtJoIe2U5bQ6qamTrx2lYPaOOvcGJvZNXo4WxOxOUICZdsNmlW7TpTSftQgFS8y-m0gpA6qT3-W8I4NLBS8aaJmStskw4chtw09092FXDxbV4CTRC3ersNh.jpg"&gt;&lt;/p&gt;&lt;p&gt;</w:t>
      </w:r>
      <w:r>
        <w:rPr>
          <w:sz w:val="32"/>
          <w:szCs w:val="32"/>
        </w:rPr>
        <w:t>第四节：日常任务与挑战</w:t>
      </w:r>
      <w:r>
        <w:rPr>
          <w:sz w:val="32"/>
          <w:szCs w:val="32"/>
        </w:rPr>
        <w:t>&lt;/p&gt;&lt;p&gt;</w:t>
      </w:r>
      <w:r>
        <w:rPr>
          <w:sz w:val="32"/>
          <w:szCs w:val="32"/>
        </w:rPr>
        <w:t>每天早晨，一位经验丰富且受过训练的小队长会被派往甲板。他首先检查所有必要设备是否完好无损，然后根据天气状况调整帆布配置以获得最佳风向。此后，他还需要检查锚链是否牢固，并准备好应急措施，以防万一遇到突发事件。同时，他还要确保所有乘客保持良好的卫生条件，同时解决任何紧急情况，如病毒传播或者其他健康问题。</w:t>
      </w:r>
      <w:r>
        <w:rPr>
          <w:sz w:val="32"/>
          <w:szCs w:val="32"/>
        </w:rPr>
        <w:t>&lt;/p&gt;&lt;p&gt;</w:t>
      </w:r>
      <w:r>
        <w:rPr>
          <w:sz w:val="32"/>
          <w:szCs w:val="32"/>
        </w:rPr>
        <w:t>官方货轮作为文化交流平台</w:t>
      </w:r>
      <w:r>
        <w:rPr>
          <w:sz w:val="32"/>
          <w:szCs w:val="32"/>
        </w:rPr>
        <w:t>&lt;/p&gt;&lt;p&gt;</w:t>
      </w:r>
      <w:r>
        <w:rPr>
          <w:sz w:val="32"/>
          <w:szCs w:val="32"/>
        </w:rPr>
        <w:t>第五节：文化交流与信息传播</w:t>
      </w:r>
      <w:r>
        <w:rPr>
          <w:sz w:val="32"/>
          <w:szCs w:val="32"/>
        </w:rPr>
        <w:t>&lt;/p&gt;&lt;p&gt;</w:t>
      </w:r>
      <w:r>
        <w:rPr>
          <w:sz w:val="32"/>
          <w:szCs w:val="32"/>
        </w:rPr>
        <w:t>除了其作为经济利益来源之外，这些官方货轮也扮演着文化交流的一个角色。在这样的环境下，当时流行的一些文学作品、艺术品以及科学知识得以传播，从而促进了不同地区之间文化素养水平的一致性提升。此外，这些旅程也让人们有机会学习到新的语言技能，对当时多样化社会产生积极影响。</w:t>
      </w:r>
      <w:r>
        <w:rPr>
          <w:sz w:val="32"/>
          <w:szCs w:val="32"/>
        </w:rPr>
        <w:t>&lt;/p&gt;&lt;p&gt;</w:t>
      </w:r>
      <w:r>
        <w:rPr>
          <w:sz w:val="32"/>
          <w:szCs w:val="32"/>
        </w:rPr>
        <w:t>结语：</w:t>
      </w:r>
      <w:r>
        <w:rPr>
          <w:sz w:val="32"/>
          <w:szCs w:val="32"/>
        </w:rPr>
        <w:t>&lt;/p&gt;&lt;p&gt;</w:t>
      </w:r>
      <w:r>
        <w:rPr>
          <w:sz w:val="32"/>
          <w:szCs w:val="32"/>
        </w:rPr>
        <w:t>虽然“官舵”本身只是一个简单工具，但它所代表的是整个封建王朝对于权威统治下的延伸。这一制度保障了一直以来连接不同的地区，可以说这是一种复杂而又深刻的手法，使得这一切都能顺利进行。如果没有“官舵”，那样的繁荣鼎盛可能不会发生，那样的繁华都会消失。而今天，我们回望过去，不禁赞叹那些勇敢开拓者们为了实现目标所付出的努力——无疑，“官方”的存在使得这一切成为可能。</w:t>
      </w:r>
      <w:r>
        <w:rPr>
          <w:sz w:val="32"/>
          <w:szCs w:val="32"/>
        </w:rPr>
        <w:t>&lt;/p&gt;&lt;p&gt;&lt;a href = "/doc/844676-</w:t>
      </w:r>
      <w:r>
        <w:rPr>
          <w:sz w:val="32"/>
          <w:szCs w:val="32"/>
        </w:rPr>
        <w:t>官舵上的风云揭秘古代航海的指挥之心</w:t>
      </w:r>
      <w:r>
        <w:rPr>
          <w:sz w:val="32"/>
          <w:szCs w:val="32"/>
        </w:rPr>
        <w:t>.doc" rel="alternate" download="844676-</w:t>
      </w:r>
      <w:r>
        <w:rPr>
          <w:sz w:val="32"/>
          <w:szCs w:val="32"/>
        </w:rPr>
        <w:t>官舵上的风云揭秘古代航海的指挥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