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和驾校教练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滂沱之下行车指南驾校教练的坚守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滂沱之下，行车指南：驾校教练的坚守与智慧</w:t>
      </w:r>
      <w:r>
        <w:rPr>
          <w:sz w:val="32"/>
          <w:szCs w:val="32"/>
        </w:rPr>
        <w:t>&lt;/p&gt;&lt;p&gt;&lt;img src="/static-img/edYvmOtCWB9hCJ_a-XpBVLfZYDCXjfL09EPt63m1ESCJ98ft_z1zSP0FZ8dc7ZEm.jpg"&gt;&lt;/p&gt;&lt;p&gt;</w:t>
      </w:r>
      <w:r>
        <w:rPr>
          <w:sz w:val="32"/>
          <w:szCs w:val="32"/>
        </w:rPr>
        <w:t>在一个连绵不绝的大雨天，一辆辆汽车缓缓驶过湿透了的道路。学校附近的驾校也没有例外，每位学生和教练都必须面对这场恶劣天气。在这样的日子里，大雨天和驾校教练在车里的画面成为了许多人眼中的一道独特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位名叫李明的新手来说，这个大雨天是一个极其挑战性的考试日。他坐在紧张而专注的状态下，目光从镜头上不断地转移，他知道自己的每一次操作都可能会因为小失误而导致事故。而他的导师王老师则始终保持着冷静，有着丰富经验的他已经见证了无数考生在各种复杂情况下的表现。</w:t>
      </w:r>
      <w:r>
        <w:rPr>
          <w:sz w:val="32"/>
          <w:szCs w:val="32"/>
        </w:rPr>
        <w:t>&lt;/p&gt;&lt;p&gt;&lt;img src="/static-img/lXWJ5PbwE2voEmOSDj30SLfZYDCXjfL09EPt63m1ESDx3Cz9V1-jJbonHqKOvizUDcQJcHkkLQANSzdPrUMjg3CiZTQjJp_BQENJrWj2EKJ087xUzx3KLBMgnGke6xqqoyG8d2SKqJS9A_H2TB0i_7gvAtyLuDiQJsCUGSQqAG99PJ15IfOvbmIRA0NmUvgl.jpg"&gt;&lt;/p&gt;&lt;p&gt;“</w:t>
      </w:r>
      <w:r>
        <w:rPr>
          <w:sz w:val="32"/>
          <w:szCs w:val="32"/>
        </w:rPr>
        <w:t>李明，你注意观察前方路况，看看是否有避让空间。” 王老师的声音平静而充满力量，“记住，在这种情况下，要做的是放慢速度，不要急于冲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吸了一口气，调整好呼吸，然后开始逐渐减速。王老师的话语如同指南针一样引领着他前进，而大雨中的视线虽然模糊，但由于王老师精准地指导，他依然能够稳定地控制方向盘。</w:t>
      </w:r>
      <w:r>
        <w:rPr>
          <w:sz w:val="32"/>
          <w:szCs w:val="32"/>
        </w:rPr>
        <w:t>&lt;/p&gt;&lt;p&gt;&lt;img src="/static-img/hQ4HAdHelalDEK5qXaM_K7fZYDCXjfL09EPt63m1ESDx3Cz9V1-jJbonHqKOvizUDcQJcHkkLQANSzdPrUMjg3CiZTQjJp_BQENJrWj2EKJ087xUzx3KLBMgnGke6xqqoyG8d2SKqJS9A_H2TB0i_7gvAtyLuDiQJsCUGSQqAG99PJ15IfOvbmIRA0NmUvgl.jpg"&gt;&lt;/p&gt;&lt;p&gt;</w:t>
      </w:r>
      <w:r>
        <w:rPr>
          <w:sz w:val="32"/>
          <w:szCs w:val="32"/>
        </w:rPr>
        <w:t>正当他们即将到达最后一个环节时，一辆突然溜出巷弄的小货车撞上了后面的车尾。这次是不是因为太紧张了？但就在这一刻，那货车司机慌忙按喇叭并迅速停下，从容地等待警笛响起。一切似乎都顺利解决，只是那货车司机脸上的表情显得有些焦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关系，我们继续吧。” 王老师轻松地说，“重要的是安全第一。”</w:t>
      </w:r>
      <w:r>
        <w:rPr>
          <w:sz w:val="32"/>
          <w:szCs w:val="32"/>
        </w:rPr>
        <w:t>&lt;/p&gt;&lt;p&gt;&lt;img src="/static-img/ZWrcTWDSGcag-Won6WlEObfZYDCXjfL09EPt63m1ESDx3Cz9V1-jJbonHqKOvizUDcQJcHkkLQANSzdPrUMjg3CiZTQjJp_BQENJrWj2EKJ087xUzx3KLBMgnGke6xqqoyG8d2SKqJS9A_H2TB0i_7gvAtyLuDiQJsCUGSQqAG99PJ15IfOvbmIRA0NmUvgl.jpg"&gt;&lt;/p&gt;&lt;p&gt;</w:t>
      </w:r>
      <w:r>
        <w:rPr>
          <w:sz w:val="32"/>
          <w:szCs w:val="32"/>
        </w:rPr>
        <w:t>经过这次意外事件，李明更加清楚了作为一名合格驾驶员所应具备的心态——无论遇到什么困难，都要保持冷静，不仅要关注自己的行为，还要关心周围人的安全。这一切都是通过实践和王老师耐心指导学习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最终完成了所有环节，并成功通过了考试。虽然那场大雨给他们带来了很多挑战，但它也锻炼出了他们不可思议的毅力和判断能力。大雨天和驾校教练在车里的瞬间，为这些年轻学员树立了一座座坚固的人生碑石，它们将伴随他们走向未来的每一步旅程。</w:t>
      </w:r>
      <w:r>
        <w:rPr>
          <w:sz w:val="32"/>
          <w:szCs w:val="32"/>
        </w:rPr>
        <w:t>&lt;/p&gt;&lt;p&gt;&lt;img src="/static-img/Joe4sTopvi2C89I5mD5wKbfZYDCXjfL09EPt63m1ESDx3Cz9V1-jJbonHqKOvizUDcQJcHkkLQANSzdPrUMjg3CiZTQjJp_BQENJrWj2EKJ087xUzx3KLBMgnGke6xqqoyG8d2SKqJS9A_H2TB0i_7gvAtyLuDiQJsCUGSQqAG99PJ15IfOvbmIRA0NmUvgl.jpg"&gt;&lt;/p&gt;&lt;p&gt;&lt;a href = "/doc/844605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之下行车指南驾校教练的坚守与智慧</w:t>
      </w:r>
      <w:r>
        <w:rPr>
          <w:sz w:val="32"/>
          <w:szCs w:val="32"/>
        </w:rPr>
        <w:t>.doc" rel="alternate" download="844605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之下行车指南驾校教练的坚守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