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美女一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上裙子，心情也跟着轻盈起来。每次看到女孩子们穿着裙子在街上走动，我都忍不住想说一声：“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JmgnPYPo7BPEP96nkrb16Fh0YLevIJ4UHtgxMZ_tCzAElkpJoXjrNzF5u5YCpztB.jpg"&gt;&lt;/p&gt;&lt;p&gt;</w:t>
      </w:r>
      <w:r>
        <w:rPr>
          <w:sz w:val="32"/>
          <w:szCs w:val="32"/>
        </w:rPr>
        <w:t>记得我小的时候，母亲总是会对我说，“女孩子要穿得体面”，所以很多年里，我都习惯了穿着长袖的衣服和牛仔裤。但随着年龄的增长，对于生活的理解也越来越深刻。有一天，在一个阳光明媚的周末，我决定尝试一下自己喜欢的风格——简约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挑了一条颜色鲜艳、款式清新的连衣裙，从镜子前经过时，那种自信与美丽让我惊叹。我意识到，之前一直被“应该”所束缚，而现在，却是我真正地享受生活的一部分。这正是我一直在追求的自由与真实。</w:t>
      </w:r>
      <w:r>
        <w:rPr>
          <w:sz w:val="32"/>
          <w:szCs w:val="32"/>
        </w:rPr>
        <w:t>&lt;/p&gt;&lt;p&gt;&lt;img src="/static-img/FBP-4KR5jlQri5IUQV7dSlh0YLevIJ4UHtgxMZ_tCzBuM9WreyLgs5CoEzgomGHRH6IbplbVJbEOpD0z3xCjgA4GjjtNeUpgBNs8iVsq9khrJg2jRv8NwOO__jMYyMH_mEg1rO-BAQGpxYgstozv6hoon1yg_UDW6r9Grxo1At0OD3boftuo86l1Nd-whLS0vmizRKDZiMthwM_TabQnWg.jpg"&gt;&lt;/p&gt;&lt;p&gt;</w:t>
      </w:r>
      <w:r>
        <w:rPr>
          <w:sz w:val="32"/>
          <w:szCs w:val="32"/>
        </w:rPr>
        <w:t>那天，我们一群朋友去了附近的一个花园公园。空气中弥漫着花香，阳光透过树梢洒下斑驳陆离的小影。在那里，每个人都显得那么放松而快乐。我看到了许多人像我们一样，都选择了轻盈舒适的装扮，他们脸上的笑容，让我的心情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为什么会选择今天这样出游，一位朋友分享道：“今天特别想感受那种‘只需简单就能完美’的心情。”这句话让我恍然大悟。她的话语如同针砭吾心，让我明白了“简单”并不意味着缺乏魅力，而是一种内在自信，是一种把握自己的能力。</w:t>
      </w:r>
      <w:r>
        <w:rPr>
          <w:sz w:val="32"/>
          <w:szCs w:val="32"/>
        </w:rPr>
        <w:t>&lt;/p&gt;&lt;p&gt;&lt;img src="/static-img/tRwIH9tTbOxbEuoFTjku_lh0YLevIJ4UHtgxMZ_tCzBuM9WreyLgs5CoEzgomGHRH6IbplbVJbEOpD0z3xCjgA4GjjtNeUpgBNs8iVsq9khrJg2jRv8NwOO__jMYyMH_mEg1rO-BAQGpxYgstozv6hoon1yg_UDW6r9Grxo1At0OD3boftuo86l1Nd-whLS0vmizRKDZiMthwM_TabQnWg.jpg"&gt;&lt;/p&gt;&lt;p&gt;</w:t>
      </w:r>
      <w:r>
        <w:rPr>
          <w:sz w:val="32"/>
          <w:szCs w:val="32"/>
        </w:rPr>
        <w:t>当日落将至，我们坐在湖边，一杯咖啡、一本书，就足以让人感到满足。那时，我意识到，这个世界之所以充满魔力，就是因为它可以让我们的每一次尝试，都变成一种发现自我的旅程。而当你找到属于自己的风格，并勇敢地展示出来时，那才是最好的</w:t>
      </w:r>
      <w:r>
        <w:rPr>
          <w:sz w:val="32"/>
          <w:szCs w:val="32"/>
        </w:rPr>
        <w:t>C——</w:t>
      </w:r>
      <w:r>
        <w:rPr>
          <w:sz w:val="32"/>
          <w:szCs w:val="32"/>
        </w:rPr>
        <w:t>最真的自己，最自然的存在，最闪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问起关于服饰的问题，我都会微笑着告诉他们：穿裙子不是为了别人的目光，更不是为了模仿他人的审美标准，它只是一个表达自我的方式。当你知道自己想要什么，你就会发现，无论如何都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你只需要相信自己的喜好，用你的方式去绘制属于你的风景线。</w:t>
      </w:r>
      <w:r>
        <w:rPr>
          <w:sz w:val="32"/>
          <w:szCs w:val="32"/>
        </w:rPr>
        <w:t>&lt;/p&gt;&lt;p&gt;&lt;img src="/static-img/sM_3lTJokiVPPrHYh7owXlh0YLevIJ4UHtgxMZ_tCzBuM9WreyLgs5CoEzgomGHRH6IbplbVJbEOpD0z3xCjgA4GjjtNeUpgBNs8iVsq9khrJg2jRv8NwOO__jMYyMH_mEg1rO-BAQGpxYgstozv6hoon1yg_UDW6r9Grxo1At0OD3boftuo86l1Nd-whLS0vmizRKDZiMthwM_TabQnWg.jpg"&gt;&lt;/p&gt;&lt;p&gt;&lt;a href = "/doc/844577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美女一日游</w:t>
      </w:r>
      <w:r>
        <w:rPr>
          <w:sz w:val="32"/>
          <w:szCs w:val="32"/>
        </w:rPr>
        <w:t>.doc" rel="alternate" download="844577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美女一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