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穿梭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穿梭：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的英雄征途</w:t>
      </w:r>
      <w:r>
        <w:rPr>
          <w:sz w:val="32"/>
          <w:szCs w:val="32"/>
        </w:rPr>
        <w:t>&lt;/p&gt;&lt;p&gt;&lt;img src="/static-img/AIUi4Yy14cynsyzh1PKbwlmA3jLL0Pk94XIbeK3cj0JDkhy7VgHBnOrheoyPkc1I.jpg"&gt;&lt;/p&gt;&lt;p&gt;</w:t>
      </w:r>
      <w:r>
        <w:rPr>
          <w:sz w:val="32"/>
          <w:szCs w:val="32"/>
        </w:rPr>
        <w:t>在遥远的幻想世界里，一个名为“刀剑物语”的传奇故事正在上演。在这个充满奇迹与冒险的地方，每一位勇敢的心灵都怀抱着成为英雄的梦想。特别是在版本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，这个故事迎来了新的篇章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新角色的诞生</w:t>
      </w:r>
      <w:r>
        <w:rPr>
          <w:sz w:val="32"/>
          <w:szCs w:val="32"/>
        </w:rPr>
        <w:t>&lt;/p&gt;&lt;p&gt;&lt;img src="/static-img/v5IGMiFY6tO-s716CBD0NFmA3jLL0Pk94XIbeK3cj0JMDyftE-E95TO1br6RSXKNyhbMx9TtyEzxyJIjQmK5EwZFiJoSx349-j2gsH1SVGsz3W03nQ3QjGcBSH-sH9ey_64-CBbpZJdBDhNY5ssdg7uLGxlQCUPG4u_ZfsDe8FSWT558pV7AwzJhuv1e33nX9_jrCPtyutOPG2O6kEPNyPEDn228aDTTzGFophw52njIUkJc0EgrDKxPtTKhP5W1.jpg"&gt;&lt;/p&gt;&lt;p&gt;</w:t>
      </w:r>
      <w:r>
        <w:rPr>
          <w:sz w:val="32"/>
          <w:szCs w:val="32"/>
        </w:rPr>
        <w:t>随着版本更新，玩家们可以体验到全新的角色系统。在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，一群年轻而有才华的人物登场，他们各自拥有独特的背景故事和技能。这些新角色不仅丰富了游戏内的人口，也为玩家们提供了更多选择，让他们能够根据自己的喜好来定制自己的战斗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复古模式回归</w:t>
      </w:r>
      <w:r>
        <w:rPr>
          <w:sz w:val="32"/>
          <w:szCs w:val="32"/>
        </w:rPr>
        <w:t>&lt;/p&gt;&lt;p&gt;&lt;img src="/static-img/AfqrFrj8pTh-MbsMCRPOWlmA3jLL0Pk94XIbeK3cj0JMDyftE-E95TO1br6RSXKNyhbMx9TtyEzxyJIjQmK5EwZFiJoSx349-j2gsH1SVGsz3W03nQ3QjGcBSH-sH9ey_64-CBbpZJdBDhNY5ssdg7uLGxlQCUPG4u_ZfsDe8FSWT558pV7AwzJhuv1e33nX9_jrCPtyutOPG2O6kEPNyPEDn228aDTTzGFophw52njIUkJc0EgrDKxPtTKhP5W1.jpg"&gt;&lt;/p&gt;&lt;p&gt;</w:t>
      </w:r>
      <w:r>
        <w:rPr>
          <w:sz w:val="32"/>
          <w:szCs w:val="32"/>
        </w:rPr>
        <w:t>为了庆祝游戏发布周年纪念，开发团队推出了一个专属的复古模式。这一模式将带领玩家回顾到游戏最初发布时期，那些经典的地图、武器和装备再次亮相。玩家们可以穿越时间回到过去，与朋友一起重温旧日辉煌，或是尝试那些曾经难以企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社交功能升级</w:t>
      </w:r>
      <w:r>
        <w:rPr>
          <w:sz w:val="32"/>
          <w:szCs w:val="32"/>
        </w:rPr>
        <w:t>&lt;/p&gt;&lt;p&gt;&lt;img src="/static-img/_-IDJnLRCkuIj4bVM8S-TFmA3jLL0Pk94XIbeK3cj0JMDyftE-E95TO1br6RSXKNyhbMx9TtyEzxyJIjQmK5EwZFiJoSx349-j2gsH1SVGsz3W03nQ3QjGcBSH-sH9ey_64-CBbpZJdBDhNY5ssdg7uLGxlQCUPG4u_ZfsDe8FSWT558pV7AwzJhuv1e33nX9_jrCPtyutOPG2O6kEPNyPEDn228aDTTzGFophw52njIUkJc0EgrDKxPtTKhP5W1.jpg"&gt;&lt;/p&gt;&lt;p&gt;</w:t>
      </w:r>
      <w:r>
        <w:rPr>
          <w:sz w:val="32"/>
          <w:szCs w:val="32"/>
        </w:rPr>
        <w:t>在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，社交功能得到了显著提升。除了传统的小队合作外，还增加了一系列新的互动方式，如公会系统、即时通讯工具等。这使得玩家之间的交流更加便捷，同时也加强了社区间的情感纽带，让每一次战斗都充满期待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</w:t>
      </w:r>
      <w:r>
        <w:rPr>
          <w:sz w:val="32"/>
          <w:szCs w:val="32"/>
        </w:rPr>
        <w:t>PvE</w:t>
      </w:r>
      <w:r>
        <w:rPr>
          <w:sz w:val="32"/>
          <w:szCs w:val="32"/>
        </w:rPr>
        <w:t>内容扩展</w:t>
      </w:r>
      <w:r>
        <w:rPr>
          <w:sz w:val="32"/>
          <w:szCs w:val="32"/>
        </w:rPr>
        <w:t>&lt;/p&gt;&lt;p&gt;&lt;img src="/static-img/nZdTDFKGvx0mvSWGEAtwTlmA3jLL0Pk94XIbeK3cj0JMDyftE-E95TO1br6RSXKNyhbMx9TtyEzxyJIjQmK5EwZFiJoSx349-j2gsH1SVGsz3W03nQ3QjGcBSH-sH9ey_64-CBbpZJdBDhNY5ssdg7uLGxlQCUPG4u_ZfsDe8FSWT558pV7AwzJhuv1e33nX9_jrCPtyutOPG2O6kEPNyPEDn228aDTTzGFophw52njIUkJc0EgrDKxPtTKhP5W1.jpg"&gt;&lt;/p&gt;&lt;p&gt;</w:t>
      </w:r>
      <w:r>
        <w:rPr>
          <w:sz w:val="32"/>
          <w:szCs w:val="32"/>
        </w:rPr>
        <w:t>为了吸引更多对探索和策略挑战感兴趣的玩家，开发团队增添了大量</w:t>
      </w:r>
      <w:r>
        <w:rPr>
          <w:sz w:val="32"/>
          <w:szCs w:val="32"/>
        </w:rPr>
        <w:t>PvE</w:t>
      </w:r>
      <w:r>
        <w:rPr>
          <w:sz w:val="32"/>
          <w:szCs w:val="32"/>
        </w:rPr>
        <w:t>（对抗环境）任务。在这其中，有一些是完全新的，而另一些则是对原有任务进行改进，使其更具挑战性或多样性。此外，还有一些高难度活动等待那些寻求更深层次刺激者的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经济系统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版本更新，对经济系统进行了一系列调整，以确保游戏保持平衡并鼓励健康发展。一方面，为新角色的培养提供了必要的手段；另一方面，则通过优化资源获取机制减少了金钱购买优势，从而促进真正基于能力上的竞争，而不是简单地依赖金钱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正沉浸在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带来的快乐之中，但对于未来，我们也充满期待。无论是在技术支持、内容更新还是社区建设方面，都有许多值得关注的事情。不断变化且不断成长，是这款游戏最迷人的地方之一，它让每一次登录都感觉像是一次全新的冒险。而我们，只能耐心地等待接下来的惊喜，每一步都是向着更加精彩的一步迈进。</w:t>
      </w:r>
      <w:r>
        <w:rPr>
          <w:sz w:val="32"/>
          <w:szCs w:val="32"/>
        </w:rPr>
        <w:t>&lt;/p&gt;&lt;p&gt;&lt;a href = "/doc/844478-</w:t>
      </w:r>
      <w:r>
        <w:rPr>
          <w:sz w:val="32"/>
          <w:szCs w:val="32"/>
        </w:rPr>
        <w:t>剑影穿梭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的英雄征途</w:t>
      </w:r>
      <w:r>
        <w:rPr>
          <w:sz w:val="32"/>
          <w:szCs w:val="32"/>
        </w:rPr>
        <w:t>.doc" rel="alternate" download="844478-</w:t>
      </w:r>
      <w:r>
        <w:rPr>
          <w:sz w:val="32"/>
          <w:szCs w:val="32"/>
        </w:rPr>
        <w:t>剑影穿梭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