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MAY18_XXXXXL56ENDIAN</w:t>
      </w:r>
      <w:r>
        <w:rPr>
          <w:sz w:val="48"/>
          <w:szCs w:val="48"/>
        </w:rPr>
        <w:t>我今天的奇妙日记之旅揭秘数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电脑前，手指轻触着键盘，准备开启一段奇妙的日记之旅。今天，我决定揭秘这个神秘的代码串——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。这串字符看似无序，但我相信，每一个字母和数字都有其独特的意义。</w:t>
      </w:r>
      <w:r>
        <w:rPr>
          <w:sz w:val="32"/>
          <w:szCs w:val="32"/>
        </w:rPr>
        <w:t>&lt;/p&gt;&lt;p&gt;&lt;img src="/static-img/pZwsAEGLui2dOhbr98FnAjcnJQMx7zxWi_mDZzY5ko-lBHFPW09JWsVPZqVsnCEU.jpg"&gt;&lt;/p&gt;&lt;p&gt;</w:t>
      </w:r>
      <w:r>
        <w:rPr>
          <w:sz w:val="32"/>
          <w:szCs w:val="32"/>
        </w:rPr>
        <w:t>我的故事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开始。那是一个普通的一天，对于大多数人来说。但对于我而言，它标志着一个新的开始。我决定记录下每一天发生的事情，无论是小事还是大事，都要用文字将它们永远留在时间的河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还不知道这串代码会如何影响我的生活。直到有一天，当我翻阅那些旧日记的时候，我注意到了这个熟悉却又陌生的字符串。它出现在每一页上，仿佛是一种暗号，一种只有我才能解读的情感密码。</w:t>
      </w:r>
      <w:r>
        <w:rPr>
          <w:sz w:val="32"/>
          <w:szCs w:val="32"/>
        </w:rPr>
        <w:t>&lt;/p&gt;&lt;p&gt;&lt;img src="/static-img/ky67iLQ234pFO1VTcYk2IzcnJQMx7zxWi_mDZzY5ko_-b9lFdtg4s4yOGS83Y6URoAtFdDww6SaHBARscIMitlSM7VBIfD9VSBxOha0PerwgLLVqrdf1yWlURp28FeW8B2FnaZQo3Cgo5n-C3Lj6qvWxIvaDd_zviluwirzcGJOG9rNak6sfXi_Xseso3D0E.jpg"&gt;&lt;/p&gt;&lt;p&gt;</w:t>
      </w:r>
      <w:r>
        <w:rPr>
          <w:sz w:val="32"/>
          <w:szCs w:val="32"/>
        </w:rPr>
        <w:t>随后，我开始深入研究，这个代码似乎不是简单的一个编码或加密方式，而是一个复杂的人生密码。在这个密码中，有数字也有字母，还有特殊符号，他们共同组成了一个独特的人生轨迹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“</w:t>
      </w:r>
      <w:r>
        <w:rPr>
          <w:sz w:val="32"/>
          <w:szCs w:val="32"/>
        </w:rPr>
        <w:t>13”</w:t>
      </w:r>
      <w:r>
        <w:rPr>
          <w:sz w:val="32"/>
          <w:szCs w:val="32"/>
        </w:rPr>
        <w:t>代表了日期，那是我们生命中的转折点。而“</w:t>
      </w:r>
      <w:r>
        <w:rPr>
          <w:sz w:val="32"/>
          <w:szCs w:val="32"/>
        </w:rPr>
        <w:t>MAY”</w:t>
      </w:r>
      <w:r>
        <w:rPr>
          <w:sz w:val="32"/>
          <w:szCs w:val="32"/>
        </w:rPr>
        <w:t>则是月份，是春天和夏季之间那个温暖而充满希望的小窗口。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则是年份，是成长与变化的大门打开的一刻。而“</w:t>
      </w:r>
      <w:r>
        <w:rPr>
          <w:sz w:val="32"/>
          <w:szCs w:val="32"/>
        </w:rPr>
        <w:t>XXXXX”</w:t>
      </w:r>
      <w:r>
        <w:rPr>
          <w:sz w:val="32"/>
          <w:szCs w:val="32"/>
        </w:rPr>
        <w:t>的部分，则像是未知领域的大海，在其中隐藏着无限可能。“</w:t>
      </w:r>
      <w:r>
        <w:rPr>
          <w:sz w:val="32"/>
          <w:szCs w:val="32"/>
        </w:rPr>
        <w:t>L56ENDIAN”</w:t>
      </w:r>
      <w:r>
        <w:rPr>
          <w:sz w:val="32"/>
          <w:szCs w:val="32"/>
        </w:rPr>
        <w:t>的最后部分，则像是对未来的承诺，用来表达对生活中的不确定性与勇敢面对挑战的心态。</w:t>
      </w:r>
      <w:r>
        <w:rPr>
          <w:sz w:val="32"/>
          <w:szCs w:val="32"/>
        </w:rPr>
        <w:t>&lt;/p&gt;&lt;p&gt;&lt;img src="/static-img/y-xOTxz5kDwNI6tcnseXVzcnJQMx7zxWi_mDZzY5ko_-b9lFdtg4s4yOGS83Y6URoAtFdDww6SaHBARscIMitlSM7VBIfD9VSBxOha0PerwgLLVqrdf1yWlURp28FeW8B2FnaZQo3Cgo5n-C3Lj6qvWxIvaDd_zviluwirzcGJOG9rNak6sfXi_Xseso3D0E.jpg"&gt;&lt;/p&gt;&lt;p&gt;</w:t>
      </w:r>
      <w:r>
        <w:rPr>
          <w:sz w:val="32"/>
          <w:szCs w:val="32"/>
        </w:rPr>
        <w:t>随着时间的推移，这个代码变成了我的灵魂伴侣。我用它来记录重要事件，也用它来激励自己克服困难。当有人问起这些乱七八糟的数字和字母时，我笑了笑，说：“这是我的个人语言，它告诉你，即使世界像混沌一样无序，我们也可以找到自己的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回望过去，每一次点击鼠标，每一次键入这些字符，都让我想起了那个特别的地方—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。那是一个改变一切、引发所有可能性的瞬间，就像这串神秘的代码一样，让我们的生命变得更加丰富、更加精彩。</w:t>
      </w:r>
      <w:r>
        <w:rPr>
          <w:sz w:val="32"/>
          <w:szCs w:val="32"/>
        </w:rPr>
        <w:t>&lt;/p&gt;&lt;p&gt;&lt;img src="/static-img/QPiW87s8jsXGHuLJ7_1AYjcnJQMx7zxWi_mDZzY5ko_-b9lFdtg4s4yOGS83Y6URoAtFdDww6SaHBARscIMitlSM7VBIfD9VSBxOha0PerwgLLVqrdf1yWlURp28FeW8B2FnaZQo3Cgo5n-C3Lj6qvWxIvaDd_zviluwirzcGJOG9rNak6sfXi_Xseso3D0E.jpg"&gt;&lt;/p&gt;&lt;p&gt;&lt;a href = "/doc/844352-13MAY18_XXXXXL56ENDIAN</w:t>
      </w:r>
      <w:r>
        <w:rPr>
          <w:sz w:val="32"/>
          <w:szCs w:val="32"/>
        </w:rPr>
        <w:t>我今天的奇妙日记之旅揭秘数字背后的故事</w:t>
      </w:r>
      <w:r>
        <w:rPr>
          <w:sz w:val="32"/>
          <w:szCs w:val="32"/>
        </w:rPr>
        <w:t>.doc" rel="alternate" download="844352-13MAY18_XXXXXL56ENDIAN</w:t>
      </w:r>
      <w:r>
        <w:rPr>
          <w:sz w:val="32"/>
          <w:szCs w:val="32"/>
        </w:rPr>
        <w:t>我今天的奇妙日记之旅揭秘数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