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视频我是不是就要变身成超级跑酷的机器人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收到了我朋友小李发来的视频。视频里，我的体育课上发生了一件令人惊讶的事情——我们的老师竟然带进了夹按摩器！我们都好奇地围拢过去，看着这神奇的设备。</w:t>
      </w:r>
      <w:r>
        <w:rPr>
          <w:sz w:val="32"/>
          <w:szCs w:val="32"/>
        </w:rPr>
        <w:t>&lt;/p&gt;&lt;p&gt;&lt;img src="/static-img/ZjgQHffdmaZbcmFwxaAr1ui_wFeH6UBWE4XQTjkmNAgAhCiotRe7AoiQEzFs2-3N.png"&gt;&lt;/p&gt;&lt;p&gt;</w:t>
      </w:r>
      <w:r>
        <w:rPr>
          <w:sz w:val="32"/>
          <w:szCs w:val="32"/>
        </w:rPr>
        <w:t>老师解释说，这个夹按摩器是为了帮助我们在跑步时更有效地放松肌肉，从而提高运动效率和减少受伤概率。我心里想，既然如此，那我就尝试一下吧！</w:t>
      </w:r>
      <w:r>
        <w:rPr>
          <w:sz w:val="32"/>
          <w:szCs w:val="32"/>
        </w:rPr>
        <w:t>&lt;/p&gt;&lt;p&gt;</w:t>
      </w:r>
      <w:r>
        <w:rPr>
          <w:sz w:val="32"/>
          <w:szCs w:val="32"/>
        </w:rPr>
        <w:t>当大家都开始使用这个新玩意儿的时候，我也没闲着。我把它放在自己的腰部，然后开始跑步。感受到那温暖舒适的力量穿透我的肌肉，让人不由自主地感到放松。这感觉简直太棒了！</w:t>
      </w:r>
      <w:r>
        <w:rPr>
          <w:sz w:val="32"/>
          <w:szCs w:val="32"/>
        </w:rPr>
        <w:t>&lt;/p&gt;&lt;p&gt;&lt;img src="/static-img/59--LXcWjQn4gPzWpeuKxOi_wFeH6UBWE4XQTjkmNAj5V8-webrDbPJfU_ycWON_MfOLSbU6g-Sk7UEg3atzZNTB0tF3ULj6F4DAwqKfcx6Crr0zRthivOuzBOQVkv6EEvL-ree7nkYsWgpDz6wJDfDZZNr0YsdnT_q5IMqAmBkDh_0ltFrvN8xgA4qz6viz.png"&gt;&lt;/p&gt;&lt;p&gt;</w:t>
      </w:r>
      <w:r>
        <w:rPr>
          <w:sz w:val="32"/>
          <w:szCs w:val="32"/>
        </w:rPr>
        <w:t>随后，小李拿出了手机，用专业的摄像头记录下了这一切。他兴奋地对我说：“咱们得把这段录下来，一定要让所有的人看看！”</w:t>
      </w:r>
      <w:r>
        <w:rPr>
          <w:sz w:val="32"/>
          <w:szCs w:val="32"/>
        </w:rPr>
        <w:t>&lt;/p&gt;&lt;p&gt;</w:t>
      </w:r>
      <w:r>
        <w:rPr>
          <w:sz w:val="32"/>
          <w:szCs w:val="32"/>
        </w:rPr>
        <w:t>于是，我们决定制作一段“渺渺体育课夹按摩器跑步视频”。小李操作着手机，调节焦距和亮度，而我则专注于我的跑步动作。</w:t>
      </w:r>
      <w:r>
        <w:rPr>
          <w:sz w:val="32"/>
          <w:szCs w:val="32"/>
        </w:rPr>
        <w:t>&lt;/p&gt;&lt;p&gt;&lt;img src="/static-img/Yfj88tu-_D0cLgO9mCbiQei_wFeH6UBWE4XQTjkmNAj5V8-webrDbPJfU_ycWON_MfOLSbU6g-Sk7UEg3atzZNTB0tF3ULj6F4DAwqKfcx6Crr0zRthivOuzBOQVkv6EEvL-ree7nkYsWgpDz6wJDfDZZNr0YsdnT_q5IMqAmBkDh_0ltFrvN8xgA4qz6viz.png"&gt;&lt;/p&gt;&lt;p&gt;</w:t>
      </w:r>
      <w:r>
        <w:rPr>
          <w:sz w:val="32"/>
          <w:szCs w:val="32"/>
        </w:rPr>
        <w:t>当天结束时，我们成功完成了视频拍摄。回家之后，小李编辑并加上了音乐，他选择了一首轻快又充满活力的歌曲，以增强观看体验。</w:t>
      </w:r>
      <w:r>
        <w:rPr>
          <w:sz w:val="32"/>
          <w:szCs w:val="32"/>
        </w:rPr>
        <w:t>&lt;/p&gt;&lt;p&gt;</w:t>
      </w:r>
      <w:r>
        <w:rPr>
          <w:sz w:val="32"/>
          <w:szCs w:val="32"/>
        </w:rPr>
        <w:t>最后，当晚，小李将这段视频上传到社交平台，并且标签为“</w:t>
      </w:r>
      <w:r>
        <w:rPr>
          <w:sz w:val="32"/>
          <w:szCs w:val="32"/>
        </w:rPr>
        <w:t>#</w:t>
      </w:r>
      <w:r>
        <w:rPr>
          <w:sz w:val="32"/>
          <w:szCs w:val="32"/>
        </w:rPr>
        <w:t>渺渺体育课夹按摩器跑步挑战”很快，它就在网上引起了一阵热潮许多同学纷纷点赞和评论，还有人表示想要购买这种设备来提升自己的训练效果。</w:t>
      </w:r>
      <w:r>
        <w:rPr>
          <w:sz w:val="32"/>
          <w:szCs w:val="32"/>
        </w:rPr>
        <w:t>&lt;/p&gt;&lt;p&gt;&lt;img src="/static-img/fqDySawKMpvf_dDbCdNMI-i_wFeH6UBWE4XQTjkmNAj5V8-webrDbPJfU_ycWON_MfOLSbU6g-Sk7UEg3atzZNTB0tF3ULj6F4DAwqKfcx6Crr0zRthivOuzBOQVkv6EEvL-ree7nkYsWgpDz6wJDfDZZNr0YsdnT_q5IMqAmBkDh_0ltFrvN8xgA4qz6viz.png"&gt;&lt;/p&gt;&lt;p&gt;</w:t>
      </w:r>
      <w:r>
        <w:rPr>
          <w:sz w:val="32"/>
          <w:szCs w:val="32"/>
        </w:rPr>
        <w:t>看到这样的反响，我内心充满喜悦，因为我们的努力没有白费，而且还能帮助到更多的人。如果你有兴趣的话，也可以去看一看那个火爆的小短片，或许你会发现自己也有机会成为下一个超级跑酷机器人！</w:t>
      </w:r>
      <w:r>
        <w:rPr>
          <w:sz w:val="32"/>
          <w:szCs w:val="32"/>
        </w:rPr>
        <w:t>&lt;/p&gt;&lt;p&gt;&lt;a href = "/doc/844000-</w:t>
      </w:r>
      <w:r>
        <w:rPr>
          <w:sz w:val="32"/>
          <w:szCs w:val="32"/>
        </w:rPr>
        <w:t>渺渺体育课夹按摩器跑步视频我是不是就要变身成超级跑酷的机器人啦</w:t>
      </w:r>
      <w:r>
        <w:rPr>
          <w:sz w:val="32"/>
          <w:szCs w:val="32"/>
        </w:rPr>
        <w:t>.doc" rel="alternate" download="844000-</w:t>
      </w:r>
      <w:r>
        <w:rPr>
          <w:sz w:val="32"/>
          <w:szCs w:val="32"/>
        </w:rPr>
        <w:t>渺渺体育课夹按摩器跑步视频我是不是就要变身成超级跑酷的机器人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