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又大又好吃甜蜜的英语学习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大白兔子又大又好吃？</w:t>
      </w:r>
      <w:r>
        <w:rPr>
          <w:sz w:val="32"/>
          <w:szCs w:val="32"/>
        </w:rPr>
        <w:t xml:space="preserve">&lt;/p&gt;&lt;p&gt;&lt;img src="/static-img/WGrJ7vrhVXPMStXkVFmwj-y7gbjDxcgXAvbF5RNgJ1pjfRZUtOdkM0U5Gobt4qra.png"&gt;&lt;/p&gt;&lt;p&gt;1. </w:t>
      </w:r>
      <w:r>
        <w:rPr>
          <w:sz w:val="32"/>
          <w:szCs w:val="32"/>
        </w:rPr>
        <w:t>揭秘英语老师的秘密武器</w:t>
      </w:r>
      <w:r>
        <w:rPr>
          <w:sz w:val="32"/>
          <w:szCs w:val="32"/>
        </w:rPr>
        <w:t>&lt;/p&gt;&lt;p&gt;</w:t>
      </w:r>
      <w:r>
        <w:rPr>
          <w:sz w:val="32"/>
          <w:szCs w:val="32"/>
        </w:rPr>
        <w:t>在我国中小学教育领域，尤其是在英语教学中，一种特殊的食物似乎成为了很多老师的秘密武器，那就是大白兔。这种传统上被认为有助于提高记忆力和学习效率的小糖果，在某些英语课堂上显得格外重要。它们不仅能带给学生甜蜜的惊喜，更能作为一种小小奖励来激励孩子们在学习过程中的积极参与。</w:t>
      </w:r>
      <w:r>
        <w:rPr>
          <w:sz w:val="32"/>
          <w:szCs w:val="32"/>
        </w:rPr>
        <w:t>&lt;/p&gt;&lt;p&gt;&lt;img src="/static-img/r1oQltEAYUDCCQ5_N1_kK-y7gbjDxcgXAvbF5RNgJ1pdn--boim2zIlubQqIQi2jhYdAjr0l3qqU6KJoAF9FMf2dj8RXdwJkNK3CZ-1nphBtd0fUplrSI2NKvl1kx6glR1PTvDNJBk3yV3trIlymHyWzo9AE5FSX-0EXCbHsbNjv9fK7QQk2aAQYKjaTGJE_.jpg"&gt;&lt;/p&gt;&lt;p&gt;</w:t>
      </w:r>
      <w:r>
        <w:rPr>
          <w:sz w:val="32"/>
          <w:szCs w:val="32"/>
        </w:rPr>
        <w:t>然而，这并不是所有学校都普遍采纳的一种做法，有些教师可能会选择以其他方式来鼓励他们的学生，比如通过额外练习或者与他们一起进行户外活动。不过，对于那些特别喜欢使用大白兔作为教学工具的教师来说，这个方法似乎非常有效，因为它既能够让孩子们感到开心，也能够帮助他们更好地掌握语言知识。</w:t>
      </w:r>
      <w:r>
        <w:rPr>
          <w:sz w:val="32"/>
          <w:szCs w:val="32"/>
        </w:rPr>
        <w:t xml:space="preserve">&lt;/p&gt;&lt;p&gt;2. </w:t>
      </w:r>
      <w:r>
        <w:rPr>
          <w:sz w:val="32"/>
          <w:szCs w:val="32"/>
        </w:rPr>
        <w:t>大白兔如何成为英语学习中的“甜点”</w:t>
      </w:r>
      <w:r>
        <w:rPr>
          <w:sz w:val="32"/>
          <w:szCs w:val="32"/>
        </w:rPr>
        <w:t>&lt;/p&gt;&lt;p&gt;&lt;img src="/static-img/kkdqLJskiEKhnkFYSDFuQey7gbjDxcgXAvbF5RNgJ1pdn--boim2zIlubQqIQi2jhYdAjr0l3qqU6KJoAF9FMf2dj8RXdwJkNK3CZ-1nphBtd0fUplrSI2NKvl1kx6glR1PTvDNJBk3yV3trIlymHyWzo9AE5FSX-0EXCbHsbNjv9fK7QQk2aAQYKjaTGJE_.png"&gt;&lt;/p&gt;&lt;p&gt;</w:t>
      </w:r>
      <w:r>
        <w:rPr>
          <w:sz w:val="32"/>
          <w:szCs w:val="32"/>
        </w:rPr>
        <w:t>许多人可能会奇怪，大白兔为什么会成为英文课堂上的必备物品？其实，这背后有一段复杂而有趣的故事。大白兔是中国最著名的小吃之一，它以其独特的口感和味道深受人们喜爱。而对于一些专注于培养孩子良好习惯和积极态度的教师来说，大白兔就成了一种无形之手，帮助他们在教室里营造出一种温馨、欢乐、充满期待的情绪氛围。</w:t>
      </w:r>
      <w:r>
        <w:rPr>
          <w:sz w:val="32"/>
          <w:szCs w:val="32"/>
        </w:rPr>
        <w:t>&lt;/p&gt;&lt;p&gt;</w:t>
      </w:r>
      <w:r>
        <w:rPr>
          <w:sz w:val="32"/>
          <w:szCs w:val="32"/>
        </w:rPr>
        <w:t>此外，大多数学生对大白兔情有独钟，因此将它作为奖励或补偿，不仅可以提高学生对课程内容浓厚兴趣，而且还能增强彼此之间的情感纽带，使课堂气氛更加轻松愉快。这也正是为什么有些优秀教师决定把这个传统融入到自己的教学方法中去。</w:t>
      </w:r>
      <w:r>
        <w:rPr>
          <w:sz w:val="32"/>
          <w:szCs w:val="32"/>
        </w:rPr>
        <w:t xml:space="preserve">&lt;/p&gt;&lt;p&gt;&lt;img src="/static-img/jyV8_pXYeIWoWiV7OU7dEOy7gbjDxcgXAvbF5RNgJ1pdn--boim2zIlubQqIQi2jhYdAjr0l3qqU6KJoAF9FMf2dj8RXdwJkNK3CZ-1nphBtd0fUplrSI2NKvl1kx6glR1PTvDNJBk3yV3trIlymHyWzo9AE5FSX-0EXCbHsbNjv9fK7QQk2aAQYKjaTGJE_.jpg"&gt;&lt;/p&gt;&lt;p&gt;3. </w:t>
      </w:r>
      <w:r>
        <w:rPr>
          <w:sz w:val="32"/>
          <w:szCs w:val="32"/>
        </w:rPr>
        <w:t>英语老师的大白兔：一个寻找灵感的地方</w:t>
      </w:r>
      <w:r>
        <w:rPr>
          <w:sz w:val="32"/>
          <w:szCs w:val="32"/>
        </w:rPr>
        <w:t>&lt;/p&gt;&lt;p&gt;</w:t>
      </w:r>
      <w:r>
        <w:rPr>
          <w:sz w:val="32"/>
          <w:szCs w:val="32"/>
        </w:rPr>
        <w:t>尽管我们通常不会将食物与学术联系起来，但对于那些努力创新的教育工作者来说，任何可以激发灵感的事物都是宝贵资源。在日常生活中，小事如一块巧克力、一杯咖啡或是一本书，都可能成为激发创意火花的地方。而对于一些热衷于利用食品作为教学工具的人来说，他们所选用的食材往往也是这些灵光闪现时不可或缺的一部分。</w:t>
      </w:r>
      <w:r>
        <w:rPr>
          <w:sz w:val="32"/>
          <w:szCs w:val="32"/>
        </w:rPr>
        <w:t>&lt;/p&gt;&lt;p&gt;&lt;img src="/static-img/YO34O5-aJLFhMGzryVMcI-y7gbjDxcgXAvbF5RNgJ1pdn--boim2zIlubQqIQi2jhYdAjr0l3qqU6KJoAF9FMf2dj8RXdwJkNK3CZ-1nphBtd0fUplrSI2NKvl1kx6glR1PTvDNJBk3yV3trIlymHyWzo9AE5FSX-0EXCbHsbNjv9fK7QQk2aAQYKjaTGJE_.jpg"&gt;&lt;/p&gt;&lt;p&gt;</w:t>
      </w:r>
      <w:r>
        <w:rPr>
          <w:sz w:val="32"/>
          <w:szCs w:val="32"/>
        </w:rPr>
        <w:t>因此，当我们谈论到“英语老师的大白兔”，这不仅仅是一个关于食物的问题，它反映了整个教育体系内创新思维和实践策略之间微妙而紧密相连的一个方面。在这样的背景下，即使是看似平凡的小东西，也能够转化为推动进步和提升质量的一次机遇。</w:t>
      </w:r>
      <w:r>
        <w:rPr>
          <w:sz w:val="32"/>
          <w:szCs w:val="32"/>
        </w:rPr>
        <w:t xml:space="preserve">&lt;/p&gt;&lt;p&gt;4. </w:t>
      </w:r>
      <w:r>
        <w:rPr>
          <w:sz w:val="32"/>
          <w:szCs w:val="32"/>
        </w:rPr>
        <w:t>如何运用大白兯子提升英语水平</w:t>
      </w:r>
      <w:r>
        <w:rPr>
          <w:sz w:val="32"/>
          <w:szCs w:val="32"/>
        </w:rPr>
        <w:t>&lt;/p&gt;&lt;p&gt;</w:t>
      </w:r>
      <w:r>
        <w:rPr>
          <w:sz w:val="32"/>
          <w:szCs w:val="32"/>
        </w:rPr>
        <w:t>虽然我们已经知道了为什么有些教师选择使用大型糖果作为奖赏，但要想真正从这种做法中获益，还需要更深入地探讨如何合理地应用这一策略。首先，我们必须认识到每个人的需求不同，以及不同的年龄阶段适合不同的刺激方式。此外，还需要考虑到过量摄入糖分对健康影响，而不是简单地提供大量糖果作奖励，而应该根据每个学生的情况制定计划，并确保它们符合健康饮食原则。</w:t>
      </w:r>
      <w:r>
        <w:rPr>
          <w:sz w:val="32"/>
          <w:szCs w:val="32"/>
        </w:rPr>
        <w:t>&lt;/p&gt;&lt;p&gt;</w:t>
      </w:r>
      <w:r>
        <w:rPr>
          <w:sz w:val="32"/>
          <w:szCs w:val="32"/>
        </w:rPr>
        <w:t>当我们的目的是通过这种方式促进学习时，我们应该设定明确且具体可实现目标，比如完成特定的任务或者达到一定成绩标准。一旦目标达成，就可以享受那份精心准备的大型糖果。但如果没有明确设置目标，并且只依赖奖赏的话，那么这项策略很可能变成了一个纯粹的心理安慰，而非真正促进学习效果的手段。</w:t>
      </w:r>
      <w:r>
        <w:rPr>
          <w:sz w:val="32"/>
          <w:szCs w:val="32"/>
        </w:rPr>
        <w:t xml:space="preserve">&lt;/p&gt;&lt;p&gt;5. </w:t>
      </w:r>
      <w:r>
        <w:rPr>
          <w:sz w:val="32"/>
          <w:szCs w:val="32"/>
        </w:rPr>
        <w:t>大型糖果：一种跨文化交流者的礼品</w:t>
      </w:r>
      <w:r>
        <w:rPr>
          <w:sz w:val="32"/>
          <w:szCs w:val="32"/>
        </w:rPr>
        <w:t>&lt;/p&gt;&lt;p&gt;</w:t>
      </w:r>
      <w:r>
        <w:rPr>
          <w:sz w:val="32"/>
          <w:szCs w:val="32"/>
        </w:rPr>
        <w:t>除了在普通学校环境下扮演角色以外，大型糖果还是跨文化交流者之间互动的一个重要媒介。当国际合作项目被安排举行，或许因为某种原因无法直接交换实际货币时，将这些小零件送给对方代表并不只是表达友好的同时也是一种礼貌行为。大型版本比一般尺寸更具象征意义，让双方都感到尊重并增加了互信度，从而支持着全球范围内难忘但又富含意义的人际关系建立过程。如果你的同事或合作伙伴来自中国，你提供一包装装得整洁漂亮、大而美味的地道中国小吃，可以说这是向对方展示你了解他国文化细节的一种体现，同时也是一次恰当且高雅的人际沟通尝试。当然啦，只要你保证那可是真的——即便再大的代价也不该牺牲掉真诚！</w:t>
      </w:r>
      <w:r>
        <w:rPr>
          <w:sz w:val="32"/>
          <w:szCs w:val="32"/>
        </w:rPr>
        <w:t>&lt;/p&gt;&lt;p&gt;</w:t>
      </w:r>
      <w:r>
        <w:rPr>
          <w:sz w:val="32"/>
          <w:szCs w:val="32"/>
        </w:rPr>
        <w:t>最后，不管是在国内还是国际舞台上，无论是用于哪怕一次偶然事件，或是经常性交换礼品，每一次分享都会增添更多新鲜血液，让两个人世界变得更加丰富多彩。如果你们想要继续探索更多关于如何用各种各样的产品（包括但不限于巧克力的类型）来进行跨文化交流，请随时提问！</w:t>
      </w:r>
      <w:r>
        <w:rPr>
          <w:sz w:val="32"/>
          <w:szCs w:val="32"/>
        </w:rPr>
        <w:t>&lt;/p&gt;&lt;p&gt;&lt;a href = "/doc/843981-</w:t>
      </w:r>
      <w:r>
        <w:rPr>
          <w:sz w:val="32"/>
          <w:szCs w:val="32"/>
        </w:rPr>
        <w:t>英语老师的大白兔子又大又好吃甜蜜的英语学习伴侣</w:t>
      </w:r>
      <w:r>
        <w:rPr>
          <w:sz w:val="32"/>
          <w:szCs w:val="32"/>
        </w:rPr>
        <w:t>.doc" rel="alternate" download="843981-</w:t>
      </w:r>
      <w:r>
        <w:rPr>
          <w:sz w:val="32"/>
          <w:szCs w:val="32"/>
        </w:rPr>
        <w:t>英语老师的大白兔子又大又好吃甜蜜的英语学习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