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w:t>
      </w:r>
      <w:r>
        <w:rPr>
          <w:sz w:val="48"/>
          <w:szCs w:val="48"/>
        </w:rPr>
        <w:t>-</w:t>
      </w:r>
      <w:r>
        <w:rPr>
          <w:sz w:val="48"/>
          <w:szCs w:val="48"/>
        </w:rPr>
        <w:t>月下孤影探秘古代宫廷中的冷酷君主与柔情夜妓之间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w:t>
      </w:r>
      <w:r>
        <w:rPr>
          <w:sz w:val="32"/>
          <w:szCs w:val="32"/>
        </w:rPr>
        <w:t>&amp;#34;</w:t>
      </w:r>
      <w:r>
        <w:rPr>
          <w:sz w:val="32"/>
          <w:szCs w:val="32"/>
        </w:rPr>
        <w:t>冷君夜妾</w:t>
      </w:r>
      <w:r>
        <w:rPr>
          <w:sz w:val="32"/>
          <w:szCs w:val="32"/>
        </w:rPr>
        <w:t>&amp;#34;</w:t>
      </w:r>
      <w:r>
        <w:rPr>
          <w:sz w:val="32"/>
          <w:szCs w:val="32"/>
        </w:rPr>
        <w:t>这个词汇经常被用来形容那些在皇帝身边拥有特殊地位却又备受猜疑和偏执对待的女性。这些女子往往是由皇帝私下所宠信，有时甚至能影响朝政，但她们也常常因为嫉妒、权力斗争或者不被接受而遭到冷遇或厄运。</w:t>
      </w:r>
      <w:r>
        <w:rPr>
          <w:sz w:val="32"/>
          <w:szCs w:val="32"/>
        </w:rPr>
        <w:t>&lt;/p&gt;&lt;p&gt;&lt;img src="/static-img/vUmhiZCN9I5CQfrEeQkUfTRH1_d6BG5AGnq_XJcuxuU.png"&gt;&lt;/p&gt;&lt;p&gt;</w:t>
      </w:r>
      <w:r>
        <w:rPr>
          <w:sz w:val="32"/>
          <w:szCs w:val="32"/>
        </w:rPr>
        <w:t>据历史记载，唐朝时期的一位名叫杨贵妃就是典型的“冷君夜妾”。她最初是安史之乱中的逃难者，被唐玄宗收为己属，并逐渐成为其宠爱。但随着时间推移，她的地位也越来越高涨，最终成为了一国之上的女主，但同时也因她的美貌和权势而引起了其他妃子的嫉妒，这使得她的晚年充满了忧虑和孤独。</w:t>
      </w:r>
      <w:r>
        <w:rPr>
          <w:sz w:val="32"/>
          <w:szCs w:val="32"/>
        </w:rPr>
        <w:t>&lt;/p&gt;&lt;p&gt;</w:t>
      </w:r>
      <w:r>
        <w:rPr>
          <w:sz w:val="32"/>
          <w:szCs w:val="32"/>
        </w:rPr>
        <w:t>宋朝时期，有一位名叫王氏，她也是一个典型的“冷君夜妾”。王氏原本只是一个普通宫女，却因其聪明才智以及与皇帝之间的情感纽带而迅速崭露头角。她曾一度受到过重视，但最终却因为政治斗争而失去了皇帝的心，最后甚至连生死都未能得到保障。</w:t>
      </w:r>
      <w:r>
        <w:rPr>
          <w:sz w:val="32"/>
          <w:szCs w:val="32"/>
        </w:rPr>
        <w:t>&lt;/p&gt;&lt;p&gt;&lt;img src="/static-img/mkJdTDCYD4dOyP56Vc_aMnl09HnIOE_mt0PNiagCSSuBTRFdRvirokVZzoZwqfAJlQ0B3JiBspXV-XJZ8OKo4SaYquQvxDALtXt8v2mXknBMaXEU4OWxMeuAOeYerslK7D0vnjYCKHoF2T3Q3mvEa2Q5qd7ip8-zjZHkT-WUTJO54xMBqWiGdu1atADRhkM1.png"&gt;&lt;/p&gt;&lt;p&gt;</w:t>
      </w:r>
      <w:r>
        <w:rPr>
          <w:sz w:val="32"/>
          <w:szCs w:val="32"/>
        </w:rPr>
        <w:t>除了这些个案例之外，“冷君夜妾”的存在还反映出古代宫廷中的复杂人际关系，以及权力斗争下的女性命运。在那个专制统治和封建礼教并存的时代，女性几乎没有自己的选择，只能在男性的掌控下寻求一丝微薄的人生光芒。而那些被称为“冷君夜妾”的女子，他们所面临的是一种既有尊荣又充满危险的人生境界。</w:t>
      </w:r>
      <w:r>
        <w:rPr>
          <w:sz w:val="32"/>
          <w:szCs w:val="32"/>
        </w:rPr>
        <w:t>&lt;/p&gt;&lt;p&gt;&lt;a href = "/doc/843659-</w:t>
      </w:r>
      <w:r>
        <w:rPr>
          <w:sz w:val="32"/>
          <w:szCs w:val="32"/>
        </w:rPr>
        <w:t>冷君夜妾</w:t>
      </w:r>
      <w:r>
        <w:rPr>
          <w:sz w:val="32"/>
          <w:szCs w:val="32"/>
        </w:rPr>
        <w:t>-</w:t>
      </w:r>
      <w:r>
        <w:rPr>
          <w:sz w:val="32"/>
          <w:szCs w:val="32"/>
        </w:rPr>
        <w:t>月下孤影探秘古代宫廷中的冷酷君主与柔情夜妓之间的复杂纠葛</w:t>
      </w:r>
      <w:r>
        <w:rPr>
          <w:sz w:val="32"/>
          <w:szCs w:val="32"/>
        </w:rPr>
        <w:t>.doc" rel="alternate" download="843659-</w:t>
      </w:r>
      <w:r>
        <w:rPr>
          <w:sz w:val="32"/>
          <w:szCs w:val="32"/>
        </w:rPr>
        <w:t>冷君夜妾</w:t>
      </w:r>
      <w:r>
        <w:rPr>
          <w:sz w:val="32"/>
          <w:szCs w:val="32"/>
        </w:rPr>
        <w:t>-</w:t>
      </w:r>
      <w:r>
        <w:rPr>
          <w:sz w:val="32"/>
          <w:szCs w:val="32"/>
        </w:rPr>
        <w:t>月下孤影探秘古代宫廷中的冷酷君主与柔情夜妓之间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