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不群的沉睡诡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岳故意装睡让我挺进去观看</w:t>
      </w:r>
      <w:r>
        <w:rPr>
          <w:sz w:val="32"/>
          <w:szCs w:val="32"/>
        </w:rPr>
        <w:t>&lt;/p&gt;&lt;p&gt;&lt;img src="/static-img/Ggi4cok4SjOcl_aMIqj2fnr4hH3bCbptBR-rzRgcrTBg99Pd4M_g89cURkWsN6SV.jpg"&gt;&lt;/p&gt;&lt;p&gt;</w:t>
      </w:r>
      <w:r>
        <w:rPr>
          <w:sz w:val="32"/>
          <w:szCs w:val="32"/>
        </w:rPr>
        <w:t>在这场游戏中，岳不群展现出了他高超的演技和精妙的策略。他的目的是要引诱我深入其中，让我在不知情的情况下走上陷阱。他的装睡似乎是那么真实，那么自然，以至于连自己都难以分辨真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故意装睡让我挺进去观看</w:t>
      </w:r>
      <w:r>
        <w:rPr>
          <w:sz w:val="32"/>
          <w:szCs w:val="32"/>
        </w:rPr>
        <w:t>&lt;/p&gt;&lt;p&gt;&lt;img src="/static-img/ZgXXXQOBk_7ISZINdBHSAHr4hH3bCbptBR-rzRgcrTCdKOSfpflBcJ0PU4LAn3ShGWnB_eFLK7SFD34VRZUyxAedHM6K4nmmhrAIFF3vGW4jHWFOtOI9JYRklHqTdW_eE03CGcZ4lRQ0AlmNR5ltCefQRU_nlvyiiwxtHx7-lR9qkl3wBhPBIo9NMIBKw9V-5VpAJbk6OLHbY7kbxdeOEw.jpg"&gt;&lt;/p&gt;&lt;p&gt;</w:t>
      </w:r>
      <w:r>
        <w:rPr>
          <w:sz w:val="32"/>
          <w:szCs w:val="32"/>
        </w:rPr>
        <w:t>通过观察岳不群的举止和表情，我可以看出他对自己的表演非常满意。他利用了我的好奇心和冲动性，让我在无意识间越来越深入他的圈套。这是一场心理战，他用最温柔的声音轻声细语，慢慢地将我带向一个无法挽回的境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故意装</w:t>
      </w:r>
      <w:r>
        <w:rPr>
          <w:sz w:val="32"/>
          <w:szCs w:val="32"/>
        </w:rPr>
        <w:t>sleep</w:t>
      </w:r>
      <w:r>
        <w:rPr>
          <w:sz w:val="32"/>
          <w:szCs w:val="32"/>
        </w:rPr>
        <w:t>让我挺进去观看</w:t>
      </w:r>
      <w:r>
        <w:rPr>
          <w:sz w:val="32"/>
          <w:szCs w:val="32"/>
        </w:rPr>
        <w:t>&lt;/p&gt;&lt;p&gt;&lt;img src="/static-img/TeOjaT43pHQQCn4XE-M3Bnr4hH3bCbptBR-rzRgcrTCdKOSfpflBcJ0PU4LAn3ShGWnB_eFLK7SFD34VRZUyxAedHM6K4nmmhrAIFF3vGW4jHWFOtOI9JYRklHqTdW_eE03CGcZ4lRQ0AlmNR5ltCefQRU_nlvyiiwxtHx7-lR9qkl3wBhPBIo9NMIBKw9V-5VpAJbk6OLHbY7kbxdeOEw.jpg"&gt;&lt;/p&gt;&lt;p&gt;</w:t>
      </w:r>
      <w:r>
        <w:rPr>
          <w:sz w:val="32"/>
          <w:szCs w:val="32"/>
        </w:rPr>
        <w:t>当我终于被他的诡计完全吸引时，我发现自己已经无法自拔。我被一种强烈的情感所驱使，这种情感让人难以抗拒，它如同一股不可阻挡的力量，将我推向那个应该避之唯恐过来的地方。这种感觉既令人迷醉又令人害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意装</w:t>
      </w:r>
      <w:r>
        <w:rPr>
          <w:sz w:val="32"/>
          <w:szCs w:val="32"/>
        </w:rPr>
        <w:t>sleep</w:t>
      </w:r>
      <w:r>
        <w:rPr>
          <w:sz w:val="32"/>
          <w:szCs w:val="32"/>
        </w:rPr>
        <w:t>让他挺进去了观看</w:t>
      </w:r>
      <w:r>
        <w:rPr>
          <w:sz w:val="32"/>
          <w:szCs w:val="32"/>
        </w:rPr>
        <w:t>&lt;/p&gt;&lt;p&gt;&lt;img src="/static-img/SC2s8XQkF-F8rjcvOC9TFXr4hH3bCbptBR-rzRgcrTCdKOSfpflBcJ0PU4LAn3ShGWnB_eFLK7SFD34VRZUyxAedHM6K4nmmhrAIFF3vGW4jHWFOtOI9JYRklHqTdW_eE03CGcZ4lRQ0AlmNR5ltCefQRU_nlvyiiwxtHx7-lR9qkl3wBhPBIo9NMIBKw9V-5VpAJbk6OLHbY7kbxdeOEw.jpg"&gt;&lt;/p&gt;&lt;p&gt;</w:t>
      </w:r>
      <w:r>
        <w:rPr>
          <w:sz w:val="32"/>
          <w:szCs w:val="32"/>
        </w:rPr>
        <w:t>随着时间的推移，我开始意识到自己的处境其实并非什么好事。但是，每当我试图抽身而退的时候，岳不群总能找到一些巧妙的手段，让我的脚步再次停留在原地。他似乎知道我的内心世界，就像是在玩一个既熟悉又陌生的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故意装</w:t>
      </w:r>
      <w:r>
        <w:rPr>
          <w:sz w:val="32"/>
          <w:szCs w:val="32"/>
        </w:rPr>
        <w:t>sleep</w:t>
      </w:r>
      <w:r>
        <w:rPr>
          <w:sz w:val="32"/>
          <w:szCs w:val="32"/>
        </w:rPr>
        <w:t>了，然后是我紧跟着去了观看</w:t>
      </w:r>
      <w:r>
        <w:rPr>
          <w:sz w:val="32"/>
          <w:szCs w:val="32"/>
        </w:rPr>
        <w:t>&lt;/p&gt;&lt;p&gt;&lt;img src="/static-img/qezw5SL5ZPMqdVUxcfdMQnr4hH3bCbptBR-rzRgcrTCdKOSfpflBcJ0PU4LAn3ShGWnB_eFLK7SFD34VRZUyxAedHM6K4nmmhrAIFF3vGW4jHWFOtOI9JYRklHqTdW_eE03CGcZ4lRQ0AlmNR5ltCefQRU_nlvyiiwxtHx7-lR9qkl3wBhPBIo9NMIBKw9V-5VpAJbk6OLHbY7kbxdeOEw.jpg"&gt;&lt;/p&gt;&lt;p&gt;</w:t>
      </w:r>
      <w:r>
        <w:rPr>
          <w:sz w:val="32"/>
          <w:szCs w:val="32"/>
        </w:rPr>
        <w:t>这个过程中，我们之间形成了一种奇怪但又不可思议的情感纠葛。我开始怀疑这是不是真的爱情，是不是真的友谊？但每当这些疑问浮现在脑海里时，岳不群就会用他的某些小动作或话语来平复我的不安，使得这些问题随风而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意装</w:t>
      </w:r>
      <w:r>
        <w:rPr>
          <w:sz w:val="32"/>
          <w:szCs w:val="32"/>
        </w:rPr>
        <w:t>sleep</w:t>
      </w:r>
      <w:r>
        <w:rPr>
          <w:sz w:val="32"/>
          <w:szCs w:val="32"/>
        </w:rPr>
        <w:t>然后紧跟着去了看看结果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切尘埃落定时，我不得不面对这一切。在这个过程中，我学到了很多关于人类心理、行为以及关系发展的一些东西。而对于那些曾经站在相同位置的人们来说，这可能是一个提醒：不要太轻易相信别人的表现，因为背后可能隐藏着你无法预见的事实。</w:t>
      </w:r>
      <w:r>
        <w:rPr>
          <w:sz w:val="32"/>
          <w:szCs w:val="32"/>
        </w:rPr>
        <w:t>&lt;/p&gt;&lt;p&gt;&lt;a href = "/doc/843190-</w:t>
      </w:r>
      <w:r>
        <w:rPr>
          <w:sz w:val="32"/>
          <w:szCs w:val="32"/>
        </w:rPr>
        <w:t>岳不群的沉睡诡计</w:t>
      </w:r>
      <w:r>
        <w:rPr>
          <w:sz w:val="32"/>
          <w:szCs w:val="32"/>
        </w:rPr>
        <w:t>.doc" rel="alternate" download="843190-</w:t>
      </w:r>
      <w:r>
        <w:rPr>
          <w:sz w:val="32"/>
          <w:szCs w:val="32"/>
        </w:rPr>
        <w:t>岳不群的沉睡诡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