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奏鸣暴君的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君的温柔：穿越历史的迷雾</w:t>
      </w:r>
      <w:r>
        <w:rPr>
          <w:sz w:val="32"/>
          <w:szCs w:val="32"/>
        </w:rPr>
        <w:t>&lt;/p&gt;&lt;p&gt;&lt;img src="/static-img/yYJyvQ7ENzq4iZGZB8Q1Ep3MCbY6p2wHGjJobe7glXD3mRDAE-5TgD3dkSiK6MjQ.png"&gt;&lt;/p&gt;&lt;p&gt;</w:t>
      </w:r>
      <w:r>
        <w:rPr>
          <w:sz w:val="32"/>
          <w:szCs w:val="32"/>
        </w:rPr>
        <w:t>在古老而又充满血腥的历史长河中，有一位名叫赵王的人物。他的统治生涯里充斥着无情与残酷，他以铁腕维护自己的权力，人们都害怕提起他的名字。然而，在他深沉如黑夜的心底，却隐藏着一个让人难以置信的事实——赵王有着令人震惊的“温柔”。</w:t>
      </w:r>
      <w:r>
        <w:rPr>
          <w:sz w:val="32"/>
          <w:szCs w:val="32"/>
        </w:rPr>
        <w:t>&lt;/p&gt;&lt;p&gt;</w:t>
      </w:r>
      <w:r>
        <w:rPr>
          <w:sz w:val="32"/>
          <w:szCs w:val="32"/>
        </w:rPr>
        <w:t>赵王之谜：背后的温柔</w:t>
      </w:r>
      <w:r>
        <w:rPr>
          <w:sz w:val="32"/>
          <w:szCs w:val="32"/>
        </w:rPr>
        <w:t>&lt;/p&gt;&lt;p&gt;&lt;img src="/static-img/N6rJfy_6r_qhiU0bSFABb53MCbY6p2wHGjJobe7glXDHGKVJVThYRulJzwS-EDw9SxofIjj4OOyOajl9qwMvCPl3smouIVOtbfWZX6mpCHoG9PaeLhhaziY44brOiUZs3TDrpnzxp91u7xW5TQtozqCCrnfYXdOeW1DCzqUmUKb7I7R3Kcb6SwgEXo3hkKf7Ziq-eymrc28RKiw7x2YJvQ.png"&gt;&lt;/p&gt;&lt;p&gt;</w:t>
      </w:r>
      <w:r>
        <w:rPr>
          <w:sz w:val="32"/>
          <w:szCs w:val="32"/>
        </w:rPr>
        <w:t>传说中的赵王，其实是由两个不同的性格组成的人。在日常政治生活中，他展现出极端的一面，但是在深夜，他会变身为另一个人。他会独自一人坐在冷清的大殿上，思索着如何使人民更幸福。当他想象自己不再是一个暴君，而是一个真正关心民众的领导者时，那份温柔就像一股微弱却坚定不移的情感流动。</w:t>
      </w:r>
      <w:r>
        <w:rPr>
          <w:sz w:val="32"/>
          <w:szCs w:val="32"/>
        </w:rPr>
        <w:t>&lt;/p&gt;&lt;p&gt;</w:t>
      </w:r>
      <w:r>
        <w:rPr>
          <w:sz w:val="32"/>
          <w:szCs w:val="32"/>
        </w:rPr>
        <w:t>暴君背后的故事</w:t>
      </w:r>
      <w:r>
        <w:rPr>
          <w:sz w:val="32"/>
          <w:szCs w:val="32"/>
        </w:rPr>
        <w:t>&lt;/p&gt;&lt;p&gt;&lt;img src="/static-img/qqtVRhEGwAcYfJhhYkrTn53MCbY6p2wHGjJobe7glXDHGKVJVThYRulJzwS-EDw9SxofIjj4OOyOajl9qwMvCPl3smouIVOtbfWZX6mpCHoG9PaeLhhaziY44brOiUZs3TDrpnzxp91u7xW5TQtozqCCrnfYXdOeW1DCzqUmUKb7I7R3Kcb6SwgEXo3hkKf7Ziq-eymrc28RKiw7x2YJvQ.png"&gt;&lt;/p&gt;&lt;p&gt;</w:t>
      </w:r>
      <w:r>
        <w:rPr>
          <w:sz w:val="32"/>
          <w:szCs w:val="32"/>
        </w:rPr>
        <w:t>据说，每当月圆之夜，赵王就会悄然离开宫殿，潜入市井。那里是平民们生活的地方，是他们最真实的一面。他总是戴上斗笠，一头浓密发丝遮掩住了那张凶狠如狼一般的脸孔，从来没有人发现过这位暴君竟然是个慈善家。</w:t>
      </w:r>
      <w:r>
        <w:rPr>
          <w:sz w:val="32"/>
          <w:szCs w:val="32"/>
        </w:rPr>
        <w:t>&lt;/p&gt;&lt;p&gt;</w:t>
      </w:r>
      <w:r>
        <w:rPr>
          <w:sz w:val="32"/>
          <w:szCs w:val="32"/>
        </w:rPr>
        <w:t>温柔手中的权力</w:t>
      </w:r>
      <w:r>
        <w:rPr>
          <w:sz w:val="32"/>
          <w:szCs w:val="32"/>
        </w:rPr>
        <w:t>&lt;/p&gt;&lt;p&gt;&lt;img src="/static-img/SYD4nETOOzRZa6yZP-uHHp3MCbY6p2wHGjJobe7glXDHGKVJVThYRulJzwS-EDw9SxofIjj4OOyOajl9qwMvCPl3smouIVOtbfWZX6mpCHoG9PaeLhhaziY44brOiUZs3TDrpnzxp91u7xW5TQtozqCCrnfYXdOeW1DCzqUmUKb7I7R3Kcb6SwgEXo3hkKf7Ziq-eymrc28RKiw7x2YJvQ.png"&gt;&lt;/p&gt;&lt;p&gt;</w:t>
      </w:r>
      <w:r>
        <w:rPr>
          <w:sz w:val="32"/>
          <w:szCs w:val="32"/>
        </w:rPr>
        <w:t>有一次，一场突如其来的洪水席卷了整个城镇，将许多家庭赶上了街头。眼看着孩子们瑟瑟发抖，不知所措，这个曾经被恐惧包围的小孩心灵上的痛苦突然爆发出来。那天晚上，当所有人都沉睡后，赵王悄无声息地带领了一队士兵，他们将那些失去家园的人安置到安全的地方，并且每个人都得到了一份粮食和衣物。这一次行动，让周围的人开始怀疑这个一直以来只知道施加痛苦和折磨的手段是否也能用来给予帮助。</w:t>
      </w:r>
      <w:r>
        <w:rPr>
          <w:sz w:val="32"/>
          <w:szCs w:val="32"/>
        </w:rPr>
        <w:t>&lt;/p&gt;&lt;p&gt;</w:t>
      </w:r>
      <w:r>
        <w:rPr>
          <w:sz w:val="32"/>
          <w:szCs w:val="32"/>
        </w:rPr>
        <w:t>暴风雨之后：曝光真相</w:t>
      </w:r>
      <w:r>
        <w:rPr>
          <w:sz w:val="32"/>
          <w:szCs w:val="32"/>
        </w:rPr>
        <w:t>&lt;/p&gt;&lt;p&gt;&lt;img src="/static-img/Cn2VdZ6vl7L1UnI4VINks53MCbY6p2wHGjJobe7glXDHGKVJVThYRulJzwS-EDw9SxofIjj4OOyOajl9qwMvCPl3smouIVOtbfWZX6mpCHoG9PaeLhhaziY44brOiUZs3TDrpnzxp91u7xW5TQtozqCCrnfYXdOeW1DCzqUmUKb7I7R3Kcb6SwgEXo3hkKf7Ziq-eymrc28RKiw7x2YJvQ.png"&gt;&lt;/p&gt;&lt;p&gt;</w:t>
      </w:r>
      <w:r>
        <w:rPr>
          <w:sz w:val="32"/>
          <w:szCs w:val="32"/>
        </w:rPr>
        <w:t>随着时间推移，由于不断发生类似的事情，最终公众开始质疑他们对这位暴君的看法。而当某个勇敢女子揭露了这一切时，她的话语犹如晴空霹雳般响彻整个城市。她告诉人们，只有通过了解并接受彼此内在复杂多样性，我们才能超越表面的狭隘和偏见。</w:t>
      </w:r>
      <w:r>
        <w:rPr>
          <w:sz w:val="32"/>
          <w:szCs w:val="32"/>
        </w:rPr>
        <w:t>&lt;/p&gt;&lt;p&gt;</w:t>
      </w:r>
      <w:r>
        <w:rPr>
          <w:sz w:val="32"/>
          <w:szCs w:val="32"/>
        </w:rPr>
        <w:t>史诗般结束：走向自由</w:t>
      </w:r>
      <w:r>
        <w:rPr>
          <w:sz w:val="32"/>
          <w:szCs w:val="32"/>
        </w:rPr>
        <w:t>&lt;/p&gt;&lt;p&gt;</w:t>
      </w:r>
      <w:r>
        <w:rPr>
          <w:sz w:val="32"/>
          <w:szCs w:val="32"/>
        </w:rPr>
        <w:t>经过一番激烈争论，最终关于赵王身份的问题得到了解决。但即便如此，对于那个曾经被误解、遭受猜疑甚至恐惧的人来说，这一切仍旧是一种解脱。在最后一次公共演讲中，尽管身体虚弱但精神依旧强大，他宣布放弃皇位，以实现真正自由社会的一个小步伐，为下一代开辟道路。这就是一个原本应该被视为暴力的统治者，因为拥有“温柔”，最终走向自由与和平。</w:t>
      </w:r>
      <w:r>
        <w:rPr>
          <w:sz w:val="32"/>
          <w:szCs w:val="32"/>
        </w:rPr>
        <w:t>&lt;/p&gt;&lt;p&gt;</w:t>
      </w:r>
      <w:r>
        <w:rPr>
          <w:sz w:val="32"/>
          <w:szCs w:val="32"/>
        </w:rPr>
        <w:t>从此以后，没有人再提及“暴君”这个词，而是谈论那个曾经隐藏在暗影里的慈悲之心，它影响了一个时代，使得世界变得更加宽广、更加明亮，也许正因为这样，我们才能够看到更多不同寻常的事物，更理解那些看似不可预测的心灵深处藏匿的秘密。</w:t>
      </w:r>
      <w:r>
        <w:rPr>
          <w:sz w:val="32"/>
          <w:szCs w:val="32"/>
        </w:rPr>
        <w:t>&lt;/p&gt;&lt;p&gt;&lt;a href = "/doc/843135-</w:t>
      </w:r>
      <w:r>
        <w:rPr>
          <w:sz w:val="32"/>
          <w:szCs w:val="32"/>
        </w:rPr>
        <w:t>穿越时空的奏鸣暴君的温柔</w:t>
      </w:r>
      <w:r>
        <w:rPr>
          <w:sz w:val="32"/>
          <w:szCs w:val="32"/>
        </w:rPr>
        <w:t>.doc" rel="alternate" download="843135-</w:t>
      </w:r>
      <w:r>
        <w:rPr>
          <w:sz w:val="32"/>
          <w:szCs w:val="32"/>
        </w:rPr>
        <w:t>穿越时空的奏鸣暴君的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