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瑜伽白皙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本土瑜伽文化与美体秘籍白皙之旅的双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本土瑜伽文化与美体秘籍：白皙之旅的双重篇章</w:t>
      </w:r>
      <w:r>
        <w:rPr>
          <w:sz w:val="32"/>
          <w:szCs w:val="32"/>
        </w:rPr>
        <w:t>&lt;/p&gt;&lt;p&gt;&lt;img src="/static-img/42Cqt_Qs6FM-C_qIgAFPs0klx4ztDiCNAa71uXtOe8NpnFnp9FR8q74yK3_5aVIl.jpg"&gt;&lt;/p&gt;&lt;p&gt;</w:t>
      </w:r>
      <w:r>
        <w:rPr>
          <w:sz w:val="32"/>
          <w:szCs w:val="32"/>
        </w:rPr>
        <w:t>在当今快节奏的生活中，越来越多的人开始关注身心健康和自然美丽。国产瑜伽白皙一区二区正是这样的一个概念，它不仅包含了对传统瑜伽实践的现代化改造，还融合了中医养生理念，以达到身心全面修复、皮肤洁白细腻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“一区”中的内容。在这个领域内，专业人士会结合中国古代医学理论，如阴阳五行等，对身体进行详细分析，并根据个人的气血运行状况设计出相应的瑜伽练习方案。通过这些特定的动作，可以帮助调节气血，促进新陈代谢，从而达到让皮肤更加光泽亮泽、色泽均匀的地步。</w:t>
      </w:r>
      <w:r>
        <w:rPr>
          <w:sz w:val="32"/>
          <w:szCs w:val="32"/>
        </w:rPr>
        <w:t>&lt;/p&gt;&lt;p&gt;&lt;img src="/static-img/BSD76OhGl57fSqSZk9lF70klx4ztDiCNAa71uXtOe8OSJUgwxkFZpbO2Sr-u0EFfthy2LmEXdZj7jBIA5rNt2xqSvnFZQsbSZ3jMfOa_puVRSDy0ghsEiyPuiat2nczBS-itFVn_0FCavQ1GkoaKGu_ImwmipPYyheamGLZ3iRHIUkJc0EgrDKxPtTKhP5W1.jpg"&gt;&lt;/p&gt;&lt;p&gt;</w:t>
      </w:r>
      <w:r>
        <w:rPr>
          <w:sz w:val="32"/>
          <w:szCs w:val="32"/>
        </w:rPr>
        <w:t>接下来，让我们进入“二区”，这里涉及到了一些更为高级别的手法和方法。这部分通常包括使用各种草药或植物精油进行按摩，以及采用特殊技巧如针灸等来刺激穴位，这些都是为了提高整体免疫力，使得肌肤更加紧致有弹性，同时也能有效防止肌肉疲劳和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表明，“国产瑜伽白皙一区二区”这种结合了传统与现代、医学与美容的一站式服务，不仅能够显著提升用户的心理状态，还能使他们在短时间内看到肉眼可见的变化。例如，一名上班族女性，她曾经长期处于高强度工作状态，导致面部出现暗沉现象以及全身感到疲惫无力。她尝试了一段时间后发现，“国产瑜伽白皙一区二区”的专家指导下，她不仅能够放松身心，而且她的皮肤也变得更加光滑细腻，看起来年轻多了。</w:t>
      </w:r>
      <w:r>
        <w:rPr>
          <w:sz w:val="32"/>
          <w:szCs w:val="32"/>
        </w:rPr>
        <w:t>&lt;/p&gt;&lt;p&gt;&lt;img src="/static-img/Y4TnoXDNvF5Z7ThZMyA80Uklx4ztDiCNAa71uXtOe8OSJUgwxkFZpbO2Sr-u0EFfthy2LmEXdZj7jBIA5rNt2xqSvnFZQsbSZ3jMfOa_puVRSDy0ghsEiyPuiat2nczBS-itFVn_0FCavQ1GkoaKGu_ImwmipPYyheamGLZ3iRHIUkJc0EgrDKxPtTKhP5W1.jpg"&gt;&lt;/p&gt;&lt;p&gt;</w:t>
      </w:r>
      <w:r>
        <w:rPr>
          <w:sz w:val="32"/>
          <w:szCs w:val="32"/>
        </w:rPr>
        <w:t>总结来说，“国产瑜伽白皙一区二区”是一个集大成的概念，它将传统文化、医学知识与现代美容技术完美融合，为追求健康生活方式的人群提供了一种全方位解决方案。在这个快速发展且竞争激烈的时代，我们可以从中学习到如何平衡生活节奏，与自然同频，为自己塑造一个既健康又迷人的形象。</w:t>
      </w:r>
      <w:r>
        <w:rPr>
          <w:sz w:val="32"/>
          <w:szCs w:val="32"/>
        </w:rPr>
        <w:t>&lt;/p&gt;&lt;p&gt;&lt;a href = "/doc/842383-</w:t>
      </w:r>
      <w:r>
        <w:rPr>
          <w:sz w:val="32"/>
          <w:szCs w:val="32"/>
        </w:rPr>
        <w:t>国产瑜伽白皙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本土瑜伽文化与美体秘籍白皙之旅的双重篇章</w:t>
      </w:r>
      <w:r>
        <w:rPr>
          <w:sz w:val="32"/>
          <w:szCs w:val="32"/>
        </w:rPr>
        <w:t>.doc" rel="alternate" download="842383-</w:t>
      </w:r>
      <w:r>
        <w:rPr>
          <w:sz w:val="32"/>
          <w:szCs w:val="32"/>
        </w:rPr>
        <w:t>国产瑜伽白皙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本土瑜伽文化与美体秘籍白皙之旅的双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