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跟岳弄了追逐与理解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跟岳弄了：追逐与理解的旅程</w:t>
      </w:r>
      <w:r>
        <w:rPr>
          <w:sz w:val="32"/>
          <w:szCs w:val="32"/>
        </w:rPr>
        <w:t>&lt;/p&gt;&lt;p&gt;&lt;img src="/static-img/JX_mDewXNbJKnTT-SuwWqkN-Jfryq5cdkvVkKoKgQuf96B516HTa2LKTz0YHdonz.jpg"&gt;&lt;/p&gt;&lt;p&gt;</w:t>
      </w:r>
      <w:r>
        <w:rPr>
          <w:sz w:val="32"/>
          <w:szCs w:val="32"/>
        </w:rPr>
        <w:t>你真的知道什么是“跟岳弄了”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生活的日常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跟岳弄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短语经常被用来形容夫妻间的情感交流和相互理解。它不仅仅是一句简单的话，更是一种深层次的情感沟通方式，是夫妻关系中的重要组成部分。</w:t>
      </w:r>
      <w:r>
        <w:rPr>
          <w:sz w:val="32"/>
          <w:szCs w:val="32"/>
        </w:rPr>
        <w:t>&lt;/p&gt;&lt;p&gt;&lt;img src="/static-img/U_1okpVvOsjDCS1Z6OIJlkN-Jfryq5cdkvVkKoKgQucBQjyskZZ9Lu2eHu7D2nGv68cI1MVwQYLIIjT-KXZkOYXuQ-jYgvjyQaZmLH4odfPH6DhzIflkV_8UJ36qnlSF.jpg"&gt;&lt;/p&gt;&lt;p&gt;</w:t>
      </w:r>
      <w:r>
        <w:rPr>
          <w:sz w:val="32"/>
          <w:szCs w:val="32"/>
        </w:rPr>
        <w:t>在现代社会，人们越来越重视情感交流和心理健康。夫妻之间能够真诚地表达自己的想法和感受，对于维护良好的人际关系至关重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跟岳弄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行为，不仅能够帮助伴侣们更好地了解彼此，还能增进彼此间的情感纽带，从而促进家庭的幸福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要达到这样的效果，并不是一件容易的事情。在实际操作中，我们需要具备足够的耐心、同理心以及有效沟通技巧。这就要求双方都要愿意去倾听对方的心声，无论是欢笑还是泪水，都应该是对彼此开放和接纳的态度。</w:t>
      </w:r>
      <w:r>
        <w:rPr>
          <w:sz w:val="32"/>
          <w:szCs w:val="32"/>
        </w:rPr>
        <w:t>&lt;/p&gt;&lt;p&gt;&lt;img src="/static-img/eebAcA8PS70JBVCVLvT8Q0N-Jfryq5cdkvVkKoKgQucBQjyskZZ9Lu2eHu7D2nGv68cI1MVwQYLIIjT-KXZkOYXuQ-jYgvjyQaZmLH4odfPH6DhzIflkV_8UJ36qnlSF.jpg"&gt;&lt;/p&gt;&lt;p&gt;</w:t>
      </w:r>
      <w:r>
        <w:rPr>
          <w:sz w:val="32"/>
          <w:szCs w:val="32"/>
        </w:rPr>
        <w:t>在这个过程中，每一次成功的沟通都是宝贵的财富，它可以让我们更加明确自己想要的是什么，以及如何才能得到。而这种积累起来的情感支持，可以在遇到困难时提供强大的后盾，让婚姻之路变得更加坚实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跟岳弄了”的意义并非只局限于情感上的满足，它还能够作为一种自我提升的手段。在与伴侣共同探讨问题时，我们也会发现自己的思维模式、价值观念等方面得到了进一步完善，这对于个人的成长也是极为有益的一课。</w:t>
      </w:r>
      <w:r>
        <w:rPr>
          <w:sz w:val="32"/>
          <w:szCs w:val="32"/>
        </w:rPr>
        <w:t>&lt;/p&gt;&lt;p&gt;&lt;img src="/static-img/Y89ME5eKetH2RNSS1ohtn0N-Jfryq5cdkvVkKoKgQucBQjyskZZ9Lu2eHu7D2nGv68cI1MVwQYLIIjT-KXZkOYXuQ-jYgvjyQaZmLH4odfPH6DhzIflkV_8UJ36qnlSF.jpg"&gt;&lt;/p&gt;&lt;p&gt;</w:t>
      </w:r>
      <w:r>
        <w:rPr>
          <w:sz w:val="32"/>
          <w:szCs w:val="32"/>
        </w:rPr>
        <w:t>最后，“跟岳弄了”不仅是一种行为，更是一个持续发展的人生历程。在不断追求理解和被理解的道路上，每一个小小的进步都是值得庆祝的事物，而这正是构建美满婚姻所必需的一份努力。</w:t>
      </w:r>
      <w:r>
        <w:rPr>
          <w:sz w:val="32"/>
          <w:szCs w:val="32"/>
        </w:rPr>
        <w:t>&lt;/p&gt;&lt;p&gt;&lt;a href = "/doc/842187-</w:t>
      </w:r>
      <w:r>
        <w:rPr>
          <w:sz w:val="32"/>
          <w:szCs w:val="32"/>
        </w:rPr>
        <w:t>跟岳弄了追逐与理解的旅程</w:t>
      </w:r>
      <w:r>
        <w:rPr>
          <w:sz w:val="32"/>
          <w:szCs w:val="32"/>
        </w:rPr>
        <w:t>.doc" rel="alternate" download="842187-</w:t>
      </w:r>
      <w:r>
        <w:rPr>
          <w:sz w:val="32"/>
          <w:szCs w:val="32"/>
        </w:rPr>
        <w:t>跟岳弄了追逐与理解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