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级的妈妈</w:t>
      </w:r>
      <w:r>
        <w:rPr>
          <w:sz w:val="48"/>
          <w:szCs w:val="48"/>
        </w:rPr>
        <w:t>4</w:t>
      </w:r>
      <w:r>
        <w:rPr>
          <w:sz w:val="48"/>
          <w:szCs w:val="48"/>
        </w:rPr>
        <w:t>温柔守护者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年级的妈妈</w:t>
      </w:r>
      <w:r>
        <w:rPr>
          <w:sz w:val="32"/>
          <w:szCs w:val="32"/>
        </w:rPr>
        <w:t>4</w:t>
      </w:r>
      <w:r>
        <w:rPr>
          <w:sz w:val="32"/>
          <w:szCs w:val="32"/>
        </w:rPr>
        <w:t>成为传奇？</w:t>
      </w:r>
      <w:r>
        <w:rPr>
          <w:sz w:val="32"/>
          <w:szCs w:val="32"/>
        </w:rPr>
        <w:t>&lt;/p&gt;&lt;p&gt;&lt;img src="/static-img/f_rc-ZS8Baz_fc0NoksvC433kuCsi9Fugo0Yb1xymS21MXNxv9uVfDx8i5spFdAs.jpg"&gt;&lt;/p&gt;&lt;p&gt;</w:t>
      </w:r>
      <w:r>
        <w:rPr>
          <w:sz w:val="32"/>
          <w:szCs w:val="32"/>
        </w:rPr>
        <w:t>在这个充满挑战与机遇的世界里，有些人无论身处何种环境，都能以他们独特的方式闪耀着光芒。年级的妈妈</w:t>
      </w:r>
      <w:r>
        <w:rPr>
          <w:sz w:val="32"/>
          <w:szCs w:val="32"/>
        </w:rPr>
        <w:t>4</w:t>
      </w:r>
      <w:r>
        <w:rPr>
          <w:sz w:val="32"/>
          <w:szCs w:val="32"/>
        </w:rPr>
        <w:t>，就如同一颗璀璨的星辰，引领着众多追随者前行。在这个故事中，我们将探索她如何通过坚韧不拔和无私奉献，成就了自己令人敬佩的地位。</w:t>
      </w:r>
      <w:r>
        <w:rPr>
          <w:sz w:val="32"/>
          <w:szCs w:val="32"/>
        </w:rPr>
        <w:t>&lt;/p&gt;&lt;p&gt;</w:t>
      </w:r>
      <w:r>
        <w:rPr>
          <w:sz w:val="32"/>
          <w:szCs w:val="32"/>
        </w:rPr>
        <w:t>她的初心是什么？</w:t>
      </w:r>
      <w:r>
        <w:rPr>
          <w:sz w:val="32"/>
          <w:szCs w:val="32"/>
        </w:rPr>
        <w:t>&lt;/p&gt;&lt;p&gt;&lt;img src="/static-img/HKFry81Ni3ze8FmLC2EU_I33kuCsi9Fugo0Yb1xymS1beTpuNpgPrS130JgmxpD5U12jOVYccfn_2eNpjxrUxZwbPJ5nfOq3WayO0HMh248jI6O4Qq8rcrd3YElVtZIXDPbhJi-9K58LmqAz92rXd3LvpQCgMiFRQh-_n8dDpfCDeiPU-pNXtwKo3dKGb4J-_nQAnV5PCLLSgrNqexAUOeA-pqMV4KoEiPuj8fTSBIs.jpg"&gt;&lt;/p&gt;&lt;p&gt;</w:t>
      </w:r>
      <w:r>
        <w:rPr>
          <w:sz w:val="32"/>
          <w:szCs w:val="32"/>
        </w:rPr>
        <w:t>每个人都有自己的起点，而年级的妈妈</w:t>
      </w:r>
      <w:r>
        <w:rPr>
          <w:sz w:val="32"/>
          <w:szCs w:val="32"/>
        </w:rPr>
        <w:t>4</w:t>
      </w:r>
      <w:r>
        <w:rPr>
          <w:sz w:val="32"/>
          <w:szCs w:val="32"/>
        </w:rPr>
        <w:t>，也曾是一个普通的人类。她最初可能没有意识到自己即将踏上的这条道路会是如此之长且曲折，但当她开始走上这条路时，她的心中燃烧着一股不可言说的热情。这种热情源自对教育事业深厚的情感和对未来的渴望，她相信，只要人们能够拥有更好的教育资源，那么社会就会更加公平、更加美好。</w:t>
      </w:r>
      <w:r>
        <w:rPr>
          <w:sz w:val="32"/>
          <w:szCs w:val="32"/>
        </w:rPr>
        <w:t>&lt;/p&gt;&lt;p&gt;</w:t>
      </w:r>
      <w:r>
        <w:rPr>
          <w:sz w:val="32"/>
          <w:szCs w:val="32"/>
        </w:rPr>
        <w:t>她如何克服困难？</w:t>
      </w:r>
      <w:r>
        <w:rPr>
          <w:sz w:val="32"/>
          <w:szCs w:val="32"/>
        </w:rPr>
        <w:t>&lt;/p&gt;&lt;p&gt;&lt;img src="/static-img/2arrSeEn8n_77uVPPdOCUY33kuCsi9Fugo0Yb1xymS1beTpuNpgPrS130JgmxpD5U12jOVYccfn_2eNpjxrUxZwbPJ5nfOq3WayO0HMh248jI6O4Qq8rcrd3YElVtZIXDPbhJi-9K58LmqAz92rXd3LvpQCgMiFRQh-_n8dDpfCDeiPU-pNXtwKo3dKGb4J-_nQAnV5PCLLSgrNqexAUOeA-pqMV4KoEiPuj8fTSBIs.jpg"&gt;&lt;/p&gt;&lt;p&gt;</w:t>
      </w:r>
      <w:r>
        <w:rPr>
          <w:sz w:val="32"/>
          <w:szCs w:val="32"/>
        </w:rPr>
        <w:t>面对生活中的各种挑战和逆境，年级的妈妈</w:t>
      </w:r>
      <w:r>
        <w:rPr>
          <w:sz w:val="32"/>
          <w:szCs w:val="32"/>
        </w:rPr>
        <w:t>4</w:t>
      </w:r>
      <w:r>
        <w:rPr>
          <w:sz w:val="32"/>
          <w:szCs w:val="32"/>
        </w:rPr>
        <w:t>从未退缩过。她总是用一种积极向上的态度去应对，每一次失败都是向成功迈进的一步。她深知，每个人的力量都是有限制，但只要不断努力，不断学习，无论遇到什么困难，都可以找到解决问题的手段。这份毅力，是她最宝贵的情感财富，也是所有追随者所尊敬的一大原因。</w:t>
      </w:r>
      <w:r>
        <w:rPr>
          <w:sz w:val="32"/>
          <w:szCs w:val="32"/>
        </w:rPr>
        <w:t>&lt;/p&gt;&lt;p&gt;</w:t>
      </w:r>
      <w:r>
        <w:rPr>
          <w:sz w:val="32"/>
          <w:szCs w:val="32"/>
        </w:rPr>
        <w:t>她的影响力有多广泛？</w:t>
      </w:r>
      <w:r>
        <w:rPr>
          <w:sz w:val="32"/>
          <w:szCs w:val="32"/>
        </w:rPr>
        <w:t>&lt;/p&gt;&lt;p&gt;&lt;img src="/static-img/Wu01JN0O188iIWhHn2Em5Y33kuCsi9Fugo0Yb1xymS1beTpuNpgPrS130JgmxpD5U12jOVYccfn_2eNpjxrUxZwbPJ5nfOq3WayO0HMh248jI6O4Qq8rcrd3YElVtZIXDPbhJi-9K58LmqAz92rXd3LvpQCgMiFRQh-_n8dDpfCDeiPU-pNXtwKo3dKGb4J-_nQAnV5PCLLSgrNqexAUOeA-pqMV4KoEiPuj8fTSBIs.jpg"&gt;&lt;/p&gt;&lt;p&gt;</w:t>
      </w:r>
      <w:r>
        <w:rPr>
          <w:sz w:val="32"/>
          <w:szCs w:val="32"/>
        </w:rPr>
        <w:t>除了在家庭内部所展现出的伟大之外，年级的妈妈</w:t>
      </w:r>
      <w:r>
        <w:rPr>
          <w:sz w:val="32"/>
          <w:szCs w:val="32"/>
        </w:rPr>
        <w:t>4</w:t>
      </w:r>
      <w:r>
        <w:rPr>
          <w:sz w:val="32"/>
          <w:szCs w:val="32"/>
        </w:rPr>
        <w:t>还扩展到了社区乃至整个社会层面。她不仅仅是一个家长，更是一名教师、一名志愿者，一名社会活动家。在学校里，她用自己的智慧和经验教导学生；在社区里，她参与组织各种文化活动，让更多人了解教育的事业；而在社会上，她倡导公民责任，为儿童权利发声。</w:t>
      </w:r>
      <w:r>
        <w:rPr>
          <w:sz w:val="32"/>
          <w:szCs w:val="32"/>
        </w:rPr>
        <w:t>&lt;/p&gt;&lt;p&gt;</w:t>
      </w:r>
      <w:r>
        <w:rPr>
          <w:sz w:val="32"/>
          <w:szCs w:val="32"/>
        </w:rPr>
        <w:t>她的成就值得我们怎样思考？</w:t>
      </w:r>
      <w:r>
        <w:rPr>
          <w:sz w:val="32"/>
          <w:szCs w:val="32"/>
        </w:rPr>
        <w:t>&lt;/p&gt;&lt;p&gt;&lt;img src="/static-img/m3Pz-VcVT9TIYr1m3ukdo433kuCsi9Fugo0Yb1xymS1beTpuNpgPrS130JgmxpD5U12jOVYccfn_2eNpjxrUxZwbPJ5nfOq3WayO0HMh248jI6O4Qq8rcrd3YElVtZIXDPbhJi-9K58LmqAz92rXd3LvpQCgMiFRQh-_n8dDpfCDeiPU-pNXtwKo3dKGb4J-_nQAnV5PCLLSgrNqexAUOeA-pqMV4KoEiPuj8fTSBIs.png"&gt;&lt;/p&gt;&lt;p&gt;</w:t>
      </w:r>
      <w:r>
        <w:rPr>
          <w:sz w:val="32"/>
          <w:szCs w:val="32"/>
        </w:rPr>
        <w:t>回望过去，我发现每一个细小行动都汇聚成了今天强大的影响力。而这些成就是不是偶然发生，而是在日复一日、月复一月的小小努力累积起来形成的一个巨大的火山爆发。这让我深刻认识到，无论做什么事情，只要持之以恒，不懈奋斗，就一定能够取得意想不到的大成就，这也是我为何一直被激励并由此获得提升的人生哲学之一。</w:t>
      </w:r>
      <w:r>
        <w:rPr>
          <w:sz w:val="32"/>
          <w:szCs w:val="32"/>
        </w:rPr>
        <w:t>&lt;/p&gt;&lt;p&gt;</w:t>
      </w:r>
      <w:r>
        <w:rPr>
          <w:sz w:val="32"/>
          <w:szCs w:val="32"/>
        </w:rPr>
        <w:t>未来对于她来说又意味着什么？</w:t>
      </w:r>
      <w:r>
        <w:rPr>
          <w:sz w:val="32"/>
          <w:szCs w:val="32"/>
        </w:rPr>
        <w:t>&lt;/p&gt;&lt;p&gt;</w:t>
      </w:r>
      <w:r>
        <w:rPr>
          <w:sz w:val="32"/>
          <w:szCs w:val="32"/>
        </w:rPr>
        <w:t>尽管已经取得了显著成绩，但对于那些真正关注改变世界的人来说，没有终点，只有新的开始。未来，对于年级的</w:t>
      </w:r>
      <w:r>
        <w:rPr>
          <w:sz w:val="32"/>
          <w:szCs w:val="32"/>
        </w:rPr>
        <w:t xml:space="preserve">momma 4 </w:t>
      </w:r>
      <w:r>
        <w:rPr>
          <w:sz w:val="32"/>
          <w:szCs w:val="32"/>
        </w:rPr>
        <w:t>来说，它代表的是更多机会、更多挑战以及更多可能性。当我想到这一点，我感到既兴奋又有些忧虑，因为我知道接下来的路途仍然充满未知。但同时，我也知道，即使未知给予了许多恐惧，它却也是创造力的源泉，是人生的乐趣所在。我期待看到，在接下来的旅程中，年的</w:t>
      </w:r>
      <w:r>
        <w:rPr>
          <w:sz w:val="32"/>
          <w:szCs w:val="32"/>
        </w:rPr>
        <w:t xml:space="preserve">Mama 4 </w:t>
      </w:r>
      <w:r>
        <w:rPr>
          <w:sz w:val="32"/>
          <w:szCs w:val="32"/>
        </w:rPr>
        <w:t>将继续以其卓越精神带领大家前行，让我们的世界变得更加美好。</w:t>
      </w:r>
      <w:r>
        <w:rPr>
          <w:sz w:val="32"/>
          <w:szCs w:val="32"/>
        </w:rPr>
        <w:t>&lt;/p&gt;&lt;p&gt;&lt;a href = "/doc/842075-</w:t>
      </w:r>
      <w:r>
        <w:rPr>
          <w:sz w:val="32"/>
          <w:szCs w:val="32"/>
        </w:rPr>
        <w:t>年级的妈妈</w:t>
      </w:r>
      <w:r>
        <w:rPr>
          <w:sz w:val="32"/>
          <w:szCs w:val="32"/>
        </w:rPr>
        <w:t>4</w:t>
      </w:r>
      <w:r>
        <w:rPr>
          <w:sz w:val="32"/>
          <w:szCs w:val="32"/>
        </w:rPr>
        <w:t>温柔守护者的成长故事</w:t>
      </w:r>
      <w:r>
        <w:rPr>
          <w:sz w:val="32"/>
          <w:szCs w:val="32"/>
        </w:rPr>
        <w:t>.doc" rel="alternate" download="842075-</w:t>
      </w:r>
      <w:r>
        <w:rPr>
          <w:sz w:val="32"/>
          <w:szCs w:val="32"/>
        </w:rPr>
        <w:t>年级的妈妈</w:t>
      </w:r>
      <w:r>
        <w:rPr>
          <w:sz w:val="32"/>
          <w:szCs w:val="32"/>
        </w:rPr>
        <w:t>4</w:t>
      </w:r>
      <w:r>
        <w:rPr>
          <w:sz w:val="32"/>
          <w:szCs w:val="32"/>
        </w:rPr>
        <w:t>温柔守护者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