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外版厨房里的激战</w:t>
      </w:r>
      <w:r>
        <w:rPr>
          <w:sz w:val="48"/>
          <w:szCs w:val="48"/>
        </w:rPr>
        <w:t>2</w:t>
      </w:r>
      <w:r>
        <w:rPr>
          <w:sz w:val="48"/>
          <w:szCs w:val="48"/>
        </w:rPr>
        <w:t>全球美食大师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热情和竞争的环境中，厨房里的激战</w:t>
      </w:r>
      <w:r>
        <w:rPr>
          <w:sz w:val="32"/>
          <w:szCs w:val="32"/>
        </w:rPr>
        <w:t>2</w:t>
      </w:r>
      <w:r>
        <w:rPr>
          <w:sz w:val="32"/>
          <w:szCs w:val="32"/>
        </w:rPr>
        <w:t>海外版将再次聚集了来自世界各地最顶尖的烹饪高手。他们携带着自己的秘制菜谱和独特技艺，准备在这个国际性的厨艺大赛中展现自己。今天，我们就来看看这些大师们如何在厨房里进行一场又一场精彩纷呈的对决。</w:t>
      </w:r>
      <w:r>
        <w:rPr>
          <w:sz w:val="32"/>
          <w:szCs w:val="32"/>
        </w:rPr>
        <w:t>&lt;/p&gt;&lt;p&gt;&lt;img src="/static-img/wnRQ4wD0l1re4YvTd0ej3H95cAKotdLqay7fKPrE77Y1zmL4ghOYKxlChNB5X3fN.jpg"&gt;&lt;/p&gt;&lt;p&gt;</w:t>
      </w:r>
      <w:r>
        <w:rPr>
          <w:sz w:val="32"/>
          <w:szCs w:val="32"/>
        </w:rPr>
        <w:t>首先是来自意大利的马可</w:t>
      </w:r>
      <w:r>
        <w:rPr>
          <w:sz w:val="32"/>
          <w:szCs w:val="32"/>
        </w:rPr>
        <w:t>·</w:t>
      </w:r>
      <w:r>
        <w:rPr>
          <w:sz w:val="32"/>
          <w:szCs w:val="32"/>
        </w:rPr>
        <w:t>贝尼尼，他以其传统而又现代化的意大利料理闻名。在他的比赛项目中，一道经典蛋糕——提拉米苏，以其优雅且不失风味，被选为展示他技能的一环。他用心挑选了新鲜奶酪、巧克力以及精选杏仁，为这道蛋糕增添了一丝欧式韵味，同时也融入了现代派点缀，使得提拉米苏既保留了原汤圆香，又有了新的诱惑。</w:t>
      </w:r>
      <w:r>
        <w:rPr>
          <w:sz w:val="32"/>
          <w:szCs w:val="32"/>
        </w:rPr>
        <w:t>&lt;/p&gt;&lt;p&gt;</w:t>
      </w:r>
      <w:r>
        <w:rPr>
          <w:sz w:val="32"/>
          <w:szCs w:val="32"/>
        </w:rPr>
        <w:t>紧接着的是印度的小罗哈尔</w:t>
      </w:r>
      <w:r>
        <w:rPr>
          <w:sz w:val="32"/>
          <w:szCs w:val="32"/>
        </w:rPr>
        <w:t>·</w:t>
      </w:r>
      <w:r>
        <w:rPr>
          <w:sz w:val="32"/>
          <w:szCs w:val="32"/>
        </w:rPr>
        <w:t>库玛尔，他代表着东方文化与西方技术相结合的一面。在他的菜单上，有一道极具印度特色但同时具有国际范儿的大曲黄油鸡翅膀。这道菜通过使用多种香料，如姜、肉桂、丁香等，以及一种特殊配方的大曲黄油，让人一次感受到复杂而深邃的情感。此外，小罗哈尔还加入了一些国外常见材料，比如柠檬汁和蜂蜜，这让这道印度传统菜肴焕发出全新的光芒。</w:t>
      </w:r>
      <w:r>
        <w:rPr>
          <w:sz w:val="32"/>
          <w:szCs w:val="32"/>
        </w:rPr>
        <w:t>&lt;/p&gt;&lt;p&gt;&lt;img src="/static-img/OfqLBPtZrPBbGtf2enSurH95cAKotdLqay7fKPrE77bLR0_gKit6-Tfoz3F-sDqFa87Q7hlaYljfssl31xNvk7lmJWVzVg6MQsio2rTf4J8S_D4ZcybPx1wnwMYFn6-gOo0-4c9MEcMy0dN0Ra5JxUt9fcey4AE66RNXXOAlkp3-xM2rHd7R5bxLhG1BU9AL.jpg"&gt;&lt;/p&gt;&lt;p&gt;</w:t>
      </w:r>
      <w:r>
        <w:rPr>
          <w:sz w:val="32"/>
          <w:szCs w:val="32"/>
        </w:rPr>
        <w:t>第三位参赛者是日本的小林刚志，他以其简洁高效且富含哲学意味的料理著称。在他的项目中，一盘简单却不凡的手卷寿司吸引了所有人的目光。他利用新鲜海苔作为包装，将鱼类或蔬菜迅速捏成小球，再轻轻放置于薄薄海苔之上，然后冷冻几分钟使它变得坚硬易切，从而保持整体结构不变。这种创新的做法，在整个比赛过程中都被视作一种艺术表现形式。</w:t>
      </w:r>
      <w:r>
        <w:rPr>
          <w:sz w:val="32"/>
          <w:szCs w:val="32"/>
        </w:rPr>
        <w:t>&lt;/p&gt;&lt;p&gt;</w:t>
      </w:r>
      <w:r>
        <w:rPr>
          <w:sz w:val="32"/>
          <w:szCs w:val="32"/>
        </w:rPr>
        <w:t>接下来是一位韩国女炊臣金慧琳，她以她的甜品闻名遐迩。在她的作品《冰淇淋雪花》里，她运用最新科技与传统工艺相结合，用液氮瞬间冷冻制作出晶莹剔透、色泽亮丽的地球上的第一份“冰淇淋雪花”。每一朵雪花都是经过精确控制温度下凝固形成，不仅看起来像天然降落物，还散发着淡淡清凉气息，让人仿佛置身于冬日白雪中的仙境一般。</w:t>
      </w:r>
      <w:r>
        <w:rPr>
          <w:sz w:val="32"/>
          <w:szCs w:val="32"/>
        </w:rPr>
        <w:t>&lt;/p&gt;&lt;p&gt;&lt;img src="/static-img/saVZgu1Oyof3i_qWSIL9O395cAKotdLqay7fKPrE77bLR0_gKit6-Tfoz3F-sDqFa87Q7hlaYljfssl31xNvk7lmJWVzVg6MQsio2rTf4J8S_D4ZcybPx1wnwMYFn6-gOo0-4c9MEcMy0dN0Ra5JxUt9fcey4AE66RNXXOAlkp3-xM2rHd7R5bxLhG1BU9AL.jpg"&gt;&lt;/p&gt;&lt;p&gt;</w:t>
      </w:r>
      <w:r>
        <w:rPr>
          <w:sz w:val="32"/>
          <w:szCs w:val="32"/>
        </w:rPr>
        <w:t>第四位参赛者是一位中国年轻才俊张伟，是当代中国烹饪界的一颗璀璨明珠。他选择了一道古老而神秘的宫廷佳肴——宫爆鸡丁，以其独有的调料搭配和动态平衡赢得评委青睐。张伟采用双锅法处理鸡肉，既保持嫩滑，又增添口感层次。而他所用的蒜蓉豆瓣酱，则是家庭秘制，其辛辣酸甜恰到好处，与清爽咸涩相辅相成，为观众提供了一段由无到有，逐渐升华至完美收尾的情节体验。</w:t>
      </w:r>
      <w:r>
        <w:rPr>
          <w:sz w:val="32"/>
          <w:szCs w:val="32"/>
        </w:rPr>
        <w:t>&lt;/p&gt;&lt;p&gt;</w:t>
      </w:r>
      <w:r>
        <w:rPr>
          <w:sz w:val="32"/>
          <w:szCs w:val="32"/>
        </w:rPr>
        <w:t>最后，但绝非最差的是美国女炊员艾莉森</w:t>
      </w:r>
      <w:r>
        <w:rPr>
          <w:sz w:val="32"/>
          <w:szCs w:val="32"/>
        </w:rPr>
        <w:t>·</w:t>
      </w:r>
      <w:r>
        <w:rPr>
          <w:sz w:val="32"/>
          <w:szCs w:val="32"/>
        </w:rPr>
        <w:t>巴顿，她以其创造性思维和创新精神获得许多赞誉。她选择了一款混合元素并融合不同文化风味的人类百果千叶塔。这款塔形状宏伟，上层覆盖着各种水果片，每个水果都经过细致挑选并经过专业处理，使得每块水果都显得异常生机勃勃，而且没有任何过多添加剂，只凭自身自然风味即可令人垂涎三尺。而她所采用的两种口感完全不同的基底，即软软绵绵及脆脆可嚼，更是在此基础上构建起另一个层次，使吃家能够享受不同的感觉，同时也能尝试不同类型食品之间奇妙互动。</w:t>
      </w:r>
      <w:r>
        <w:rPr>
          <w:sz w:val="32"/>
          <w:szCs w:val="32"/>
        </w:rPr>
        <w:t>&lt;/p&gt;&lt;p&gt;&lt;img src="/static-img/AJx3AWbFkvT0ZhrRRSnq_395cAKotdLqay7fKPrE77bLR0_gKit6-Tfoz3F-sDqFa87Q7hlaYljfssl31xNvk7lmJWVzVg6MQsio2rTf4J8S_D4ZcybPx1wnwMYFn6-gOo0-4c9MEcMy0dN0Ra5JxUt9fcey4AE66RNXXOAlkp3-xM2rHd7R5bxLhG1BU9AL.jpg"&gt;&lt;/p&gt;&lt;p&gt;</w:t>
      </w:r>
      <w:r>
        <w:rPr>
          <w:sz w:val="32"/>
          <w:szCs w:val="32"/>
        </w:rPr>
        <w:t>总之，无论哪个角落，都充满了希望与梦想，每个人都在努力证明自己，并寻找属于自己的位置。不管结果如何，这场海外版厨房里的激战</w:t>
      </w:r>
      <w:r>
        <w:rPr>
          <w:sz w:val="32"/>
          <w:szCs w:val="32"/>
        </w:rPr>
        <w:t>2</w:t>
      </w:r>
      <w:r>
        <w:rPr>
          <w:sz w:val="32"/>
          <w:szCs w:val="32"/>
        </w:rPr>
        <w:t>已经成为历史，而那些参加它的人们，将会因为这段经历永远记住这一刻，因为这里，他们找到了自我，也发现了未来的可能性。</w:t>
      </w:r>
      <w:r>
        <w:rPr>
          <w:sz w:val="32"/>
          <w:szCs w:val="32"/>
        </w:rPr>
        <w:t>&lt;/p&gt;&lt;p&gt;&lt;a href = "/doc/841689-</w:t>
      </w:r>
      <w:r>
        <w:rPr>
          <w:sz w:val="32"/>
          <w:szCs w:val="32"/>
        </w:rPr>
        <w:t>海外版厨房里的激战</w:t>
      </w:r>
      <w:r>
        <w:rPr>
          <w:sz w:val="32"/>
          <w:szCs w:val="32"/>
        </w:rPr>
        <w:t>2</w:t>
      </w:r>
      <w:r>
        <w:rPr>
          <w:sz w:val="32"/>
          <w:szCs w:val="32"/>
        </w:rPr>
        <w:t>全球美食大师的对决</w:t>
      </w:r>
      <w:r>
        <w:rPr>
          <w:sz w:val="32"/>
          <w:szCs w:val="32"/>
        </w:rPr>
        <w:t>.doc" rel="alternate" download="841689-</w:t>
      </w:r>
      <w:r>
        <w:rPr>
          <w:sz w:val="32"/>
          <w:szCs w:val="32"/>
        </w:rPr>
        <w:t>海外版厨房里的激战</w:t>
      </w:r>
      <w:r>
        <w:rPr>
          <w:sz w:val="32"/>
          <w:szCs w:val="32"/>
        </w:rPr>
        <w:t>2</w:t>
      </w:r>
      <w:r>
        <w:rPr>
          <w:sz w:val="32"/>
          <w:szCs w:val="32"/>
        </w:rPr>
        <w:t>全球美食大师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