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调教群芳花间争艳的秘密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调教群芳：花间争艳的秘密艺术</w:t>
      </w:r>
      <w:r>
        <w:rPr>
          <w:sz w:val="32"/>
          <w:szCs w:val="32"/>
        </w:rPr>
        <w:t>&lt;/p&gt;&lt;p&gt;&lt;img src="/static-img/Jdztoa4J9bH7vnZtfRj6IJtI6QLNc1ssYyPQYuNOsWr2m9FBB8ghOUuMD__glJxY.png"&gt;&lt;/p&gt;&lt;p&gt;</w:t>
      </w:r>
      <w:r>
        <w:rPr>
          <w:sz w:val="32"/>
          <w:szCs w:val="32"/>
        </w:rPr>
        <w:t>在古代中国，尤其是唐朝，诗人李白有着一句名言“调教群芳”，这句话虽然表面上看似简单，但背后蕴含着深厚的文化内涵和丰富的文学意象。</w:t>
      </w:r>
      <w:r>
        <w:rPr>
          <w:sz w:val="32"/>
          <w:szCs w:val="32"/>
        </w:rPr>
        <w:t>&lt;/p&gt;&lt;p&gt;</w:t>
      </w:r>
      <w:r>
        <w:rPr>
          <w:sz w:val="32"/>
          <w:szCs w:val="32"/>
        </w:rPr>
        <w:t>花间争艳</w:t>
      </w:r>
      <w:r>
        <w:rPr>
          <w:sz w:val="32"/>
          <w:szCs w:val="32"/>
        </w:rPr>
        <w:t>&lt;/p&gt;&lt;p&gt;&lt;img src="/static-img/KQHODPRfn2juObCs-WD1B5tI6QLNc1ssYyPQYuNOsWqf6qrAWbsLwGE0o5Rr4vAr2_oDSo6JIYtsvhJzoG-2SOD1-SHqPbbnW9Iwlp4Z-_9npUGAjQUcXfJYB89HlP-kGEqgD6LWW7lBfyxY9bDAZ-vzB-bpZI83sj6BZw8aUDGKpq2NnQjfSXmNa1vO5Yi2.jpg"&gt;&lt;/p&gt;&lt;p&gt;</w:t>
      </w:r>
      <w:r>
        <w:rPr>
          <w:sz w:val="32"/>
          <w:szCs w:val="32"/>
        </w:rPr>
        <w:t>在自然界中，每一种植物都有其独特的美丽和生长方式。就如同诗歌中的每一个字，都能为读者带来不同的感受。在花园里，无数各色各样的花朵竞相开放，它们不仅仅是自然之美，更是一种生命力与活力的展现。正是在这样的背景下，“调教群芳”这一词汇才得以产生。</w:t>
      </w:r>
      <w:r>
        <w:rPr>
          <w:sz w:val="32"/>
          <w:szCs w:val="32"/>
        </w:rPr>
        <w:t>&lt;/p&gt;&lt;p&gt;</w:t>
      </w:r>
      <w:r>
        <w:rPr>
          <w:sz w:val="32"/>
          <w:szCs w:val="32"/>
        </w:rPr>
        <w:t>竞技与合作</w:t>
      </w:r>
      <w:r>
        <w:rPr>
          <w:sz w:val="32"/>
          <w:szCs w:val="32"/>
        </w:rPr>
        <w:t>&lt;/p&gt;&lt;p&gt;&lt;img src="/static-img/RYB7QSPewYVKg-3T989nx5tI6QLNc1ssYyPQYuNOsWqf6qrAWbsLwGE0o5Rr4vAr2_oDSo6JIYtsvhJzoG-2SOD1-SHqPbbnW9Iwlp4Z-_9npUGAjQUcXfJYB89HlP-kGEqgD6LWW7lBfyxY9bDAZ-vzB-bpZI83sj6BZw8aUDGKpq2NnQjfSXmNa1vO5Yi2.png"&gt;&lt;/p&gt;&lt;p&gt;&amp;#34;</w:t>
      </w:r>
      <w:r>
        <w:rPr>
          <w:sz w:val="32"/>
          <w:szCs w:val="32"/>
        </w:rPr>
        <w:t>调教</w:t>
      </w:r>
      <w:r>
        <w:rPr>
          <w:sz w:val="32"/>
          <w:szCs w:val="32"/>
        </w:rPr>
        <w:t>&amp;#34;</w:t>
      </w:r>
      <w:r>
        <w:rPr>
          <w:sz w:val="32"/>
          <w:szCs w:val="32"/>
        </w:rPr>
        <w:t>这个词本身包含了竞技与合作的双重意义。它既意味着对各种生物进行训练、培养，使它们达到最佳状态，也隐含了一种比喻，即在竞争中求胜利，在合作中共享荣耀。这正如诗人通过自己的笔触，将众多不同品质、性格各异的“群芳”统一到了一起，让它们共同绽放，共同舞动。</w:t>
      </w:r>
      <w:r>
        <w:rPr>
          <w:sz w:val="32"/>
          <w:szCs w:val="32"/>
        </w:rPr>
        <w:t>&lt;/p&gt;&lt;p&gt;</w:t>
      </w:r>
      <w:r>
        <w:rPr>
          <w:sz w:val="32"/>
          <w:szCs w:val="32"/>
        </w:rPr>
        <w:t>赏心悦目</w:t>
      </w:r>
      <w:r>
        <w:rPr>
          <w:sz w:val="32"/>
          <w:szCs w:val="32"/>
        </w:rPr>
        <w:t>&lt;/p&gt;&lt;p&gt;&lt;img src="/static-img/KqHuUvYeRTEHLfFdDYvfF5tI6QLNc1ssYyPQYuNOsWqf6qrAWbsLwGE0o5Rr4vAr2_oDSo6JIYtsvhJzoG-2SOD1-SHqPbbnW9Iwlp4Z-_9npUGAjQUcXfJYB89HlP-kGEqgD6LWW7lBfyxY9bDAZ-vzB-bpZI83sj6BZw8aUDGKpq2NnQjfSXmNa1vO5Yi2.jpg"&gt;&lt;/p&gt;&lt;p&gt;&amp;#34;</w:t>
      </w:r>
      <w:r>
        <w:rPr>
          <w:sz w:val="32"/>
          <w:szCs w:val="32"/>
        </w:rPr>
        <w:t>调教群芳</w:t>
      </w:r>
      <w:r>
        <w:rPr>
          <w:sz w:val="32"/>
          <w:szCs w:val="32"/>
        </w:rPr>
        <w:t>&amp;#34;</w:t>
      </w:r>
      <w:r>
        <w:rPr>
          <w:sz w:val="32"/>
          <w:szCs w:val="32"/>
        </w:rPr>
        <w:t>也常被用来形容那些精心布置的人工环境，如庭院或园林，这些地方由设计师精心挑选和安排，以营造出赏心悦目的景观。在这里，每一株植物都是经过精细挑选和定位，以至于整个空间仿佛是一幅动人的画卷，或许还有一丝神秘而又诱惑人的气息。</w:t>
      </w:r>
      <w:r>
        <w:rPr>
          <w:sz w:val="32"/>
          <w:szCs w:val="32"/>
        </w:rPr>
        <w:t>&lt;/p&gt;&lt;p&gt;</w:t>
      </w:r>
      <w:r>
        <w:rPr>
          <w:sz w:val="32"/>
          <w:szCs w:val="32"/>
        </w:rPr>
        <w:t>文人墨客的心灵寄托</w:t>
      </w:r>
      <w:r>
        <w:rPr>
          <w:sz w:val="32"/>
          <w:szCs w:val="32"/>
        </w:rPr>
        <w:t>&lt;/p&gt;&lt;p&gt;&lt;img src="/static-img/of7gQwJnBwHCdXO1FZLLEJtI6QLNc1ssYyPQYuNOsWqf6qrAWbsLwGE0o5Rr4vAr2_oDSo6JIYtsvhJzoG-2SOD1-SHqPbbnW9Iwlp4Z-_9npUGAjQUcXfJYB89HlP-kGEqgD6LWW7lBfyxY9bDAZ-vzB-bpZI83sj6BZw8aUDGKpq2NnQjfSXmNa1vO5Yi2.png"&gt;&lt;/p&gt;&lt;p&gt;</w:t>
      </w:r>
      <w:r>
        <w:rPr>
          <w:sz w:val="32"/>
          <w:szCs w:val="32"/>
        </w:rPr>
        <w:t>对于文人墨客来说，“调教群芳”不仅仅是一个修饰环境的手法，更是一种精神寄托。在他们眼中，每一片叶子每一朵花都承载着无尽的情感，一切皆为了追求那份超脱尘世的一种境界。而这份境界，不论是从审美角度还是情感体验方面，都可以说是极具哲理性的。</w:t>
      </w:r>
      <w:r>
        <w:rPr>
          <w:sz w:val="32"/>
          <w:szCs w:val="32"/>
        </w:rPr>
        <w:t>&lt;/p&gt;&lt;p&gt;</w:t>
      </w:r>
      <w:r>
        <w:rPr>
          <w:sz w:val="32"/>
          <w:szCs w:val="32"/>
        </w:rPr>
        <w:t>文化传承与创新</w:t>
      </w:r>
      <w:r>
        <w:rPr>
          <w:sz w:val="32"/>
          <w:szCs w:val="32"/>
        </w:rPr>
        <w:t>&lt;/p&gt;&lt;p&gt;</w:t>
      </w:r>
      <w:r>
        <w:rPr>
          <w:sz w:val="32"/>
          <w:szCs w:val="32"/>
        </w:rPr>
        <w:t>随着时间的推移，“调教群芳”的概念并未停止发展，而是在不断地融合新的元素，创新传统方法。此外，它也不断地受到新时代人们生活方式改变以及对自然保护意识增强等因素影响，从而形成了一种更加科学、更符合现代社会要求的人工栽培技术。</w:t>
      </w:r>
      <w:r>
        <w:rPr>
          <w:sz w:val="32"/>
          <w:szCs w:val="32"/>
        </w:rPr>
        <w:t>&lt;/p&gt;&lt;p&gt;</w:t>
      </w:r>
      <w:r>
        <w:rPr>
          <w:sz w:val="32"/>
          <w:szCs w:val="32"/>
        </w:rPr>
        <w:t>总结</w:t>
      </w:r>
      <w:r>
        <w:rPr>
          <w:sz w:val="32"/>
          <w:szCs w:val="32"/>
        </w:rPr>
        <w:t>&lt;/p&gt;&lt;p&gt;</w:t>
      </w:r>
      <w:r>
        <w:rPr>
          <w:sz w:val="32"/>
          <w:szCs w:val="32"/>
        </w:rPr>
        <w:t>《调教群芳》不仅仅是一个关于如何照料植物的问题，而是一个关于如何通过理解自然规律来创造更多美好的问题。这也是为什么，在我们今天仍然能够看到许多历史遗留下来的古典园林，他们依旧能够给我们带去那么深远的情感上的震撼，以及精神上的慰藉。</w:t>
      </w:r>
      <w:r>
        <w:rPr>
          <w:sz w:val="32"/>
          <w:szCs w:val="32"/>
        </w:rPr>
        <w:t>&lt;/p&gt;&lt;p&gt;&lt;a href = "/doc/841548-</w:t>
      </w:r>
      <w:r>
        <w:rPr>
          <w:sz w:val="32"/>
          <w:szCs w:val="32"/>
        </w:rPr>
        <w:t>调教群芳花间争艳的秘密艺术</w:t>
      </w:r>
      <w:r>
        <w:rPr>
          <w:sz w:val="32"/>
          <w:szCs w:val="32"/>
        </w:rPr>
        <w:t>.doc" rel="alternate" download="841548-</w:t>
      </w:r>
      <w:r>
        <w:rPr>
          <w:sz w:val="32"/>
          <w:szCs w:val="32"/>
        </w:rPr>
        <w:t>调教群芳花间争艳的秘密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