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，我的微小希望</w:t>
      </w:r>
      <w:r>
        <w:rPr>
          <w:sz w:val="32"/>
          <w:szCs w:val="32"/>
        </w:rPr>
        <w:t>&lt;/p&gt;&lt;p&gt;&lt;img src="/static-img/5UCFxTevVl_x05HWN1_dxvQvFhG4xvfkPEBE3IbP3MP9-nn0mb6jyfdIlanDq5oM.jpg"&gt;&lt;/p&gt;&lt;p&gt;</w:t>
      </w:r>
      <w:r>
        <w:rPr>
          <w:sz w:val="32"/>
          <w:szCs w:val="32"/>
        </w:rPr>
        <w:t>我记得那是一个春天，我还是个孩子，那时候，对于“阳光”这个词还不太理解。直到有一天，我意识到，每一次当我抬头望向蓝天的时候，那些温暖的光线，它们并不是整片大海般无边无际，而是每个人都可以拥有的，一厘米的一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我患了严重的感冒，体温高得不得了，连续发烧好几天。我躺在床上，看着窗外花园里的花朵渐渐绽放，却无法去享受它们带来的快乐。那时候，每一个呼吸都像是在用力挤压心脏，让我感到既疲惫又痛苦。</w:t>
      </w:r>
      <w:r>
        <w:rPr>
          <w:sz w:val="32"/>
          <w:szCs w:val="32"/>
        </w:rPr>
        <w:t>&lt;/p&gt;&lt;p&gt;&lt;img src="/static-img/Hgkm2aaazfQz9JB5UkiOhvQvFhG4xvfkPEBE3IbP3MPPiVj2_mLkEyM-veMffUkiptqFVn8Ls8Tvd1DPWtWcrjB282BElY8jCiV5Kio3B1PphNF-hd2tWFHxmr7c_VzjiehsN2zzpckeXwbISeUlRUTAzJoWwkIP2CPLInmAdWBkQXF6e3LDd_oHPJQxNryR.jpg"&gt;&lt;/p&gt;&lt;p&gt;</w:t>
      </w:r>
      <w:r>
        <w:rPr>
          <w:sz w:val="32"/>
          <w:szCs w:val="32"/>
        </w:rPr>
        <w:t>妈妈总是关心地给我喂药、给水，还有时会抱着一束新鲜的小黄花放在我的枕头下，说这是阳光，用来驱散阴霾。但那个时候，只要闭上眼睛，就能听到自己的呼吸声和身后传来的雨滴声，这些都是让我感觉更加孤独和迷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昏昏欲睡之际，被窗外透过薄薄的纱帐洒落进来的阳光惊醒。我慢慢地坐起身来，试图把头伸出被窝，但只能够看到一条细长的金色线条，在窗户缝隙中穿梭。这是一厘米的阳光，是春日里最微小但也最明媚的一抹颜色，它像是我生命中的第一道亮眼，也是我对抗病痛的一线希望。</w:t>
      </w:r>
      <w:r>
        <w:rPr>
          <w:sz w:val="32"/>
          <w:szCs w:val="32"/>
        </w:rPr>
        <w:t>&lt;/p&gt;&lt;p&gt;&lt;img src="/static-img/LnXmMMr7PEQnxNR2Fafda_QvFhG4xvfkPEBE3IbP3MPPiVj2_mLkEyM-veMffUkiptqFVn8Ls8Tvd1DPWtWcrjB282BElY8jCiV5Kio3B1PphNF-hd2tWFHxmr7c_VzjiehsN2zzpckeXwbISeUlRUTAzJoWwkIP2CPLInmAdWBkQXF6e3LDd_oHPJQxNryR.jpg"&gt;&lt;/p&gt;&lt;p&gt;</w:t>
      </w:r>
      <w:r>
        <w:rPr>
          <w:sz w:val="32"/>
          <w:szCs w:val="32"/>
        </w:rPr>
        <w:t>从此以后，无论何时何处，只要见到这短暂而坚定的金色线条，我就知道，一切都会好起来。它教会了我，即使在最艰难的时候，也要相信自己内心深处那些微不足道却充满力量的小确幸。一厘米的阳光，不仅仅是一束简单的自然之美，更是一种精神上的慰藉，是生活中不可多得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春天虽然充满了困扰与不安，但正是因为有了一颗不断寻找希望的心灵，以及那份看似渺小却实则坚韧不拔的一厘米阳光，小小的心才没有完全失去方向。因此，当你遇到困难或逆境时，请不要忽视那些看似微不足道的事物，因为它们可能就是你需要的小确幸，有助于你找到前行的大路。在你的世界里，无论大小的事情，都值得我们去珍惜和努力，因为每一点点积累，最终都会构成属于我们的丰富人生故事。</w:t>
      </w:r>
      <w:r>
        <w:rPr>
          <w:sz w:val="32"/>
          <w:szCs w:val="32"/>
        </w:rPr>
        <w:t>&lt;/p&gt;&lt;p&gt;&lt;img src="/static-img/aygQd9heF6m9VNHc25MrJ_QvFhG4xvfkPEBE3IbP3MPPiVj2_mLkEyM-veMffUkiptqFVn8Ls8Tvd1DPWtWcrjB282BElY8jCiV5Kio3B1PphNF-hd2tWFHxmr7c_VzjiehsN2zzpckeXwbISeUlRUTAzJoWwkIP2CPLInmAdWBkQXF6e3LDd_oHPJQxNryR.jpg"&gt;&lt;/p&gt;&lt;p&gt;&lt;a href = "/doc/841538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rel="alternate" download="841538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