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爱情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巧妙地将爱情与欲望融合在一起，创造了一幅生动的社会画卷。它不仅仅是一部关于爱情的电影，更是对人性深层次探讨的一种尝试。</w:t>
      </w:r>
      <w:r>
        <w:rPr>
          <w:sz w:val="32"/>
          <w:szCs w:val="32"/>
        </w:rPr>
        <w:t>&lt;/p&gt;&lt;p&gt;&lt;img src="/static-img/iizsiFRClTLlTb6806HB4S0e2sKdUVfgi9zCFIQV_AEvryZ2QClouuBy4Nb73bz0.jpg"&gt;&lt;/p&gt;&lt;p&gt;</w:t>
      </w:r>
      <w:r>
        <w:rPr>
          <w:sz w:val="32"/>
          <w:szCs w:val="32"/>
        </w:rPr>
        <w:t>激烈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们面临着各种复杂的情感困境，他们之间错综复杂的情感网，让人难以捉摸真心还是虚伪。每个人都渴望被爱，但他们却不知道如何正确表达自己的感情，这种矛盾让观众产生共鸣。</w:t>
      </w:r>
      <w:r>
        <w:rPr>
          <w:sz w:val="32"/>
          <w:szCs w:val="32"/>
        </w:rPr>
        <w:t>&lt;/p&gt;&lt;p&gt;&lt;img src="/static-img/UWfbbj0brrhjKCTddrxC5C0e2sKdUVfgi9zCFIQV_AEVOAjGKJ9f20auIm6PeN5ctCrX0efsV2zRocEdpaQ6L9r8Q3157CLqUFgL-FrQKOTl83oH3w40XsKZOMoFUKuvnWDvWONoPZhgkBAjarTCJEV7QPG4HSAYghqRlKqvIiseT7jXjUKg5RLc3Z1_LChU8QgaPHRdjK2SqB2mR49dv1ZLgGoDILZdvRAY6TwtvE8.jpg"&gt;&lt;/p&gt;&lt;p&gt;</w:t>
      </w:r>
      <w:r>
        <w:rPr>
          <w:sz w:val="32"/>
          <w:szCs w:val="32"/>
        </w:rPr>
        <w:t>欲望的驱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揭示了人们内心深处隐藏着的欲望，以及这些欲望如何影响他们的人际关系和行为选择。这部作品通过细腻刻画人物的心理状态，使得观众能够更好地理解自己内心深处可能存在的问题和冲突。</w:t>
      </w:r>
      <w:r>
        <w:rPr>
          <w:sz w:val="32"/>
          <w:szCs w:val="32"/>
        </w:rPr>
        <w:t>&lt;/p&gt;&lt;p&gt;&lt;img src="/static-img/CSutuNcPBXsn3u3sK0tq4i0e2sKdUVfgi9zCFIQV_AEVOAjGKJ9f20auIm6PeN5ctCrX0efsV2zRocEdpaQ6L9r8Q3157CLqUFgL-FrQKOTl83oH3w40XsKZOMoFUKuvnWDvWONoPZhgkBAjarTCJEV7QPG4HSAYghqRlKqvIiseT7jXjUKg5RLc3Z1_LChU8QgaPHRdjK2SqB2mR49dv1ZLgGoDILZdvRAY6TwtvE8.jpg"&gt;&lt;/p&gt;&lt;p&gt;</w:t>
      </w:r>
      <w:r>
        <w:rPr>
          <w:sz w:val="32"/>
          <w:szCs w:val="32"/>
        </w:rPr>
        <w:t>道德伦理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彩绝伦的情节展开，电影引发了关于道德、正义与个人幸福等问题。它挑战了传统价值观念，同时也提出了新的思考角度，让我们对现实生活中的道德问题有了更加深入的理解。</w:t>
      </w:r>
      <w:r>
        <w:rPr>
          <w:sz w:val="32"/>
          <w:szCs w:val="32"/>
        </w:rPr>
        <w:t>&lt;/p&gt;&lt;p&gt;&lt;img src="/static-img/z6b4uHzvGGCDIs8AgFrryC0e2sKdUVfgi9zCFIQV_AEVOAjGKJ9f20auIm6PeN5ctCrX0efsV2zRocEdpaQ6L9r8Q3157CLqUFgL-FrQKOTl83oH3w40XsKZOMoFUKuvnWDvWONoPZhgkBAjarTCJEV7QPG4HSAYghqRlKqvIiseT7jXjUKg5RLc3Z1_LChU8QgaPHRdjK2SqB2mR49dv1ZLgGoDILZdvRAY6TwtvE8.jpg"&gt;&lt;/p&gt;&lt;p&gt;</w:t>
      </w:r>
      <w:r>
        <w:rPr>
          <w:sz w:val="32"/>
          <w:szCs w:val="32"/>
        </w:rPr>
        <w:t>社会背景下的个体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反映了现代都市生活中的人际关系和社会结构，展示了不同阶层人民之间相互作用以及各自所面临的问题。这不仅为观众提供了一幅真实可信的地球图景，也启发人们思考如何在这个快节奏、高压力的大环境下保持个人的尊严和幸福感。</w:t>
      </w:r>
      <w:r>
        <w:rPr>
          <w:sz w:val="32"/>
          <w:szCs w:val="32"/>
        </w:rPr>
        <w:t>&lt;/p&gt;&lt;p&gt;&lt;img src="/static-img/Zkfm57tXwqqQMW7TGwPeNy0e2sKdUVfgi9zCFIQV_AEVOAjGKJ9f20auIm6PeN5ctCrX0efsV2zRocEdpaQ6L9r8Q3157CLqUFgL-FrQKOTl83oH3w40XsKZOMoFUKuvnWDvWONoPZhgkBAjarTCJEV7QPG4HSAYghqRlKqvIiseT7jXjUKg5RLc3Z1_LChU8QgaPHRdjK2SqB2mR49dv1ZLgGoDILZdvRAY6TwtvE8.jpg"&gt;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对于主角的心理变化进行了细致描写，从而引起读者对心理健康教育的关注。在当今快速发展但同时充满压力的时代，这样的主题尤为重要，它提醒我们要关注自己身边人的心理状态，并学会去倾听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文化交流和融合元素，电影展现了一种新型文化风貌，为世界主义精神增添了一抹色彩。这不仅丰富了视觉艺术领域，也促进了解放思想、扩大视野，是一种积极向上的文化交流方式。</w:t>
      </w:r>
      <w:r>
        <w:rPr>
          <w:sz w:val="32"/>
          <w:szCs w:val="32"/>
        </w:rPr>
        <w:t>&lt;/p&gt;&lt;p&gt;&lt;a href = "/doc/841534-</w:t>
      </w:r>
      <w:r>
        <w:rPr>
          <w:sz w:val="32"/>
          <w:szCs w:val="32"/>
        </w:rPr>
        <w:t>丁香五月综合缴情电影爱情与欲望的交织</w:t>
      </w:r>
      <w:r>
        <w:rPr>
          <w:sz w:val="32"/>
          <w:szCs w:val="32"/>
        </w:rPr>
        <w:t>.doc" rel="alternate" download="841534-</w:t>
      </w:r>
      <w:r>
        <w:rPr>
          <w:sz w:val="32"/>
          <w:szCs w:val="32"/>
        </w:rPr>
        <w:t>丁香五月综合缴情电影爱情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