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：猫小猫的奇幻冒险</w:t>
      </w:r>
      <w:r>
        <w:rPr>
          <w:sz w:val="32"/>
          <w:szCs w:val="32"/>
        </w:rPr>
        <w:t>&lt;/p&gt;&lt;p&gt;&lt;img src="/static-img/qvSuI141-FAWkEos20o51RPBTSOHCsCe4jDGpAAej22r5bLnBp4OMLgLMZeHt0gX.png"&gt;&lt;/p&gt;&lt;p&gt;</w:t>
      </w:r>
      <w:r>
        <w:rPr>
          <w:sz w:val="32"/>
          <w:szCs w:val="32"/>
        </w:rPr>
        <w:t>在一个遥远的星球上，存在着一种神秘的生物，它们被称为“猫小猫”。这些小动物拥有着超凡脱俗的能力，能够在最严苛的环境中生存下来。其中，有一只名叫冷宫皇后的猫小猫，她是这群生物中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之旅</w:t>
      </w:r>
      <w:r>
        <w:rPr>
          <w:sz w:val="32"/>
          <w:szCs w:val="32"/>
        </w:rPr>
        <w:t>&lt;/p&gt;&lt;p&gt;&lt;img src="/static-img/D0gjh-MqXfrUyMifuF2CuRPBTSOHCsCe4jDGpAAej222VBH85r_GbBZxw-zW0Tn3P45oCPMqXkLGW14yxVinhXijtXd1sKcKArrcfZinCnpz3tyM4B_oOxUgrv21lokEgZfXJFWzvaGhl1WDX3OCiA.png"&gt;&lt;/p&gt;&lt;p&gt;</w:t>
      </w:r>
      <w:r>
        <w:rPr>
          <w:sz w:val="32"/>
          <w:szCs w:val="32"/>
        </w:rPr>
        <w:t>冷宫皇后出生于一个偏远的小村庄，她从一开始就展现出了非凡的才能。在一次偶然的情况下，她发现了隐藏在村庄深处的一个古老传说，那是一个关于寻找至高无上的力量的地方。这个传说吸引了许多勇敢的心，但也让它们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矮人国度</w:t>
      </w:r>
      <w:r>
        <w:rPr>
          <w:sz w:val="32"/>
          <w:szCs w:val="32"/>
        </w:rPr>
        <w:t>&lt;/p&gt;&lt;p&gt;&lt;img src="/static-img/pq70dVd5X3zuUwMmRELnnhPBTSOHCsCe4jDGpAAej222VBH85r_GbBZxw-zW0Tn3P45oCPMqXkLGW14yxVinhXijtXd1sKcKArrcfZinCnpz3tyM4B_oOxUgrv21lokEgZfXJFWzvaGhl1WDX3OCiA.png"&gt;&lt;/p&gt;&lt;p&gt;</w:t>
      </w:r>
      <w:r>
        <w:rPr>
          <w:sz w:val="32"/>
          <w:szCs w:val="32"/>
        </w:rPr>
        <w:t>冷宫皇后决定踏上她的旅程。她穿越了森林、山脉和沙漠，最终来到了一个由矮人建造的大型地下城里。在这里，她遇到了一位名叫杰克的小矮人，他成为了她旅途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巫师</w:t>
      </w:r>
      <w:r>
        <w:rPr>
          <w:sz w:val="32"/>
          <w:szCs w:val="32"/>
        </w:rPr>
        <w:t>&lt;/p&gt;&lt;p&gt;&lt;img src="/static-img/wav6usxE5_t78xkyvTixvxPBTSOHCsCe4jDGpAAej222VBH85r_GbBZxw-zW0Tn3P45oCPMqXkLGW14yxVinhXijtXd1sKcKArrcfZinCnpz3tyM4B_oOxUgrv21lokEgZfXJFWzvaGhl1WDX3OCiA.png"&gt;&lt;/p&gt;&lt;p&gt;</w:t>
      </w:r>
      <w:r>
        <w:rPr>
          <w:sz w:val="32"/>
          <w:szCs w:val="32"/>
        </w:rPr>
        <w:t>在他们继续前行时，他们遇到了两位魔法师，一位专长于火焰术，而另一位则精通水元素。这两位魔法师给予了她们宝贵的一些教诲，并送给了她们一些保护符，这些符咒能帮助她们抵御即将到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&lt;img src="/static-img/fT8lAm2ioUyoTpzpQqxEXRPBTSOHCsCe4jDGpAAej222VBH85r_GbBZxw-zW0Tn3P45oCPMqXkLGW14yxVinhXijtXd1sKcKArrcfZinCnpz3tyM4B_oOxUgrv21lokEgZfXJFWzvaGhl1WDX3OCiA.jpg"&gt;&lt;/p&gt;&lt;p&gt;</w:t>
      </w:r>
      <w:r>
        <w:rPr>
          <w:sz w:val="32"/>
          <w:szCs w:val="32"/>
        </w:rPr>
        <w:t>一段时间之后，冷宫皇后的队伍终于找到了一扇神秘的大门。这扇大门被认为是通往力量源泉的地方。但就在他们准备进入的时候，一股黑暗势力出现，他们试图阻止所有的人进入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和她的伙伴们必须用智慧和勇气战胜这些敌人。经过一番激烈战斗，小矮人们使用他们独特的手艺打败了一部分敌军，而魔法师们则利用自己的力量驱散了剩余的敌对势力。最终，在经历了一系列艰苦卓绝的考验之后，冷宫皇队伍成功地打开了那扇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高无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源泉面前时，不禁感叹世间万物皆有其道理。在那里，他们发现的是一种可以赋予生命力的光芒。这份光芒不仅仅是力量，更是一种智慧，它告诉人们要尊重自然，要珍惜每一份生命，每一次机会。而对于冷宫皇来说，这次旅行不仅改变了她的命运，也让整个世界都受益匪浅。</w:t>
      </w:r>
      <w:r>
        <w:rPr>
          <w:sz w:val="32"/>
          <w:szCs w:val="32"/>
        </w:rPr>
        <w:t>&lt;/p&gt;&lt;p&gt;&lt;a href = "/doc/841383-</w:t>
      </w:r>
      <w:r>
        <w:rPr>
          <w:sz w:val="32"/>
          <w:szCs w:val="32"/>
        </w:rPr>
        <w:t>冷宫皇后猫小猫的奇幻冒险</w:t>
      </w:r>
      <w:r>
        <w:rPr>
          <w:sz w:val="32"/>
          <w:szCs w:val="32"/>
        </w:rPr>
        <w:t>.doc" rel="alternate" download="841383-</w:t>
      </w:r>
      <w:r>
        <w:rPr>
          <w:sz w:val="32"/>
          <w:szCs w:val="32"/>
        </w:rPr>
        <w:t>冷宫皇后猫小猫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