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寻找灵魂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世界里，修真者们追求的是更高层次的人生意义。他们相信，只有通过不断地修炼和探索，才能找到心灵的平静与内心的宁静。</w:t>
      </w:r>
      <w:r>
        <w:rPr>
          <w:sz w:val="32"/>
          <w:szCs w:val="32"/>
        </w:rPr>
        <w:t>&lt;/p&gt;&lt;p&gt;&lt;img src="/static-img/C-1RMm-V32KMlTL0JhoNaj5vbdD214BU_-H7MlCPGIJbAn5vCGOSKn6mO1XGs9NC.png"&gt;&lt;/p&gt;&lt;p&gt;</w:t>
      </w:r>
      <w:r>
        <w:rPr>
          <w:sz w:val="32"/>
          <w:szCs w:val="32"/>
        </w:rPr>
        <w:t>修行之路</w:t>
      </w:r>
      <w:r>
        <w:rPr>
          <w:sz w:val="32"/>
          <w:szCs w:val="32"/>
        </w:rPr>
        <w:t>&lt;/p&gt;&lt;p&gt;</w:t>
      </w:r>
      <w:r>
        <w:rPr>
          <w:sz w:val="32"/>
          <w:szCs w:val="32"/>
        </w:rPr>
        <w:t>修真世界中的每一个角落都隐藏着未知的事物和深奥的法则。修行者们必须通过实践来理解这些规律，从而提升自己的力量。在这条漫长而艰难的道路上，每一次失败都是向成功迈进的一步。</w:t>
      </w:r>
      <w:r>
        <w:rPr>
          <w:sz w:val="32"/>
          <w:szCs w:val="32"/>
        </w:rPr>
        <w:t>&lt;/p&gt;&lt;p&gt;&lt;img src="/static-img/8N6Us2ynv5P1ghk0yHFY_j5vbdD214BU_-H7MlCPGILMf5xDaKM99INkgZ1UJjXFw747e41jgY5ZPV1UP3OA5iabt45_UVBRKrzLrkk4bVWD_K5pMgMbzVWJEsbE-2rhrzfyAtjbrn_b_laF08HUw1o57MV-FZbBaDjhg8Zs7-CDqe3MPhNu4RPR5oxpGFkcMw_Z70wKvoS6FW59LqUffQ.jpg"&gt;&lt;/p&gt;&lt;p&gt;</w:t>
      </w:r>
      <w:r>
        <w:rPr>
          <w:sz w:val="32"/>
          <w:szCs w:val="32"/>
        </w:rPr>
        <w:t>法术与天赋</w:t>
      </w:r>
      <w:r>
        <w:rPr>
          <w:sz w:val="32"/>
          <w:szCs w:val="32"/>
        </w:rPr>
        <w:t>&lt;/p&gt;&lt;p&gt;</w:t>
      </w:r>
      <w:r>
        <w:rPr>
          <w:sz w:val="32"/>
          <w:szCs w:val="32"/>
        </w:rPr>
        <w:t>不论是火焰、水波还是雷霆，每一种法术背后都蕴含着独特的能量与精髓。修真的天赋决定了他们能够掌握哪些法术，但也正是这种多样性让这个世界变得如此丰富多彩。从简单到复杂，从直接到巧妙，每一种法术都承载着不同的文化背景和历史故事。</w:t>
      </w:r>
      <w:r>
        <w:rPr>
          <w:sz w:val="32"/>
          <w:szCs w:val="32"/>
        </w:rPr>
        <w:t>&lt;/p&gt;&lt;p&gt;&lt;img src="/static-img/e6b1E4aGlO7aH7Kb0AX0Xz5vbdD214BU_-H7MlCPGILMf5xDaKM99INkgZ1UJjXFw747e41jgY5ZPV1UP3OA5iabt45_UVBRKrzLrkk4bVWD_K5pMgMbzVWJEsbE-2rhrzfyAtjbrn_b_laF08HUw1o57MV-FZbBaDjhg8Zs7-CDqe3MPhNu4RPR5oxpGFkcMw_Z70wKvoS6FW59LqUffQ.jpg"&gt;&lt;/p&gt;&lt;p&gt;</w:t>
      </w:r>
      <w:r>
        <w:rPr>
          <w:sz w:val="32"/>
          <w:szCs w:val="32"/>
        </w:rPr>
        <w:t>精神与意志</w:t>
      </w:r>
      <w:r>
        <w:rPr>
          <w:sz w:val="32"/>
          <w:szCs w:val="32"/>
        </w:rPr>
        <w:t>&lt;/p&gt;&lt;p&gt;</w:t>
      </w:r>
      <w:r>
        <w:rPr>
          <w:sz w:val="32"/>
          <w:szCs w:val="32"/>
        </w:rPr>
        <w:t>真正强大的不是那些拥有最强大力量的人，而是那些能够控制自己情绪、意志坚定、精神不屈的人。在面对无尽挑战时，这种内心的坚韧成为了区分胜负的地方。而在这一点上，即使是弱小，也有机会凭借智慧和勇气超越常人。</w:t>
      </w:r>
      <w:r>
        <w:rPr>
          <w:sz w:val="32"/>
          <w:szCs w:val="32"/>
        </w:rPr>
        <w:t>&lt;/p&gt;&lt;p&gt;&lt;img src="/static-img/mY-ARzX0zqxF9y7ZFvXwXj5vbdD214BU_-H7MlCPGILMf5xDaKM99INkgZ1UJjXFw747e41jgY5ZPV1UP3OA5iabt45_UVBRKrzLrkk4bVWD_K5pMgMbzVWJEsbE-2rhrzfyAtjbrn_b_laF08HUw1o57MV-FZbBaDjhg8Zs7-CDqe3MPhNu4RPR5oxpGFkcMw_Z70wKvoS6FW59LqUffQ.jpg"&gt;&lt;/p&gt;&lt;p&gt;</w:t>
      </w:r>
      <w:r>
        <w:rPr>
          <w:sz w:val="32"/>
          <w:szCs w:val="32"/>
        </w:rPr>
        <w:t>社群支持</w:t>
      </w:r>
      <w:r>
        <w:rPr>
          <w:sz w:val="32"/>
          <w:szCs w:val="32"/>
        </w:rPr>
        <w:t>&lt;/p&gt;&lt;p&gt;</w:t>
      </w:r>
      <w:r>
        <w:rPr>
          <w:sz w:val="32"/>
          <w:szCs w:val="32"/>
        </w:rPr>
        <w:t>尽管每个人的道路不同，但修真者们总是在某种程度上互相依赖。这可能是一份传递知识的手稿，一段保护彼此安全的小径，或许是一个共同抵御外界威胁的大本营。在这样的环境中，社群成为了一个关键因素，它不仅提供了信息交流，还给予了成员间的情感支持，让旅程变得更加温暖人心。</w:t>
      </w:r>
      <w:r>
        <w:rPr>
          <w:sz w:val="32"/>
          <w:szCs w:val="32"/>
        </w:rPr>
        <w:t>&lt;/p&gt;&lt;p&gt;&lt;img src="/static-img/gbRPzncvWhocsXNcSrhqLD5vbdD214BU_-H7MlCPGILMf5xDaKM99INkgZ1UJjXFw747e41jgY5ZPV1UP3OA5iabt45_UVBRKrzLrkk4bVWD_K5pMgMbzVWJEsbE-2rhrzfyAtjbrn_b_laF08HUw1o57MV-FZbBaDjhg8Zs7-CDqe3MPhNu4RPR5oxpGFkcMw_Z70wKvoS6FW59LqUffQ.jpg"&gt;&lt;/p&gt;&lt;p&gt;</w:t>
      </w:r>
      <w:r>
        <w:rPr>
          <w:sz w:val="32"/>
          <w:szCs w:val="32"/>
        </w:rPr>
        <w:t>内心探索</w:t>
      </w:r>
      <w:r>
        <w:rPr>
          <w:sz w:val="32"/>
          <w:szCs w:val="32"/>
        </w:rPr>
        <w:t>&lt;/p&gt;&lt;p&gt;</w:t>
      </w:r>
      <w:r>
        <w:rPr>
          <w:sz w:val="32"/>
          <w:szCs w:val="32"/>
        </w:rPr>
        <w:t>除了肉体上的挑战，更重要的是内心世界对于自我认知与提升的心理磨砺。不断地审视自己的思想、情感以及动机，是成为真正完美存在所必需的一环。这需要耐心、勇气以及对自己深刻了解，因为只有当你知道自己要去哪里，你才会知道如何去那儿。</w:t>
      </w:r>
      <w:r>
        <w:rPr>
          <w:sz w:val="32"/>
          <w:szCs w:val="32"/>
        </w:rPr>
        <w:t>&lt;/p&gt;&lt;p&gt;</w:t>
      </w:r>
      <w:r>
        <w:rPr>
          <w:sz w:val="32"/>
          <w:szCs w:val="32"/>
        </w:rPr>
        <w:t>世界观展开</w:t>
      </w:r>
      <w:r>
        <w:rPr>
          <w:sz w:val="32"/>
          <w:szCs w:val="32"/>
        </w:rPr>
        <w:t>&lt;/p&gt;&lt;p&gt;</w:t>
      </w:r>
      <w:r>
        <w:rPr>
          <w:sz w:val="32"/>
          <w:szCs w:val="32"/>
        </w:rPr>
        <w:t>随着时间推移，整个宇宙也在不断扩展开放其奥秘。在这个过程中，不同地区之间开始出现联系，而一些曾被认为孤立无援的地方现在却发现它们其实处于一个巨大的网络之中。此一时彼一世，每个时代似乎都有它独特的地图线索，为前方启航提供必要指引。</w:t>
      </w:r>
      <w:r>
        <w:rPr>
          <w:sz w:val="32"/>
          <w:szCs w:val="32"/>
        </w:rPr>
        <w:t>&lt;/p&gt;&lt;p&gt;&lt;a href = "/doc/841369-</w:t>
      </w:r>
      <w:r>
        <w:rPr>
          <w:sz w:val="32"/>
          <w:szCs w:val="32"/>
        </w:rPr>
        <w:t>修真世界寻找灵魂的归途</w:t>
      </w:r>
      <w:r>
        <w:rPr>
          <w:sz w:val="32"/>
          <w:szCs w:val="32"/>
        </w:rPr>
        <w:t>.doc" rel="alternate" download="841369-</w:t>
      </w:r>
      <w:r>
        <w:rPr>
          <w:sz w:val="32"/>
          <w:szCs w:val="32"/>
        </w:rPr>
        <w:t>修真世界寻找灵魂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