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没试过在阳台做呢我和小伙伴们的阳台烧烤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没试过在阳台做呢，所以当小明提议我们在他家的阳台上举办一个烧烤派对时，我们都觉得这个主意有点不按常理出牌。毕竟，城市里的生活习惯和农村差别很大嘛。但是，小明坚持说，他家阳台足够宽敞，而且他们有专门的户外厨房设备。</w:t>
      </w:r>
      <w:r>
        <w:rPr>
          <w:sz w:val="32"/>
          <w:szCs w:val="32"/>
        </w:rPr>
        <w:t>&lt;/p&gt;&lt;p&gt;&lt;img src="/static-img/lyf7QeAjrMiFtcigIVD6nrsLKDy3dnFdo9ASTMSard83JCCTCvnJ2a6dVnKmPhuW.jpg"&gt;&lt;/p&gt;&lt;p&gt;</w:t>
      </w:r>
      <w:r>
        <w:rPr>
          <w:sz w:val="32"/>
          <w:szCs w:val="32"/>
        </w:rPr>
        <w:t>经过一番讨论，我们决定尝试一下。这天晚上，我们带着各种食材和饮料来到了小明家。他家的阳台真的很不错，周围环境也算得上是安静而舒适。我们开始布置桌子和椅子，一边聊天一边等待火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的爸爸是个烹饪高手，他负责烧烤，而我则负责准备沙拉。我用了一些新鲜摘来的蔬菜，加了点柠檬汁、橄榄油以及一些香草调味料。一阵微风吹过，我看到大家都在享受这美好的夜晚，每个人脸上的笑容都那么灿烂。</w:t>
      </w:r>
      <w:r>
        <w:rPr>
          <w:sz w:val="32"/>
          <w:szCs w:val="32"/>
        </w:rPr>
        <w:t>&lt;/p&gt;&lt;p&gt;&lt;img src="/static-img/C4ORsZB_dJ2L2BrSWtLIorsLKDy3dnFdo9ASTMSard_jkYyUQ_IUftP6umkRAqKZkgj3AGoBMtqOev4icGgUuYduyjVotYhu6MuwW0-ykhvbQmka1oO3rhebshSBTmbfH2lUOLLRqORRoB9CN8dP6ToLFmQM5BKfqRfxrXaYaapLNh1UNpu-jTk5hMhmKk-FgZfXJFWzvaGhl1WDX3OCiA.jpg"&gt;&lt;/p&gt;&lt;p&gt;</w:t>
      </w:r>
      <w:r>
        <w:rPr>
          <w:sz w:val="32"/>
          <w:szCs w:val="32"/>
        </w:rPr>
        <w:t>就在这个时候，小明突然叫道：“看，这不是正好吗？”他指的是天空中的一道彩虹，它似乎与我们的欢乐相呼应。我们纷纷抬头望去，那条彩虹映衬着闪烁的星星，让人心旷神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吃完饭后，我们继续聊天，一直到深夜。当一切结束的时候，我发现，即使是在这样的环境下，也能感受到一种特别的温馨与愉悦。这次冒险确实是一次难忘的经历，让我意识到，在正确的人生阶段，用正确的心态去尝试一些“没有试过”的事情，也许会带来意想不到的快乐。</w:t>
      </w:r>
      <w:r>
        <w:rPr>
          <w:sz w:val="32"/>
          <w:szCs w:val="32"/>
        </w:rPr>
        <w:t>&lt;/p&gt;&lt;p&gt;&lt;img src="/static-img/SAL-C3KG4pFyM6JCjzOGqrsLKDy3dnFdo9ASTMSard_jkYyUQ_IUftP6umkRAqKZkgj3AGoBMtqOev4icGgUuYduyjVotYhu6MuwW0-ykhvbQmka1oO3rhebshSBTmbfH2lUOLLRqORRoB9CN8dP6ToLFmQM5BKfqRfxrXaYaapLNh1UNpu-jTk5hMhmKk-FgZfXJFWzvaGhl1WDX3OCiA.jpg"&gt;&lt;/p&gt;&lt;p&gt;&lt;a href = "/doc/840981-</w:t>
      </w:r>
      <w:r>
        <w:rPr>
          <w:sz w:val="32"/>
          <w:szCs w:val="32"/>
        </w:rPr>
        <w:t>我们没试过在阳台做呢我和小伙伴们的阳台烧烤冒险</w:t>
      </w:r>
      <w:r>
        <w:rPr>
          <w:sz w:val="32"/>
          <w:szCs w:val="32"/>
        </w:rPr>
        <w:t>.doc" rel="alternate" download="840981-</w:t>
      </w:r>
      <w:r>
        <w:rPr>
          <w:sz w:val="32"/>
          <w:szCs w:val="32"/>
        </w:rPr>
        <w:t>我们没试过在阳台做呢我和小伙伴们的阳台烧烤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