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我是萝卜药丸今晚月光下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&lt;/p&gt;&lt;p&gt;&lt;img src="/static-img/KoOLjroShTo3P4hUSxrWLXAfF6mO-MVYYTinmvDGQ8IH7_lad0w59kJjKCmitie-.jpg"&gt;&lt;/p&gt;&lt;p&gt;</w:t>
      </w:r>
      <w:r>
        <w:rPr>
          <w:sz w:val="32"/>
          <w:szCs w:val="32"/>
        </w:rPr>
        <w:t>我是萝卜药丸，今晚月光下的归途。每当夜幕低垂，银河洒满繁星，我便踏上归家的路。这一路上，是由无数颗灯火点缀的，仿佛每个家园都在向我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源于一个简单的词汇——“月落”。在这个词里藏着万千情感，每一次它悄然降临，都让我心中泛起涟漪。我不是那只随波逐流的鱼，但是在这片宁静之水中，我却找到了属于自己的方向和意义。</w:t>
      </w:r>
      <w:r>
        <w:rPr>
          <w:sz w:val="32"/>
          <w:szCs w:val="32"/>
        </w:rPr>
        <w:t>&lt;/p&gt;&lt;p&gt;&lt;img src="/static-img/S1r-FSxh_RflL-NxuLBVxHAfF6mO-MVYYTinmvDGQ8LIQ4sR4agdOl3WZ2sddq-233jtp-EyrI_K20pHjPkTBLSKk23OA0KLD-kqAThMztWYQBdPyZngNcgXKxoEntNB.png"&gt;&lt;/p&gt;&lt;p&gt;“</w:t>
      </w:r>
      <w:r>
        <w:rPr>
          <w:sz w:val="32"/>
          <w:szCs w:val="32"/>
        </w:rPr>
        <w:t>归林”，这两个字，让人联想到温暖、安全。它们是我回家的地址，也是我最深爱的地方。在这里，无论是春天绽放的花朵还是秋天飘落的叶子，只要有萝卜药丸在，它们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这条名为“月落归林”的小径上，我一步步走进了我的世界。虽然这里没有轰轰烈烈的风暴，没有喧嚣的人声，但我知道，这里的平静才是真正的心灵港湾。</w:t>
      </w:r>
      <w:r>
        <w:rPr>
          <w:sz w:val="32"/>
          <w:szCs w:val="32"/>
        </w:rPr>
        <w:t>&lt;/p&gt;&lt;p&gt;&lt;img src="/static-img/qPUYEmNBP2o4KEFDYtsyNHAfF6mO-MVYYTinmvDGQ8LIQ4sR4agdOl3WZ2sddq-233jtp-EyrI_K20pHjPkTBLSKk23OA0KLD-kqAThMztWYQBdPyZngNcgXKxoEntNB.jpg"&gt;&lt;/p&gt;&lt;p&gt;</w:t>
      </w:r>
      <w:r>
        <w:rPr>
          <w:sz w:val="32"/>
          <w:szCs w:val="32"/>
        </w:rPr>
        <w:t>就在此刻，一轮明亮如初升太阳般璀璨的大圆月盘缓缓下沉。我闭上了眼睛，用心感受着它带来的宁静与力量。当你也曾经像我一样迷失自我时，不妨跟随着这个夜空中的指引，找到你的归宿吧。在那里，你会发现，就像诗人所言，“知足常乐”，因为那个地方，是你的真实之地，那里充满了属于你的色彩和味道。而对于那些已经拥有这样的地方的人来说，这个过程，就是一种不断完善自己、寻找内心平衡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，即使你身处茫茫人海，也可以找到属于自己的那片绿洲。你只需抬头，看看那微弱但坚定不移的小灯火，然后跟随它们去探索，那就是你生活中的“月落归林”——一个关于回忆、希望以及对美好未来的追求。</w:t>
      </w:r>
      <w:r>
        <w:rPr>
          <w:sz w:val="32"/>
          <w:szCs w:val="32"/>
        </w:rPr>
        <w:t>&lt;/p&gt;&lt;p&gt;&lt;img src="/static-img/FST8cFqGo-y0FsRLeoc-InAfF6mO-MVYYTinmvDGQ8LIQ4sR4agdOl3WZ2sddq-233jtp-EyrI_K20pHjPkTBLSKk23OA0KLD-kqAThMztWYQBdPyZngNcgXKxoEntNB.jpg"&gt;&lt;/p&gt;&lt;p&gt;&lt;a href = "/doc/840964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是萝卜药丸今晚月光下的归途</w:t>
      </w:r>
      <w:r>
        <w:rPr>
          <w:sz w:val="32"/>
          <w:szCs w:val="32"/>
        </w:rPr>
        <w:t>.doc" rel="alternate" download="840964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是萝卜药丸今晚月光下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