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与书的温馨对话卫老汉和淑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卫老汉的老者，他每天都会坐在家中的书房里，阅读着各种各样的书籍。他的孙女淑蓉，每天放学后都会来到这里，听他讲述那些她从未听过的故事。</w:t>
      </w:r>
      <w:r>
        <w:rPr>
          <w:sz w:val="32"/>
          <w:szCs w:val="32"/>
        </w:rPr>
        <w:t>&lt;/p&gt;&lt;p&gt;&lt;img src="/static-img/5jruW26jmj3QR4WcbLP3IWy3egWIS4zUXW7u2IfLKsOLQtk6K3x6zCBr1mmN2U7G.jpg"&gt;&lt;/p&gt;&lt;p&gt;</w:t>
      </w:r>
      <w:r>
        <w:rPr>
          <w:sz w:val="32"/>
          <w:szCs w:val="32"/>
        </w:rPr>
        <w:t xml:space="preserve">一开始，淑蓉并没有太多兴趣去了解她的爷爷喜欢什么样的书。然而，当她看到爷爷坐下来，用手指轻轻地翻阅着那本旧黄皮的小说时，她感到好奇心 </w:t>
      </w:r>
      <w:r>
        <w:rPr>
          <w:sz w:val="32"/>
          <w:szCs w:val="32"/>
        </w:rPr>
        <w:t>suddenly sparked up within her.&lt;/p&gt;&lt;p&gt;</w:t>
      </w:r>
      <w:r>
        <w:rPr>
          <w:sz w:val="32"/>
          <w:szCs w:val="32"/>
        </w:rPr>
        <w:t>她走过去，凑近了看，那是一本被时间磨损得面目全非的小说。这本小小说中充满了古典诗词、历史事件和深刻的人生哲理。卫老汉看到孙女子的好奇眼神，便开始向她讲解这本书背后的故事。</w:t>
      </w:r>
      <w:r>
        <w:rPr>
          <w:sz w:val="32"/>
          <w:szCs w:val="32"/>
        </w:rPr>
        <w:t>&lt;/p&gt;&lt;p&gt;&lt;img src="/static-img/R4TvxZf6DjjXwqY9deZSyGy3egWIS4zUXW7u2IfLKsMA_9-rIMKPsvXAli-SZVC6uHYPTDN73bB155zEddr2Q0PSH4ornp1bwmINHyO1Qe5o1ltAa90Xqvo67x7ypPZjvW4X03z9bb5MosjLpEYahySYeZPbnQWprSf7R93ThWOzWcjR2mO9AoLXUOnxlnn7F0pW8h1YuHpTMmS0e7LOTQ.jpg"&gt;&lt;/p&gt;&lt;p&gt;“</w:t>
      </w:r>
      <w:r>
        <w:rPr>
          <w:sz w:val="32"/>
          <w:szCs w:val="32"/>
        </w:rPr>
        <w:t>这是我年轻的时候最爱的一部作品。” 他缓缓地说，“里面有一段关于忠诚与勇气的描述，我当时就被深深打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虽然还不太懂这些复杂的话题，但看着爷爷眼中的激情，她也逐渐感受到了这份文学之美。她问：“爷爷，这样的话，你是不是很喜欢这部小说？”</w:t>
      </w:r>
      <w:r>
        <w:rPr>
          <w:sz w:val="32"/>
          <w:szCs w:val="32"/>
        </w:rPr>
        <w:t>&lt;/p&gt;&lt;p&gt;&lt;img src="/static-img/uA1nXxU8FIVuCu7UcvYvxGy3egWIS4zUXW7u2IfLKsMA_9-rIMKPsvXAli-SZVC6uHYPTDN73bB155zEddr2Q0PSH4ornp1bwmINHyO1Qe5o1ltAa90Xqvo67x7ypPZjvW4X03z9bb5MosjLpEYahySYeZPbnQWprSf7R93ThWOzWcjR2mO9AoLXUOnxlnn7F0pW8h1YuHpTMmS0e7LOTQ.jpg"&gt;&lt;/p&gt;&lt;p&gt;“</w:t>
      </w:r>
      <w:r>
        <w:rPr>
          <w:sz w:val="32"/>
          <w:szCs w:val="32"/>
        </w:rPr>
        <w:t>当然啦！” 卫老汉笑着回答，“它不仅让我见识到了不同时代的人们生活，还让我学会了一些人生的智慧。你想听我给你读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点头表示愿意，并且在卫老汉的手下慢慢地跟随着一起完成了“卫老汉和淑蓉全文阅读”的旅程。在这个过程中，他们共同探讨了更多关于生命、友谊以及成长的问题，而这些问题正是他们日常生活中需要解决的问题。</w:t>
      </w:r>
      <w:r>
        <w:rPr>
          <w:sz w:val="32"/>
          <w:szCs w:val="32"/>
        </w:rPr>
        <w:t>&lt;/p&gt;&lt;p&gt;&lt;img src="/static-img/KRydHd64vZ0d7XeqjJpvOmy3egWIS4zUXW7u2IfLKsMA_9-rIMKPsvXAli-SZVC6uHYPTDN73bB155zEddr2Q0PSH4ornp1bwmINHyO1Qe5o1ltAa90Xqvo67x7ypPZjvW4X03z9bb5MosjLpEYahySYeZPbnQWprSf7R93ThWOzWcjR2mO9AoLXUOnxlnn7F0pW8h1YuHpTMmS0e7LOTQ.jpg"&gt;&lt;/p&gt;&lt;p&gt;</w:t>
      </w:r>
      <w:r>
        <w:rPr>
          <w:sz w:val="32"/>
          <w:szCs w:val="32"/>
        </w:rPr>
        <w:t>随着时间流逝，那个小镇上的孩子们也开始对文学产生了浓厚兴趣。而他们学习到的，不仅仅是文字，更重要的是那种通过分享知识而培养出来的情感联系。这一切，都源于那个无声但却温暖极大的场景——一个身为祖辈，一位身为孙辈之间共享知识、共享情感的心灵交流。</w:t>
      </w:r>
      <w:r>
        <w:rPr>
          <w:sz w:val="32"/>
          <w:szCs w:val="32"/>
        </w:rPr>
        <w:t>&lt;/p&gt;&lt;p&gt;&lt;a href = "/doc/840950-</w:t>
      </w:r>
      <w:r>
        <w:rPr>
          <w:sz w:val="32"/>
          <w:szCs w:val="32"/>
        </w:rPr>
        <w:t>老人与书的温馨对话卫老汉和淑蓉的故事</w:t>
      </w:r>
      <w:r>
        <w:rPr>
          <w:sz w:val="32"/>
          <w:szCs w:val="32"/>
        </w:rPr>
        <w:t>.doc" rel="alternate" download="840950-</w:t>
      </w:r>
      <w:r>
        <w:rPr>
          <w:sz w:val="32"/>
          <w:szCs w:val="32"/>
        </w:rPr>
        <w:t>老人与书的温馨对话卫老汉和淑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