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的诅咒之眼深邃神秘的妖巫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位名为“血瞳”的妖巫，她拥有着令人心惊胆战的力量。她的眼睛，就如同夜晚最黑暗的角落一样，深邃而又充满了未知。</w:t>
      </w:r>
      <w:r>
        <w:rPr>
          <w:sz w:val="32"/>
          <w:szCs w:val="32"/>
        </w:rPr>
        <w:t>&lt;/p&gt;&lt;p&gt;&lt;img src="/static-img/Cnhwz33YLlvxUmiLh-zt1gipTISYpMbO0l8hXXWZbgd-pEQwdXavuXFeMSTn87Aq.jpg"&gt;&lt;/p&gt;&lt;p&gt;</w:t>
      </w:r>
      <w:r>
        <w:rPr>
          <w:sz w:val="32"/>
          <w:szCs w:val="32"/>
        </w:rPr>
        <w:t>她是如何获得这股力量？人们说她曾经与黑暗势力签订了一份不平等的契约，以换取超乎寻常的魔力。她用自己的灵魂作为交换，这份代价无比沉重，却也让她成为了一位不可一世的巫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人们开始害怕她的能力时，他们却无法避免被她的魅力所吸引。因为在那双血瞳之中，还隐藏着一种难以抗拒的情感。她可以通过目光控制他人的思想，让他们做出自己想要的事情。但这种能力并不是没有风险，每一次使用都会对她的身体造成伤害，最终会导致失去自由和生命。</w:t>
      </w:r>
      <w:r>
        <w:rPr>
          <w:sz w:val="32"/>
          <w:szCs w:val="32"/>
        </w:rPr>
        <w:t>&lt;/p&gt;&lt;p&gt;&lt;img src="/static-img/EZY3tMGbtciXL06uref60AipTISYpMbO0l8hXXWZbgcjVrkADpkyOwJGjiZL_mhfObauCHWb7GoGNJ-QQIntpG5bTKID4ymsgCXzkIwC-qS_Xd25b6eNmDNNZtOwSBhG9MW4OHxS4lMPgldoBkJrCvShWsN2UcRzpOovFLtRT7PeKeI4cYR8hBOaMHjBF-Z_ZeZ1a11yX0lUPRIs1_6ieHTa0_kEqFJWUAU2c4a6cng.jpg"&gt;&lt;/p&gt;&lt;p&gt;</w:t>
      </w:r>
      <w:r>
        <w:rPr>
          <w:sz w:val="32"/>
          <w:szCs w:val="32"/>
        </w:rPr>
        <w:t>然而，正是由于这一点，使得“血瞳”成为了许多人渴望接近却又害怕触碰的人物。在某些情况下，她甚至成了一个传奇，一种恐惧和向往相结合的情境。而那些敢于靠近她的勇者们，也可能会发现真正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血瞳”的存在依然是一个谜团，无论是好是坏，都无法改变她在这个世界上的地位——一个不可预测且充满危险的人物。而我们，只能继续从远处观察，并思考，在这样的世界里，我们是否有办法保护自己，不被这些强大的力量所左右？</w:t>
      </w:r>
      <w:r>
        <w:rPr>
          <w:sz w:val="32"/>
          <w:szCs w:val="32"/>
        </w:rPr>
        <w:t>&lt;/p&gt;&lt;p&gt;&lt;img src="/static-img/YxJrAZ2aFaQlxx955xIHAgipTISYpMbO0l8hXXWZbgcjVrkADpkyOwJGjiZL_mhfObauCHWb7GoGNJ-QQIntpG5bTKID4ymsgCXzkIwC-qS_Xd25b6eNmDNNZtOwSBhG9MW4OHxS4lMPgldoBkJrCvShWsN2UcRzpOovFLtRT7PeKeI4cYR8hBOaMHjBF-Z_ZeZ1a11yX0lUPRIs1_6ieHTa0_kEqFJWUAU2c4a6cng.jpg"&gt;&lt;/p&gt;&lt;p&gt;</w:t>
      </w:r>
      <w:r>
        <w:rPr>
          <w:sz w:val="32"/>
          <w:szCs w:val="32"/>
        </w:rPr>
        <w:t>最后，当我们回头看待“血瞳”，或者任何其他拥有超自然力量的人或事时，我们应该明白：真正的大魔法并不仅仅来自于它们的手段，而是在于它们能够激发我们的想象力的能力。这便是我今天要告诉大家的一课——即使面对最可怕的事物，也不要忘记保持理智和勇气，因为只有这样，我们才能更好地理解这个世界，以及它包含的一切奇迹。</w:t>
      </w:r>
      <w:r>
        <w:rPr>
          <w:sz w:val="32"/>
          <w:szCs w:val="32"/>
        </w:rPr>
        <w:t>&lt;/p&gt;&lt;p&gt;&lt;a href = "/doc/840915-</w:t>
      </w:r>
      <w:r>
        <w:rPr>
          <w:sz w:val="32"/>
          <w:szCs w:val="32"/>
        </w:rPr>
        <w:t>血瞳妖巫的诅咒之眼深邃神秘的妖巫眼神</w:t>
      </w:r>
      <w:r>
        <w:rPr>
          <w:sz w:val="32"/>
          <w:szCs w:val="32"/>
        </w:rPr>
        <w:t>.doc" rel="alternate" download="840915-</w:t>
      </w:r>
      <w:r>
        <w:rPr>
          <w:sz w:val="32"/>
          <w:szCs w:val="32"/>
        </w:rPr>
        <w:t>血瞳妖巫的诅咒之眼深邃神秘的妖巫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