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人际关系中的怒火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：揭秘人际关系中的怒火管理</w:t>
      </w:r>
      <w:r>
        <w:rPr>
          <w:sz w:val="32"/>
          <w:szCs w:val="32"/>
        </w:rPr>
        <w:t>&lt;/p&gt;&lt;p&gt;&lt;img src="/static-img/LTuFBwNAG1Z26uyGFoUDo4ZSNlyNLCWSth0SVm_sLPlv11Kk-D7WuGHvPDKExxik.jpg"&gt;&lt;/p&gt;&lt;p&gt;</w:t>
      </w:r>
      <w:r>
        <w:rPr>
          <w:sz w:val="32"/>
          <w:szCs w:val="32"/>
        </w:rPr>
        <w:t>激情与控制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交往中，情绪的起伏是常态。有时候，当他在面对挑战或受到刺激时，他可能会“炸毛”，即表现出强烈的情绪反应，如愤怒、失望或恐惧。这通常是因为他的内心深处有一种紧张感，这种感觉随着外界压力和不确定性的增加而加剧。</w:t>
      </w:r>
      <w:r>
        <w:rPr>
          <w:sz w:val="32"/>
          <w:szCs w:val="32"/>
        </w:rPr>
        <w:t>&lt;/p&gt;&lt;p&gt;&lt;img src="/static-img/Zd6W1Jsb6XpDQmuNc4XgcIZSNlyNLCWSth0SVm_sLPmI1YbIDflzsrGIqUnr11V0Lnye08wQmphur3wRSRlfnVcQ3SbE1g_5reCRRaand7jXn1n-g9fjxvXWsEK-a5kAfn9E08BbRjXd-KVZUhp9vZn2bp5S8Vj29eWtFKtSSsSDjI35dELaumCajPUL8Wuw.jpg"&gt;&lt;/p&gt;&lt;p&gt;</w:t>
      </w:r>
      <w:r>
        <w:rPr>
          <w:sz w:val="32"/>
          <w:szCs w:val="32"/>
        </w:rPr>
        <w:t>潜藏的冲突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他“炸毛”的原因，可以从他的童年经历开始。孩子们通过父母的行为学习如何处理冲突和情绪。在缺乏适当引导的情况下，他可能学会了以愤怒来表达自己的需求，这种方式虽然暂时有效，但却无法长久地解决问题。</w:t>
      </w:r>
      <w:r>
        <w:rPr>
          <w:sz w:val="32"/>
          <w:szCs w:val="32"/>
        </w:rPr>
        <w:t>&lt;/p&gt;&lt;p&gt;&lt;img src="/static-img/mYMJrl1NX6jDzRNJXXHTjYZSNlyNLCWSth0SVm_sLPmI1YbIDflzsrGIqUnr11V0Lnye08wQmphur3wRSRlfnVcQ3SbE1g_5reCRRaand7jXn1n-g9fjxvXWsEK-a5kAfn9E08BbRjXd-KVZUhp9vZn2bp5S8Vj29eWtFKtSSsSDjI35dELaumCajPUL8Wuw.jpg"&gt;&lt;/p&gt;&lt;p&gt;</w:t>
      </w:r>
      <w:r>
        <w:rPr>
          <w:sz w:val="32"/>
          <w:szCs w:val="32"/>
        </w:rPr>
        <w:t>沟通障碍之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对于避免冲突至关重要。然而，当他试图表达自己的想法时，如果对方没有正确理解他的意图，那么误解就此产生。他可能会觉得自己被忽视或者不被重视，从而导致更大的愤怒爆发。</w:t>
      </w:r>
      <w:r>
        <w:rPr>
          <w:sz w:val="32"/>
          <w:szCs w:val="32"/>
        </w:rPr>
        <w:t>&lt;/p&gt;&lt;p&gt;&lt;img src="/static-img/34FxoNpcNtHPeIoptesqdIZSNlyNLCWSth0SVm_sLPmI1YbIDflzsrGIqUnr11V0Lnye08wQmphur3wRSRlfnVcQ3SbE1g_5reCRRaand7jXn1n-g9fjxvXWsEK-a5kAfn9E08BbRjXd-KVZUhp9vZn2bp5S8Vj29eWtFKtSSsSDjI35dELaumCajPUL8Wuw.jpg"&gt;&lt;/p&gt;&lt;p&gt;</w:t>
      </w:r>
      <w:r>
        <w:rPr>
          <w:sz w:val="32"/>
          <w:szCs w:val="32"/>
        </w:rPr>
        <w:t>情绪释放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有效的情绪释放技巧对于减少“炸毛”事件至关重要。他可以尝试进行深呼吸练习、走步散步或者其他任何能够帮助缓解紧张感的活动。此外，学会提前规划和组织思路也是预防这种情况发生的一种方法。</w:t>
      </w:r>
      <w:r>
        <w:rPr>
          <w:sz w:val="32"/>
          <w:szCs w:val="32"/>
        </w:rPr>
        <w:t>&lt;/p&gt;&lt;p&gt;&lt;img src="/static-img/jxkvA6O3QIDJmr8Pb3ftDYZSNlyNLCWSth0SVm_sLPmI1YbIDflzsrGIqUnr11V0Lnye08wQmphur3wRSRlfnVcQ3SbE1g_5reCRRaand7jXn1n-g9fjxvXWsEK-a5kAfn9E08BbRjXd-KVZUhp9vZn2bp5S8Vj29eWtFKtSSsSDjI35dELaumCajPUL8Wuw.jpg"&gt;&lt;/p&gt;&lt;p&gt;</w:t>
      </w:r>
      <w:r>
        <w:rPr>
          <w:sz w:val="32"/>
          <w:szCs w:val="32"/>
        </w:rPr>
        <w:t>自我意识与反思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是一个关键环节。当他意识到自己即将“炸毛”的迹象出现后，就能采取措施调整自己的情绪状态。反思过去类似情况下的行为，并分析何去何从，是增进个人成熟度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低估身边人的支持作用。一群愿意倾听并提供帮助的人可以成为一个巨大的安全网。当感到压力山大时，即使不是直接参与争执的人，也能提供一种安慰，使得个体感觉不再孤单，从而减少极端情绪爆发的可能性。</w:t>
      </w:r>
      <w:r>
        <w:rPr>
          <w:sz w:val="32"/>
          <w:szCs w:val="32"/>
        </w:rPr>
        <w:t>&lt;/p&gt;&lt;p&gt;&lt;a href = "/doc/840776-</w:t>
      </w:r>
      <w:r>
        <w:rPr>
          <w:sz w:val="32"/>
          <w:szCs w:val="32"/>
        </w:rPr>
        <w:t>他又炸毛了揭秘人际关系中的怒火管理</w:t>
      </w:r>
      <w:r>
        <w:rPr>
          <w:sz w:val="32"/>
          <w:szCs w:val="32"/>
        </w:rPr>
        <w:t>.doc" rel="alternate" download="840776-</w:t>
      </w:r>
      <w:r>
        <w:rPr>
          <w:sz w:val="32"/>
          <w:szCs w:val="32"/>
        </w:rPr>
        <w:t>他又炸毛了揭秘人际关系中的怒火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