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岁月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美好，就像一本书，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记录的，不仅是日复一日的琐事，更是人生最真实、最温馨的一面。</w:t>
      </w:r>
      <w:r>
        <w:rPr>
          <w:sz w:val="32"/>
          <w:szCs w:val="32"/>
        </w:rPr>
        <w:t>&lt;/p&gt;&lt;p&gt;&lt;img src="/static-img/4k89Nccqwa_si3JELow6bLYkDw30HT7pXCGWFblMDA2n7qss1iUy0tdV_KqZpSW2.jpg"&gt;&lt;/p&gt;&lt;p&gt;</w:t>
      </w:r>
      <w:r>
        <w:rPr>
          <w:sz w:val="32"/>
          <w:szCs w:val="32"/>
        </w:rPr>
        <w:t>早晨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从东方升起，洒满了房间里柔和而温暖的光线。这个时候，是所有忙碌都暂时停止的时候，每个人都有自己的早晨习惯。有些人喜欢在窗边吹着空气，感受那份新生的力量；有些人则喜欢坐在床上，看着外面的世界慢慢苏醒。而我，则喜欢躺在被窝里，用手机阅读那些关于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，它们总能让我感到一种难以言喻的情感。</w:t>
      </w:r>
      <w:r>
        <w:rPr>
          <w:sz w:val="32"/>
          <w:szCs w:val="32"/>
        </w:rPr>
        <w:t>&lt;/p&gt;&lt;p&gt;&lt;img src="/static-img/k7KRhSNsDN8SAFzz3VZUyrYkDw30HT7pXCGWFblMDA0UgF8yVnHOMYOn4D25Zo-zlEmMzUg0aZoCfmzWMWRwgEasn4owmIU1VhK1p1wBfptR1F6ncqEUIW1_DbFTB3Q6.jpg"&gt;&lt;/p&gt;&lt;p&gt;</w:t>
      </w:r>
      <w:r>
        <w:rPr>
          <w:sz w:val="32"/>
          <w:szCs w:val="32"/>
        </w:rPr>
        <w:t>午后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太阳高悬于天空之中，那些悠闲的人们会选择去公园散步。在那里，他们可以看到孩子们追逐嬉戏，也可以听到老人们低语交谈。那份简单而纯粹的快乐，让他们忘却了一切烦恼。这样的场景，就像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某个段落，那种宁静与幸福让人心旷神怡。</w:t>
      </w:r>
      <w:r>
        <w:rPr>
          <w:sz w:val="32"/>
          <w:szCs w:val="32"/>
        </w:rPr>
        <w:t>&lt;/p&gt;&lt;p&gt;&lt;img src="/static-img/moawaro6ZL9FUMhX_AeuR7YkDw30HT7pXCGWFblMDA0UgF8yVnHOMYOn4D25Zo-zlEmMzUg0aZoCfmzWMWRwgEasn4owmIU1VhK1p1wBfptR1F6ncqEUIW1_DbFTB3Q6.jpg"&gt;&lt;/p&gt;&lt;p&gt;</w:t>
      </w:r>
      <w:r>
        <w:rPr>
          <w:sz w:val="32"/>
          <w:szCs w:val="32"/>
        </w:rPr>
        <w:t>晚上的茶话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余晖洒满窗户时，一群朋友聚集在一起举行茶话会。这是一种放松身心、交流思想的小雅集。在这种氛围下，每个人都会分享彼此的心事或是最近读到的有趣文章，或许就是那些关于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内容，那些文字仿佛触动了每个人的内心深处，使得这次聚会变得格外愉悦。</w:t>
      </w:r>
      <w:r>
        <w:rPr>
          <w:sz w:val="32"/>
          <w:szCs w:val="32"/>
        </w:rPr>
        <w:t>&lt;/p&gt;&lt;p&gt;&lt;img src="/static-img/TW0NUixc4GNFauh9mas_w7YkDw30HT7pXCGWFblMDA0UgF8yVnHOMYOn4D25Zo-zlEmMzUg0aZoCfmzWMWRwgEasn4owmIU1VhK1p1wBfptR1F6ncqEUIW1_DbFTB3Q6.pn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许多人来说，是一个充满爱意的地方，无论是在周末还是节假日，只要大家能够相聚，便足矣。在这样的场合下，每个人都会尽力做出一些惊喜，比如准备家常菜肴或者打理一下花园。这些都是小确幸，也正如同那些 平淡生活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述的家庭美好瞬间一样，让我们感受到生命中的温馨与支持。</w:t>
      </w:r>
      <w:r>
        <w:rPr>
          <w:sz w:val="32"/>
          <w:szCs w:val="32"/>
        </w:rPr>
        <w:t>&lt;/p&gt;&lt;p&gt;&lt;img src="/static-img/KgZvGV_nLbGu9hGEbtaWHrYkDw30HT7pXCGWFblMDA0UgF8yVnHOMYOn4D25Zo-zlEmMzUg0aZoCfmzWMWRwgEasn4owmIU1VhK1p1wBfptR1F6ncqEUIW1_DbFTB3Q6.jpg"&gt;&lt;/p&gt;&lt;p&gt;</w:t>
      </w:r>
      <w:r>
        <w:rPr>
          <w:sz w:val="32"/>
          <w:szCs w:val="32"/>
        </w:rPr>
        <w:t>书籍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读者来说，最大的快乐莫过于沉浸在书海之中寻找答案和智慧。当夜幕降临，我通常就会拿起一本书，与灯光共度良久。我阅读的是各种各样的书籍，从历史到科学，从文学到哲学，但无论何种类型，都能让我从另一个角度看待这个世界。这些知识不仅丰富了我的思维，还让我对自己所处的地位有了更深刻认识，这也是我珍视的一大部分，小确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繁华之中，有一种声音一直伴随着我们前行——内心的声音。当你站在街头，看着匆匆走过的人流，你会发现每一个人都有一段属于自己的故事，而你也一样。你可能没有机会去听别人的故事，但你总能听到自己的声音，无论是在忙碌还是休息的时候，你内心的声音始终存在。这也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无法完全捕捉到的灵魂深处的声音，它指引着你的方向，让你的路途更加坚定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这些都是我们平凡岁月中的小确幸，它们就像是生命中点缀得那么重要的小星星，没有它们，我们可能就不会觉得这个世界如此美丽又值得珍惜。而这些小确幸，又正如同那些 平淡生活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记录下的精彩瞬间一样，为我们的生命增添了一抹色彩，为我们的记忆留下了一笔墨迹。</w:t>
      </w:r>
      <w:r>
        <w:rPr>
          <w:sz w:val="32"/>
          <w:szCs w:val="32"/>
        </w:rPr>
        <w:t>&lt;/p&gt;&lt;p&gt;&lt;a href = "/doc/840714-</w:t>
      </w:r>
      <w:r>
        <w:rPr>
          <w:sz w:val="32"/>
          <w:szCs w:val="32"/>
        </w:rPr>
        <w:t>平凡岁月中的小确幸</w:t>
      </w:r>
      <w:r>
        <w:rPr>
          <w:sz w:val="32"/>
          <w:szCs w:val="32"/>
        </w:rPr>
        <w:t>.doc" rel="alternate" download="840714-</w:t>
      </w:r>
      <w:r>
        <w:rPr>
          <w:sz w:val="32"/>
          <w:szCs w:val="32"/>
        </w:rPr>
        <w:t>平凡岁月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