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破浪探索下击暴流的力量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破浪：探索下击暴流的力量与策略</w:t>
      </w:r>
      <w:r>
        <w:rPr>
          <w:sz w:val="32"/>
          <w:szCs w:val="32"/>
        </w:rPr>
        <w:t>&lt;/p&gt;&lt;p&gt;&lt;img src="/static-img/mfUsEz4jZKlQPsEj2liyUFekMdlG87hkUCOyjNPgf5CugdnLPyAS-E18Ji_QQSQk.jpg"&gt;&lt;/p&gt;&lt;p&gt;</w:t>
      </w:r>
      <w:r>
        <w:rPr>
          <w:sz w:val="32"/>
          <w:szCs w:val="32"/>
        </w:rPr>
        <w:t>在茫茫大海中，有一种独特的现象，那就是“下击暴流”。它是指在某些时刻，海水会突然猛烈地向下涌动，这种现象常常伴随着恶劣天气，如台风、低气压等。对于航行者来说，“下击暴流”是一种巨大的威胁，因为它可能导致船只翻覆甚至沉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机制</w:t>
      </w:r>
      <w:r>
        <w:rPr>
          <w:sz w:val="32"/>
          <w:szCs w:val="32"/>
        </w:rPr>
        <w:t>&lt;/p&gt;&lt;p&gt;&lt;img src="/static-img/0ahf7Qu6N6uTMygV2hud8FekMdlG87hkUCOyjNPgf5AyuT6Gly0HKSARe3WkKROUjl2iztW_YE3NB6LnmBOJsQLXKtchgxckIykYx79e3DeFPYm0fYvhzg14fObZ5qUNDDOIlE9ejYXrkdJ9iPCy1mXWoDFToRUAKj_wOCIAUETIcer1u92rmynWZe0oJsie2Z2uW6mzcpqZygG7IyQ9vQ.jpg"&gt;&lt;/p&gt;&lt;p&gt;“</w:t>
      </w:r>
      <w:r>
        <w:rPr>
          <w:sz w:val="32"/>
          <w:szCs w:val="32"/>
        </w:rPr>
        <w:t>下击暴流”的形成主要是由海洋环境和天气条件共同作用的结果。在某些情况下，当一股强烈的风吹过水面时，它会产生一个巨大的涡旋效应，引起周围水域迅速上升以填补空隙，从而导致大量水体向下的急剧涌动。这种现象在潮汐区尤为明显，因为当潮汐达到顶峰时，海平面的变化更加剧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航行者的影响</w:t>
      </w:r>
      <w:r>
        <w:rPr>
          <w:sz w:val="32"/>
          <w:szCs w:val="32"/>
        </w:rPr>
        <w:t>&lt;/p&gt;&lt;p&gt;&lt;img src="/static-img/l-6RB_WOvGK9K9OZveykkFekMdlG87hkUCOyjNPgf5AyuT6Gly0HKSARe3WkKROUjl2iztW_YE3NB6LnmBOJsQLXKtchgxckIykYx79e3DeFPYm0fYvhzg14fObZ5qUNDDOIlE9ejYXrkdJ9iPCy1mXWoDFToRUAKj_wOCIAUETIcer1u92rmynWZe0oJsie2Z2uW6mzcpqZygG7IyQ9vQ.jpg"&gt;&lt;/p&gt;&lt;p&gt;</w:t>
      </w:r>
      <w:r>
        <w:rPr>
          <w:sz w:val="32"/>
          <w:szCs w:val="32"/>
        </w:rPr>
        <w:t>对于航行者来说，“下击暴流”是一个严峻考验。首先，它可以轻易地使船只失去稳定性，使得船员难以控制方向。此外，由于“下击暴流”的速度极快，一旦遭遇这样的情况，船只很容易被卷入中心区域，被迫承受几十米高的冲力。这不仅能造成严重损坏，还可能直接导致船只倾覆或沉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方法</w:t>
      </w:r>
      <w:r>
        <w:rPr>
          <w:sz w:val="32"/>
          <w:szCs w:val="32"/>
        </w:rPr>
        <w:t>&lt;/p&gt;&lt;p&gt;&lt;img src="/static-img/46kBW5cg0CARngdWj95ILVekMdlG87hkUCOyjNPgf5AyuT6Gly0HKSARe3WkKROUjl2iztW_YE3NB6LnmBOJsQLXKtchgxckIykYx79e3DeFPYm0fYvhzg14fObZ5qUNDDOIlE9ejYXrkdJ9iPCy1mXWoDFToRUAKj_wOCIAUETIcer1u92rmynWZe0oJsie2Z2uW6mzcpqZygG7IyQ9vQ.jpg"&gt;&lt;/p&gt;&lt;p&gt;</w:t>
      </w:r>
      <w:r>
        <w:rPr>
          <w:sz w:val="32"/>
          <w:szCs w:val="32"/>
        </w:rPr>
        <w:t>为了避免或减少因“下击暴流”带来的风险，科学家们正在不断研究和开发新的技术来预测这些事件。当出现恶劣天气预报或者可观察到异常的大风、大浪时，就需要特别注意潜在的“下擊暴流”风险，并采取相应措施进行安全疏散或改变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策略</w:t>
      </w:r>
      <w:r>
        <w:rPr>
          <w:sz w:val="32"/>
          <w:szCs w:val="32"/>
        </w:rPr>
        <w:t>&lt;/p&gt;&lt;p&gt;&lt;img src="/static-img/nG_B5AsV3rduxNlpqq_Iv1ekMdlG87hkUCOyjNPgf5AyuT6Gly0HKSARe3WkKROUjl2iztW_YE3NB6LnmBOJsQLXKtchgxckIykYx79e3DeFPYm0fYvhzg14fObZ5qUNDDOIlE9ejYXrkdJ9iPCy1mXWoDFToRUAKj_wOCIAUETIcer1u92rmynWZe0oJsie2Z2uW6mzcpqZygG7IyQ9vQ.jpg"&gt;&lt;/p&gt;&lt;p&gt;</w:t>
      </w:r>
      <w:r>
        <w:rPr>
          <w:sz w:val="32"/>
          <w:szCs w:val="32"/>
        </w:rPr>
        <w:t>在遇到“下擊暴流”的情况之际，要立即采取紧急措施，比如关闭舵柄，以便保持直线前进；同时，将舱口密封，以防止内外压差造成内部漏水；此外，还要确保所有人员都系好安全绳，以防发生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事故都是由于未能正确判断并处理好“下擊暴流”的结果。在一些传统渔业社会里，这样的事故往往导致了重大的人员伤亡和财产损失。而现代科技手段的发展，为我们提供了更好的工具来识别和应对这类危险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通过更多地利用卫星遥感技术、超级计算机模拟以及人工智能算法等方式，对大规模、高频率的地球系统数据进行分析，从而更准确地预测自然灾害发生概率及时间窗口。此举将极大提高我们的适应能力，并降低因自然灾害所带来的经济损失和生命威胁。</w:t>
      </w:r>
      <w:r>
        <w:rPr>
          <w:sz w:val="32"/>
          <w:szCs w:val="32"/>
        </w:rPr>
        <w:t>&lt;/p&gt;&lt;p&gt;&lt;a href = "/doc/840685-</w:t>
      </w:r>
      <w:r>
        <w:rPr>
          <w:sz w:val="32"/>
          <w:szCs w:val="32"/>
        </w:rPr>
        <w:t>逆风破浪探索下击暴流的力量与策略</w:t>
      </w:r>
      <w:r>
        <w:rPr>
          <w:sz w:val="32"/>
          <w:szCs w:val="32"/>
        </w:rPr>
        <w:t>.doc" rel="alternate" download="840685-</w:t>
      </w:r>
      <w:r>
        <w:rPr>
          <w:sz w:val="32"/>
          <w:szCs w:val="32"/>
        </w:rPr>
        <w:t>逆风破浪探索下击暴流的力量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