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剑光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剑光的传说</w:t>
      </w:r>
      <w:r>
        <w:rPr>
          <w:sz w:val="32"/>
          <w:szCs w:val="32"/>
        </w:rPr>
        <w:t>&lt;/p&gt;&lt;p&gt;&lt;img src="/static-img/xw-9CEwuigMcjv1wR6heetQijs9wNQQM7S6SRxFRAS3UUJiTcZumOUGVYIm7WVn2.jpg"&gt;&lt;/p&gt;&lt;p&gt;</w:t>
      </w:r>
      <w:r>
        <w:rPr>
          <w:sz w:val="32"/>
          <w:szCs w:val="32"/>
        </w:rPr>
        <w:t>在遥远的古代，有一个被称为“龙印战神”的传奇人物，他以勇猛和智慧著称，深受民众敬仰。龙印战神并非出生于豪门，而是一名平凡的农家子弟。他从小就对武艺有着浓厚的兴趣，在村中的老拳师那里学到了基本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龙印战神逐渐展现出了超乎常人的力量和速度。他不仅擅长使用长刀，还精通各种秘籍和招式。在一次偶然的情形下，他获得了一块璀璨夺目的红玉，这块玉石上刻着一只飞扬腾空的龙纹，是他后来所谓“龙印”的来源。</w:t>
      </w:r>
      <w:r>
        <w:rPr>
          <w:sz w:val="32"/>
          <w:szCs w:val="32"/>
        </w:rPr>
        <w:t>&lt;/p&gt;&lt;p&gt;&lt;img src="/static-img/BlAZbw7-LzpNMrLeGrGTT9Qijs9wNQQM7S6SRxFRAS0O-YbR0AMeEuVWEQ8GeejjOZJVO_Fe4DObARqtaf7RqKiuXdHYQunT9BDStFTL7Wu_D1bqxsy2PeULO-i9Pk6C3ebVwtsxdfPpVJt2KlqyKe-cdGnMUcquKtpN_-v-FS1ZcnsaXov0bR74gFZH8kvB.jpg"&gt;&lt;/p&gt;&lt;p&gt;</w:t>
      </w:r>
      <w:r>
        <w:rPr>
          <w:sz w:val="32"/>
          <w:szCs w:val="32"/>
        </w:rPr>
        <w:t>拥有了这份力量之后，龙印战神开始走上了征服恶势力、保护弱小的大道上。他的名声迅速在四方传开，每当有人提起“龙印战神”，人们就会低头鞠躬，表示尊敬。然而，对于这些赞誉，他始终保持谦逊，不忘初心，以此作为不断进取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座山村遭遇了巨大的自然灾害，大地裂开，一股强烈的地热波涛般冲击而来。这时，一位身穿铠甲、手持大剑跃入人群的是谁？正是那位被人们称作“救星”的英雄——龍印戰神。他毫不犹豫地面对那场难以预测的地热之怒，用自己的体魄去抵挡它，并最终成功将其驱散回原处。</w:t>
      </w:r>
      <w:r>
        <w:rPr>
          <w:sz w:val="32"/>
          <w:szCs w:val="32"/>
        </w:rPr>
        <w:t>&lt;/p&gt;&lt;p&gt;&lt;img src="/static-img/0Zaq8ldfieLLAFtItWs-WdQijs9wNQQM7S6SRxFRAS0O-YbR0AMeEuVWEQ8GeejjOZJVO_Fe4DObARqtaf7RqKiuXdHYQunT9BDStFTL7Wu_D1bqxsy2PeULO-i9Pk6C3ebVwtsxdfPpVJt2KlqyKe-cdGnMUcquKtpN_-v-FS1ZcnsaXov0bR74gFZH8kvB.jpg"&gt;&lt;/p&gt;&lt;p&gt;</w:t>
      </w:r>
      <w:r>
        <w:rPr>
          <w:sz w:val="32"/>
          <w:szCs w:val="32"/>
        </w:rPr>
        <w:t>事后，当地官府为了表彰他的英勇行为，将他封为“镇压邪恶之士”。但龍印戰神并没有因此而满足，他知道还有更多需要帮助的地方，所以继续他的旅程，无论是在荒凉的小镇还是繁华都市中，都有他的身影出现，用他那双闪烁着智慧与勇气光芒的手臂护卫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年月流逝，龍印戰神的一生也告一段落，但他的精神遗产依然激励着后来的世代，让他们记住，只要心怀善念，就能成为像龍印戰神一般的人物。而這個傳說，也成为了後世對於勇氣與智慧結合的人們永遠懷念的一種象徵。</w:t>
      </w:r>
      <w:r>
        <w:rPr>
          <w:sz w:val="32"/>
          <w:szCs w:val="32"/>
        </w:rPr>
        <w:t>&lt;/p&gt;&lt;p&gt;&lt;img src="/static-img/xmB_qfMBo5dEZZJeOZyDHtQijs9wNQQM7S6SRxFRAS0O-YbR0AMeEuVWEQ8GeejjOZJVO_Fe4DObARqtaf7RqKiuXdHYQunT9BDStFTL7Wu_D1bqxsy2PeULO-i9Pk6C3ebVwtsxdfPpVJt2KlqyKe-cdGnMUcquKtpN_-v-FS1ZcnsaXov0bR74gFZH8kvB.jpg"&gt;&lt;/p&gt;&lt;p&gt;&lt;a href = "/doc/840593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剑光的传说</w:t>
      </w:r>
      <w:r>
        <w:rPr>
          <w:sz w:val="32"/>
          <w:szCs w:val="32"/>
        </w:rPr>
        <w:t>.doc" rel="alternate" download="840593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剑光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