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重生豪门妖女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神秘而又富有的豪门家族，传说中的“妖女”曾经是他们家族的骄傲。但就在她即将登上高峰之时，她的命运突然翻转，一切的一切都被一场突如其来的车祸夺走了。然而，在无尽的痛苦与绝望之后，这个名为艾薇的女子意外地重生到了过去，那个充满希望和梦想的年轻时代。</w:t>
      </w:r>
      <w:r>
        <w:rPr>
          <w:sz w:val="32"/>
          <w:szCs w:val="32"/>
        </w:rPr>
        <w:t>&lt;/p&gt;&lt;p&gt;&lt;img src="/static-img/YO86ojRm-lcU6McSxdnS9-zSAed6MOMz4drTkYx1TeHmQIcrud7Hsx7HqwO57Npo.jpg"&gt;&lt;/p&gt;&lt;p&gt;</w:t>
      </w:r>
      <w:r>
        <w:rPr>
          <w:sz w:val="32"/>
          <w:szCs w:val="32"/>
        </w:rPr>
        <w:t>重生后的艾薇发现自己回到了那个未被车祸摧毁之前的人生。她意识到这是一次宝贵的机会，可以重新规划自己的未来，让所有人见识到真正强大的她。在这个过程中，她不仅学会了如何利用自己的智慧和魅力来掌控局面，还学习了如何用爱心去温暖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寒冷冬日，艾薇穿着精致的大衣，在雪花纷飞中走进了一家正忙碌着准备圣诞节晚宴的小餐厅。她的眼神里闪烁着一种特别的光芒，那种让人难以抗拒却又无法捉摸的情感。这时，餐厅老板—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王，被她的美丽深深吸引。他知道这位客人其实就是那位有过世袭爵位但遭遇悲剧、失踪多年的豪门妖女艾薇。</w:t>
      </w:r>
      <w:r>
        <w:rPr>
          <w:sz w:val="32"/>
          <w:szCs w:val="32"/>
        </w:rPr>
        <w:t>&lt;/p&gt;&lt;p&gt;&lt;img src="/static-img/-JBcV859RSlEp2-zFn2vkezSAed6MOMz4drTkYx1TeFiouR6o3pWBjQhfb-qfLGaWWf1nRxA2u7396TbdlRW0o0wYqMFIoJ2OtceWxfhwqx2Dr69u5hF-HgXAThuxWff8aYTLmpxS24ctGJLXumGfNV0hCOPjUIXtlCjlh-s6Q8x1GZqsPrRq1IrShH4Seg3Nc5i-IITmCsZQoTQeV93zQ.jpg"&gt;&lt;/p&gt;&lt;p&gt;</w:t>
      </w:r>
      <w:r>
        <w:rPr>
          <w:sz w:val="32"/>
          <w:szCs w:val="32"/>
        </w:rPr>
        <w:t>随后，艾薇开始在社交界展现出超乎寻常的一面。她参加各种慈善活动，用自己的资源帮助那些需要帮助的人，同时也逐渐赢得了人们对她的尊敬和喜爱。有时候，她会穿上一袭紧身红裙，一头金发如同夜空中的流星一般绽放，而她的笑容则能照亮周围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王再次遇见重生的艾薇，他惊讶于她从前的记忆似乎并没有消失，而是更加坚定且充满力量。他终于明白，这一切都是因为时间给予她第二次机会，使得这个曾经迷失方向的人找回了自我，也找回了属于自己的幸福。而他，也愿意成为这一段奇妙旅程中的重要伙伴。</w:t>
      </w:r>
      <w:r>
        <w:rPr>
          <w:sz w:val="32"/>
          <w:szCs w:val="32"/>
        </w:rPr>
        <w:t>&lt;/p&gt;&lt;p&gt;&lt;img src="/static-img/9A5I9JxcXmXsLBccTBvMn-zSAed6MOMz4drTkYx1TeFiouR6o3pWBjQhfb-qfLGaWWf1nRxA2u7396TbdlRW0o0wYqMFIoJ2OtceWxfhwqx2Dr69u5hF-HgXAThuxWff8aYTLmpxS24ctGJLXumGfNV0hCOPjUIXtlCjlh-s6Q8x1GZqsPrRq1IrShH4Seg3Nc5i-IITmCsZQoTQeV93zQ.png"&gt;&lt;/p&gt;&lt;p&gt;</w:t>
      </w:r>
      <w:r>
        <w:rPr>
          <w:sz w:val="32"/>
          <w:szCs w:val="32"/>
        </w:rPr>
        <w:t>最终，他们相互理解、相互扶持，最终走向了一起。他们证明给世人看，无论过去多么坎坷，只要勇敢地拥抱新的机遇，每个人都能找到属于自己璀璨辉煌的人生篇章。在这个故事里，“重生豪门妖女”的传奇就这样悄然发生，为我们展示了勇气与爱情能够创造怎样的奇迹。</w:t>
      </w:r>
      <w:r>
        <w:rPr>
          <w:sz w:val="32"/>
          <w:szCs w:val="32"/>
        </w:rPr>
        <w:t>&lt;/p&gt;&lt;p&gt;&lt;a href = "/doc/840490-</w:t>
      </w:r>
      <w:r>
        <w:rPr>
          <w:sz w:val="32"/>
          <w:szCs w:val="32"/>
        </w:rPr>
        <w:t>重生豪门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重生豪门妖女的爱情奇遇</w:t>
      </w:r>
      <w:r>
        <w:rPr>
          <w:sz w:val="32"/>
          <w:szCs w:val="32"/>
        </w:rPr>
        <w:t>.doc" rel="alternate" download="840490-</w:t>
      </w:r>
      <w:r>
        <w:rPr>
          <w:sz w:val="32"/>
          <w:szCs w:val="32"/>
        </w:rPr>
        <w:t>重生豪门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重生豪门妖女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