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水源探索灌溉系统中的男神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科技的世界里，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以其独特的双男主设定而备受玩家喜爱。这个游戏不仅仅是关于植物生长和资源管理，它更是一场关于人与自然、技术与魔法结合的奇妙旅程。在这片广阔的大地上，两位男神——艾尔文和赛勒斯，他们各自拥有不同的能力和故事背景，却共同守护着这一片土地。</w:t>
      </w:r>
      <w:r>
        <w:rPr>
          <w:sz w:val="32"/>
          <w:szCs w:val="32"/>
        </w:rPr>
        <w:t>&lt;/p&gt;&lt;p&gt;&lt;img src="/static-img/WqTVRZczrzN4MS564oD4nJt3-FoVk05ER9RcjioAO9p5nboXFIXHz_nNZxbtyWcl.jpg"&gt;&lt;/p&gt;&lt;p&gt;</w:t>
      </w:r>
      <w:r>
        <w:rPr>
          <w:sz w:val="32"/>
          <w:szCs w:val="32"/>
        </w:rPr>
        <w:t>首先，我们来看看艾尔文。他是一个来自远方大陆的青年农民，他对土地有着深厚的情感，因为他所在的小村庄正处于干旱之中。为了解决这个问题，村民们创造了一个可以通过魔法力量加速植物生长的灌溉系统。这套系统需要两个能量源：一种是来自天空下滋润大地的雨水，另一种则是从地下深处涌出的清泉。艾尔文利用他的农业知识，为这些能量源寻找合适的地方，并确保它们能够有效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谈谈赛勒斯。他是一个技艺高超的地球学者，他擅长运用科技手段解决问题。在遇到一场突如其来的干旱时期后，这个世界上的生命都面临了极大的威胁。为了应对这种情况，赛勒斯提出了一个方案：使用机械设备来引导雨水流向那些最需要它的地方，同时利用地下管网将清泉送达每一寸土地。此举不仅节约了大量的人力，还提高了效率，让整个地区得到了快速恢复。</w:t>
      </w:r>
      <w:r>
        <w:rPr>
          <w:sz w:val="32"/>
          <w:szCs w:val="32"/>
        </w:rPr>
        <w:t>&lt;/p&gt;&lt;p&gt;&lt;img src="/static-img/z1zuHWMoHggvmOZX4BD5DJt3-FoVk05ER9RcjioAO9q2Wg-E7-LzL1sByLcLFfzOvg8UaTrwztjaWA1guHuDusDev48BukWSPQrn_UTwyDNLMQAdWreSrawmabcc_Bg9qKwMl-O4yTiKrYuNmIuWjV4IESO3heArjN7oULaqtQ8rWGP3kj0GcPguWHbzxa9diqNhMOIK0bwuFqJccoplxA.jpg"&gt;&lt;/p&gt;&lt;p&gt;</w:t>
      </w:r>
      <w:r>
        <w:rPr>
          <w:sz w:val="32"/>
          <w:szCs w:val="32"/>
        </w:rPr>
        <w:t>接下来，让我们一起探索他们如何协同工作。当艾尔文发现某些地方缺少足够多雨水时，他会立即告诉赛勒斯，让后者调整机械装置，使得更多雨滴降落到这些区域。而当赛勒斯注意到某些区域土壤过度湿化时，也会及时通知艾尔文，以便他可以减少那里的魔法灌溉力量，从而避免疾病蔓延给植物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两个男神还互相学习对方的手段。在一次偶然间，艾尔文发现了一种新颖且强力的魔药，可以让植株吸收更多养分并抵抗病虫害，而这恰好也是赛勒斯正在研究的一项技术。他们之间不断交流思想，最终共同研发出了一系列更加高效且可持续性的农业方法。</w:t>
      </w:r>
      <w:r>
        <w:rPr>
          <w:sz w:val="32"/>
          <w:szCs w:val="32"/>
        </w:rPr>
        <w:t>&lt;/p&gt;&lt;p&gt;&lt;img src="/static-img/2pW0dv5cr0T_PaZoVHQ4mpt3-FoVk05ER9RcjioAO9q2Wg-E7-LzL1sByLcLFfzOvg8UaTrwztjaWA1guHuDusDev48BukWSPQrn_UTwyDNLMQAdWreSrawmabcc_Bg9qKwMl-O4yTiKrYuNmIuWjV4IESO3heArjN7oULaqtQ8rWGP3kj0GcPguWHbzxa9diqNhMOIK0bwuFqJccoplxA.jpg"&gt;&lt;/p&gt;&lt;p&gt;</w:t>
      </w:r>
      <w:r>
        <w:rPr>
          <w:sz w:val="32"/>
          <w:szCs w:val="32"/>
        </w:rPr>
        <w:t>再看他们如何处理紧急情况。当一股强烈风暴席卷过来，将许多小溪冲走并破坏了部分管道的时候，他们迅速行动起来修复损坏的地方，并重新安排管线，使得整体供应体系不会因为一点点故障而崩溃。这也证明了他们作为团队成员对于任务完成至关重要性，以及彼此间不可或缺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平常日还是面对挑战时，那两个男神总是一起努力，一起坚持，用自己的方式保护着这片被命名为“双生水源”的土地。这份忠诚和合作，不仅成就了一片繁荣昌盛的大地，也塑造出两位令人敬佩的人物形象——他们既是领袖，又是朋友；既懂得使用力量，更懂得分享知识；既勇敢追求目标，更温柔呵护生命。在这个由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构建的小宇宙里，他们无疑是一对真正值得称赞的英雄。</w:t>
      </w:r>
      <w:r>
        <w:rPr>
          <w:sz w:val="32"/>
          <w:szCs w:val="32"/>
        </w:rPr>
        <w:t>&lt;/p&gt;&lt;p&gt;&lt;img src="/static-img/qKzLFhIA_Tax1B3N15y5-Zt3-FoVk05ER9RcjioAO9q2Wg-E7-LzL1sByLcLFfzOvg8UaTrwztjaWA1guHuDusDev48BukWSPQrn_UTwyDNLMQAdWreSrawmabcc_Bg9qKwMl-O4yTiKrYuNmIuWjV4IESO3heArjN7oULaqtQ8rWGP3kj0GcPguWHbzxa9diqNhMOIK0bwuFqJccoplxA.jpg"&gt;&lt;/p&gt;&lt;p&gt;&lt;a href = "/doc/840396-</w:t>
      </w:r>
      <w:r>
        <w:rPr>
          <w:sz w:val="32"/>
          <w:szCs w:val="32"/>
        </w:rPr>
        <w:t>双生水源探索灌溉系统中的男神诠释</w:t>
      </w:r>
      <w:r>
        <w:rPr>
          <w:sz w:val="32"/>
          <w:szCs w:val="32"/>
        </w:rPr>
        <w:t>.doc" rel="alternate" download="840396-</w:t>
      </w:r>
      <w:r>
        <w:rPr>
          <w:sz w:val="32"/>
          <w:szCs w:val="32"/>
        </w:rPr>
        <w:t>双生水源探索灌溉系统中的男神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