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这儿有个超级好的文案给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追求速度和效率。想要一口气读完《步步生莲》这部作品，下载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是一个不错的选择。《步步生莲》是一部经典小说，它讲述了一个女主角从低微地位一步步走向成功的人生历程。这本书不仅具有深刻的人生启示，还充满了悬疑和紧张的情节，让人难以将其放下。</w:t>
      </w:r>
      <w:r>
        <w:rPr>
          <w:sz w:val="32"/>
          <w:szCs w:val="32"/>
        </w:rPr>
        <w:t>&lt;/p&gt;&lt;p&gt;&lt;img src="/static-img/o2QbUCvy4GLK1EswgpSTP7M1cSx8TlhEh6NPasSEFwn9LqWCBWFUs6SFWILPR7bF.jpg"&gt;&lt;/p&gt;&lt;p&gt;</w:t>
      </w:r>
      <w:r>
        <w:rPr>
          <w:sz w:val="32"/>
          <w:szCs w:val="32"/>
        </w:rPr>
        <w:t>如果你想体验到这份阅读乐趣，可以尝试一下“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这种方式可以让你快速浏览整个故事，不必像阅读纸质书那样慢慢来。你只需找到合适的资源网站，然后按照提示进行下载操作，就能拥有这部小说的完整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选择什么平台进行下载时要格外小心。确保选择的是安全可靠的地方，以免受到任何恶意软件或病毒侵害。在网上搜索时，也要注意避开那些提供盗版内容的网站，这些内容可能会侵犯原作者和出版者的版权。</w:t>
      </w:r>
      <w:r>
        <w:rPr>
          <w:sz w:val="32"/>
          <w:szCs w:val="32"/>
        </w:rPr>
        <w:t>&lt;/p&gt;&lt;p&gt;&lt;img src="/static-img/hzzXK0VqtpLOVXPUleH0lLM1cSx8TlhEh6NPasSEFwk7vI7xlok4rmsdUK-ayrtyx0PeECF5xMH0Op5B4qlYEEKcAaruUXJ-UR3PIS-2G5x08C8ajkt0ADCgJ28m9FTmfl-B-w7v0jXP0jnFheDu0pP61hiBZUX6QdeylsM090WvfTyMtRmlzxivRhWWjkQstTeVZiB0KyJktFZc6fwskYGX1yRVs72hoZdVg19zgog.jpg"&gt;&lt;/p&gt;&lt;p&gt;</w:t>
      </w:r>
      <w:r>
        <w:rPr>
          <w:sz w:val="32"/>
          <w:szCs w:val="32"/>
        </w:rPr>
        <w:t>另外，如果喜欢电子书，你也可以考虑转换成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格式或者</w:t>
      </w:r>
      <w:r>
        <w:rPr>
          <w:sz w:val="32"/>
          <w:szCs w:val="32"/>
        </w:rPr>
        <w:t>mobi</w:t>
      </w:r>
      <w:r>
        <w:rPr>
          <w:sz w:val="32"/>
          <w:szCs w:val="32"/>
        </w:rPr>
        <w:t>格式，这样在多种电子设备上都能轻松阅读，比如手机、平板电脑或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等电子书阅读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“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还是其他形式，都有助于我们更快地进入作者精心构筑的小说世界中去探索，那里等待着我们的，是人物之间复杂的情感纠葛以及命运交织出的各种惊喜与挑战。</w:t>
      </w:r>
      <w:r>
        <w:rPr>
          <w:sz w:val="32"/>
          <w:szCs w:val="32"/>
        </w:rPr>
        <w:t>&lt;/p&gt;&lt;p&gt;&lt;img src="/static-img/TWLdvhJOXgSP4PTNH8_DULM1cSx8TlhEh6NPasSEFwk7vI7xlok4rmsdUK-ayrtyx0PeECF5xMH0Op5B4qlYEEKcAaruUXJ-UR3PIS-2G5x08C8ajkt0ADCgJ28m9FTmfl-B-w7v0jXP0jnFheDu0pP61hiBZUX6QdeylsM090WvfTyMtRmlzxivRhWWjkQstTeVZiB0KyJktFZc6fwskYGX1yRVs72hoZdVg19zgog.jpg"&gt;&lt;/p&gt;&lt;p&gt;&lt;a href = "/doc/840372-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这儿有个超级好的文案给你</w:t>
      </w:r>
      <w:r>
        <w:rPr>
          <w:sz w:val="32"/>
          <w:szCs w:val="32"/>
        </w:rPr>
        <w:t>.doc" rel="alternate" download="840372-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这儿有个超级好的文案给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