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我是如何与梁医生一战到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曾经发生了一件让人难以忘怀的事情，那就是与梁医生的一场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战斗。这个词汇听起来可能有些专业，但在当时的情况下，它代表了我和我的两个朋友对抗一个强大的对手——梁医生的决斗。</w:t>
      </w:r>
      <w:r>
        <w:rPr>
          <w:sz w:val="32"/>
          <w:szCs w:val="32"/>
        </w:rPr>
        <w:t>&lt;/p&gt;&lt;p&gt;&lt;img src="/static-img/uKWN2r2b2HR85-AIuSEwweClVNYkuvDk1q1jk3TmtbHYuejrR-6Nlyf8GeCBBkvX.jpeg"&gt;&lt;/p&gt;&lt;p&gt;</w:t>
      </w:r>
      <w:r>
        <w:rPr>
          <w:sz w:val="32"/>
          <w:szCs w:val="32"/>
        </w:rPr>
        <w:t>那天，我们三个人决定去挑战梁医生，因为我们听说他有着超乎常人的医疗能力。在我们看来，这是一个不错的机会，可以帮助我们提升自己的实力，同时也能证明我们的勇气和智慧。不过，我们没有意识到的是，梁医生并不愿意轻易认输，他会使用一切手段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三个普通患者面对一个神通广大的医学大师。起初，我还觉得这是一场闹剧，但很快就发现自己犯了个错误。我记得有一次，我尝试用一些简单的手法去绕过他的防御，但是他却冷静而迅速地制服了我。这时候，我才意识到这不是一场玩笑，而是一场真正的较量。</w:t>
      </w:r>
      <w:r>
        <w:rPr>
          <w:sz w:val="32"/>
          <w:szCs w:val="32"/>
        </w:rPr>
        <w:t>&lt;/p&gt;&lt;p&gt;&lt;img src="/static-img/oapkSPtDZmVx68itPK_J-eClVNYkuvDk1q1jk3TmtbGArcI9t8wXAGnlZozYrUNanoKpEAMwy7ZYclK-V9jk4fiGyDrAUsbXRtDzVc3QsekvF8XRIul_ektVvNYHXeF_mqO11ZCvw4JuX5s1ZauofII6r069HKOjwTXQ7MHE7NY.png"&gt;&lt;/p&gt;&lt;p&gt;</w:t>
      </w:r>
      <w:r>
        <w:rPr>
          <w:sz w:val="32"/>
          <w:szCs w:val="32"/>
        </w:rPr>
        <w:t>我的两个朋友也遭遇了类似的困难，他们被迫不断退后，以免受伤。但是他们并没有放弃，在每一次失败之后，他们都会分析自己的不足，并寻找新的方法来攻击。而我，也从他们那里学到了很多。当看到他们用心思考、不断进步的时候，我感到了一种前所未有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三个人通过深度开发我们的策略和技巧，最终能够有效地应对梁医生的各种反击。虽然过程充满艰辛，但最终我们成功地完成了任务。这不仅让我学会了如何更好地面对挑战，还让我体会到了团队合作的力量。</w:t>
      </w:r>
      <w:r>
        <w:rPr>
          <w:sz w:val="32"/>
          <w:szCs w:val="32"/>
        </w:rPr>
        <w:t>&lt;/p&gt;&lt;p&gt;&lt;img src="/static-img/0SkAnma6XvBXgNrIKP5CbOClVNYkuvDk1q1jk3TmtbGArcI9t8wXAGnlZozYrUNanoKpEAMwy7ZYclK-V9jk4fiGyDrAUsbXRtDzVc3QsekvF8XRIul_ektVvNYHXeF_mqO11ZCvw4JuX5s1ZauofII6r069HKOjwTXQ7MHE7NY.png"&gt;&lt;/p&gt;&lt;p&gt;“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，这是当时的情景，让我明白，无论多么强大的敌人，只要有正确的心态、坚定的信念和不可思议的友谊，就没有什么是不可能克服的。此刻，当回忆起那些日子时，我仍然感受到一种无比自豪，因为那是我成长的一部分，也是我生命中宝贵的一课。</w:t>
      </w:r>
      <w:r>
        <w:rPr>
          <w:sz w:val="32"/>
          <w:szCs w:val="32"/>
        </w:rPr>
        <w:t>&lt;/p&gt;&lt;p&gt;&lt;a href = "/doc/84012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如何与梁医生一战到底的</w:t>
      </w:r>
      <w:r>
        <w:rPr>
          <w:sz w:val="32"/>
          <w:szCs w:val="32"/>
        </w:rPr>
        <w:t>.doc" rel="alternate" download="84012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如何与梁医生一战到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