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在阴霾中寻找希望的小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厘米的阳光：在阴霾中寻找希望的小镇</w:t>
      </w:r>
      <w:r>
        <w:rPr>
          <w:sz w:val="32"/>
          <w:szCs w:val="32"/>
        </w:rPr>
        <w:t>&lt;/p&gt;&lt;p&gt;&lt;img src="/static-img/k9nMGh8WDl40yMQ_c9UlKFo8bMdaa7YtdxcsdjRu-v-l5YHzRSJ2gp7Dd5_bbQcQ.jpg"&gt;&lt;/p&gt;&lt;p&gt;</w:t>
      </w:r>
      <w:r>
        <w:rPr>
          <w:sz w:val="32"/>
          <w:szCs w:val="32"/>
        </w:rPr>
        <w:t>在一个被云层笼罩的小镇上，一场持续多日的雨季让人心情沉重。天空总是阴沉，连太阳也似乎忘记了它的颜色，只剩下一片灰蒙蒙的气息。</w:t>
      </w:r>
      <w:r>
        <w:rPr>
          <w:sz w:val="32"/>
          <w:szCs w:val="32"/>
        </w:rPr>
        <w:t>&lt;/p&gt;&lt;p&gt;</w:t>
      </w:r>
      <w:r>
        <w:rPr>
          <w:sz w:val="32"/>
          <w:szCs w:val="32"/>
        </w:rPr>
        <w:t>小镇上的居民们都显得有些喘不过气来，他们对着窗外望去，仿佛能感受到那份淡淡的失落与无助。在这样的时刻，有一个年轻人的故事开始了，它是一段关于希望和勇敢的篇章。</w:t>
      </w:r>
      <w:r>
        <w:rPr>
          <w:sz w:val="32"/>
          <w:szCs w:val="32"/>
        </w:rPr>
        <w:t>&lt;/p&gt;&lt;p&gt;&lt;img src="/static-img/saSBr3XbRlVDfrzHoc_mRFo8bMdaa7YtdxcsdjRu-v_aTODjGr_fOKwtfVBk8kLuGy59JIaoznhI5liAhL4PHics_DH3El96U_ffKpyiKP7gclLP6beq_-TnO0OBG1v_VoXzOv4eKmWSks_dlZ8x99NVtHSPUqxyE89OfeeFzfuBcuJTei1j5JH1c5F96ghAxTy0d3tkvq_3sJmIUHWvfg.jpg"&gt;&lt;/p&gt;&lt;p&gt;</w:t>
      </w:r>
      <w:r>
        <w:rPr>
          <w:sz w:val="32"/>
          <w:szCs w:val="32"/>
        </w:rPr>
        <w:t>他是一个书店主，他把自己的名字叫做“墨”，因为他深爱文学。他经营着一家古旧的小书店，那里藏有各种各样的书籍，从古典名著到现代小说，每本书都充满了其独特的情感和故事。</w:t>
      </w:r>
      <w:r>
        <w:rPr>
          <w:sz w:val="32"/>
          <w:szCs w:val="32"/>
        </w:rPr>
        <w:t>&lt;/p&gt;&lt;p&gt;</w:t>
      </w:r>
      <w:r>
        <w:rPr>
          <w:sz w:val="32"/>
          <w:szCs w:val="32"/>
        </w:rPr>
        <w:t>有一天，墨收到了一个匿名信件，上面写着：“请你把《一厘米的阳光》这本书放在最显眼的地方，我想读。”虽然没有署名，但从字迹间透露出一种渴望和期待。墨感到好奇，便按照信里的要求将这本薄薄的一百页的小说放到了店内最容易注意到的位置。</w:t>
      </w:r>
      <w:r>
        <w:rPr>
          <w:sz w:val="32"/>
          <w:szCs w:val="32"/>
        </w:rPr>
        <w:t>&lt;/p&gt;&lt;p&gt;&lt;img src="/static-img/QNnh2DrZNZZeBRXKFwwXr1o8bMdaa7YtdxcsdjRu-v_aTODjGr_fOKwtfVBk8kLuGy59JIaoznhI5liAhL4PHics_DH3El96U_ffKpyiKP7gclLP6beq_-TnO0OBG1v_VoXzOv4eKmWSks_dlZ8x99NVtHSPUqxyE89OfeeFzfuBcuJTei1j5JH1c5F96ghAxTy0d3tkvq_3sJmIUHWvfg.jpg"&gt;&lt;/p&gt;&lt;p&gt;</w:t>
      </w:r>
      <w:r>
        <w:rPr>
          <w:sz w:val="32"/>
          <w:szCs w:val="32"/>
        </w:rPr>
        <w:t>很快，这本小册子就吸引了一批读者，其中包括一些曾经热衷于阅读但因生活压力而渐行渐远的人。他们打开这本薄薄的小说，却发现里面隐藏着无数温暖与力量。这不是普通意义上的小说，而是一种精神寄托，是对那些遭遇困境却不愿放弃的人的一种鼓励。</w:t>
      </w:r>
      <w:r>
        <w:rPr>
          <w:sz w:val="32"/>
          <w:szCs w:val="32"/>
        </w:rPr>
        <w:t>&lt;/p&gt;&lt;p&gt;</w:t>
      </w:r>
      <w:r>
        <w:rPr>
          <w:sz w:val="32"/>
          <w:szCs w:val="32"/>
        </w:rPr>
        <w:t>《一厘米的阳光》讲述的是两个孩子在战争后重建故乡过程中的故事。一位母亲为了找到儿子，在废墟中挖掘；另一位儿子则是在荒凉中坚持活下去，并为自己创造出新的世界。这两个人物之间并没有血缘关系，但他们通过共同经历、同样坚韧不拔的心态建立起了一种特殊的情谊——即使在绝望之中，也要相信存在微弱而纯净的声音——那就是“一厘米”大小的一缕阳光。</w:t>
      </w:r>
      <w:r>
        <w:rPr>
          <w:sz w:val="32"/>
          <w:szCs w:val="32"/>
        </w:rPr>
        <w:t>&lt;/p&gt;&lt;p&gt;&lt;img src="/static-img/Mx3vygujHaeYQMcwQsRnTlo8bMdaa7YtdxcsdjRu-v_aTODjGr_fOKwtfVBk8kLuGy59JIaoznhI5liAhL4PHics_DH3El96U_ffKpyiKP7gclLP6beq_-TnO0OBG1v_VoXzOv4eKmWSks_dlZ8x99NVtHSPUqxyE89OfeeFzfuBcuJTei1j5JH1c5F96ghAxTy0d3tkvq_3sJmIUHWvfg.jpg"&gt;&lt;/p&gt;&lt;p&gt;</w:t>
      </w:r>
      <w:r>
        <w:rPr>
          <w:sz w:val="32"/>
          <w:szCs w:val="32"/>
        </w:rPr>
        <w:t>随着时间推移，小镇上的人们开始慢慢地意识到，就算是最微小的事物也值得我们珍惜与追求。而对于那些曾经迷失方向的人来说，这个消息尤为重要，因为它们告诉他们，即使周围都是黑暗，也仍然可以找到亮点，用这个亮点照亮前行之路。</w:t>
      </w:r>
      <w:r>
        <w:rPr>
          <w:sz w:val="32"/>
          <w:szCs w:val="32"/>
        </w:rPr>
        <w:t>&lt;/p&gt;&lt;p&gt;</w:t>
      </w:r>
      <w:r>
        <w:rPr>
          <w:sz w:val="32"/>
          <w:szCs w:val="32"/>
        </w:rPr>
        <w:t>正当人们以为一切还未结束的时候，一天早晨，大量晴朗蓝天飘洒进了小镇。不知何时，云彩消散，太阳重新露出了脸庞。那份温暖带来了改变，小镇上的居民们纷纷走出家门，将手伸向那轮大大的圆月般明亮的地球，同时，他们的手指触碰到了彼此，那些被遮蔽已久的心灵终于得以释放、交汇起来共享欢笑与泪水，那些被摧毁已久的心灵终于得到修复、恢复生机，被赋予新生的希望和勇气。</w:t>
      </w:r>
      <w:r>
        <w:rPr>
          <w:sz w:val="32"/>
          <w:szCs w:val="32"/>
        </w:rPr>
        <w:t>&lt;/p&gt;&lt;p&gt;&lt;img src="/static-img/6l3WhZY0rn9TzFW1qQrxXVo8bMdaa7YtdxcsdjRu-v_aTODjGr_fOKwtfVBk8kLuGy59JIaoznhI5liAhL4PHics_DH3El96U_ffKpyiKP7gclLP6beq_-TnO0OBG1v_VoXzOv4eKmWSks_dlZ8x99NVtHSPUqxyE89OfeeFzfuBcuJTei1j5JH1c5F96ghAxTy0d3tkvq_3sJmIUHWvfg.jpg"&gt;&lt;/p&gt;&lt;p&gt;</w:t>
      </w:r>
      <w:r>
        <w:rPr>
          <w:sz w:val="32"/>
          <w:szCs w:val="32"/>
        </w:rPr>
        <w:t>从此以后，无论风雨如何变幻，小镇上永远不会再缺少“一厘米”大小真正属于每个人心中的那个黄金瞬间。</w:t>
      </w:r>
      <w:r>
        <w:rPr>
          <w:sz w:val="32"/>
          <w:szCs w:val="32"/>
        </w:rPr>
        <w:t>&lt;/p&gt;&lt;p&gt;&lt;a href = "/doc/840055-</w:t>
      </w:r>
      <w:r>
        <w:rPr>
          <w:sz w:val="32"/>
          <w:szCs w:val="32"/>
        </w:rPr>
        <w:t>一厘米的阳光在阴霾中寻找希望的小镇</w:t>
      </w:r>
      <w:r>
        <w:rPr>
          <w:sz w:val="32"/>
          <w:szCs w:val="32"/>
        </w:rPr>
        <w:t>.doc" rel="alternate" download="840055-</w:t>
      </w:r>
      <w:r>
        <w:rPr>
          <w:sz w:val="32"/>
          <w:szCs w:val="32"/>
        </w:rPr>
        <w:t>一厘米的阳光在阴霾中寻找希望的小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