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们的秘密后门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宝妈们面临着无数挑战。从育儿知识到生活琐事，再到工作和家庭平衡，每一个细节都需要精心处理。但有时，这些问题并不是无法解决，只是常见的方法未能触及其核心。在这样的情况下，宝妈们会用一种特别的手段——后门解决。</w:t>
      </w:r>
      <w:r>
        <w:rPr>
          <w:sz w:val="32"/>
          <w:szCs w:val="32"/>
        </w:rPr>
        <w:t>&lt;/p&gt;&lt;p&gt;&lt;img src="/static-img/4y1wYDoVaBCfCQugKMdWEqfeGWitgYSCAOIglueUNVTa6LyP7yPumPvLJrrEbLnE.jpg"&gt;&lt;/p&gt;&lt;p&gt;</w:t>
      </w:r>
      <w:r>
        <w:rPr>
          <w:sz w:val="32"/>
          <w:szCs w:val="32"/>
        </w:rPr>
        <w:t>后门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和疲惫中，宝妈往往难以找到时间去寻找专业人士或者社交圈中的朋友求助。而这时候，她们就会通过“后门”这种方式来获得帮助。这可能是一位亲近的家人、老朋友或是在社区里结识的一位理解者。他们可以提供情感支持，也可能给予实际上的帮助，比如照顾孩子、做饭等。</w:t>
      </w:r>
      <w:r>
        <w:rPr>
          <w:sz w:val="32"/>
          <w:szCs w:val="32"/>
        </w:rPr>
        <w:t>&lt;/p&gt;&lt;p&gt;&lt;img src="/static-img/fYb2vbeS1CZjmhAyDZ6m-qfeGWitgYSCAOIglueUNVSF0AjrOapRb5DMhrFua8_YvXHPN-FeK-JG6fc6FtcrSuqAjqkvU3jpg_USlQLO5HQrSHXAMHJbLU6J_ZDadtJ1ZKmcLh6-vfWRsZdohgwtgBn9EMOkDMXWF3T3yoHrROEryJgLwApywy3JF96FjiNq9JyqySWK6PTIUFD9tczHWw.jpg"&gt;&lt;/p&gt;&lt;p&gt;</w:t>
      </w:r>
      <w:r>
        <w:rPr>
          <w:sz w:val="32"/>
          <w:szCs w:val="32"/>
        </w:rPr>
        <w:t>后门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妈之间经常会分享各自掌握的信息和经验，比如教育资源、保姆推荐甚至是二手用品。这是一种非常实用的“后门”，因为它能够让宝妈们更高效地使用有限的资源，同时也减少了重复购买或寻找过程中的时间浪费。此外，这样的交流还能增进彼此间的情谊，让大家感到不孤单。</w:t>
      </w:r>
      <w:r>
        <w:rPr>
          <w:sz w:val="32"/>
          <w:szCs w:val="32"/>
        </w:rPr>
        <w:t>&lt;/p&gt;&lt;p&gt;&lt;img src="/static-img/IeAzACBFnHTPTTvn9nqVFafeGWitgYSCAOIglueUNVSF0AjrOapRb5DMhrFua8_YvXHPN-FeK-JG6fc6FtcrSuqAjqkvU3jpg_USlQLO5HQrSHXAMHJbLU6J_ZDadtJ1ZKmcLh6-vfWRsZdohgwtgBn9EMOkDMXWF3T3yoHrROEryJgLwApywy3JF96FjiNq9JyqySWK6PTIUFD9tczHWw.jpg"&gt;&lt;/p&gt;&lt;p&gt;</w:t>
      </w:r>
      <w:r>
        <w:rPr>
          <w:sz w:val="32"/>
          <w:szCs w:val="32"/>
        </w:rPr>
        <w:t>后门技能传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一个不断学习和适应的过程，不同阶段对孩子要求不同，而很多宝妈并不具备足够多关于育儿方面知识。因此，他们会通过与其他经验丰富的人交流，或者参加一些小型研讨会来提升自己的能力。这些都是“后门”的体现，它使得宝妈们能够快速获取必要的信息，从而更好地照顾自己的孩子。</w:t>
      </w:r>
      <w:r>
        <w:rPr>
          <w:sz w:val="32"/>
          <w:szCs w:val="32"/>
        </w:rPr>
        <w:t>&lt;/p&gt;&lt;p&gt;&lt;img src="/static-img/tKO5336uKdns9gwfF3JjkqfeGWitgYSCAOIglueUNVSF0AjrOapRb5DMhrFua8_YvXHPN-FeK-JG6fc6FtcrSuqAjqkvU3jpg_USlQLO5HQrSHXAMHJbLU6J_ZDadtJ1ZKmcLh6-vfWRsZdohgwtgBn9EMOkDMXWF3T3yoHrROEryJgLwApywy3JF96FjiNq9JyqySWK6PTIUFD9tczHWw.jpg"&gt;&lt;/p&gt;&lt;p&gt;</w:t>
      </w:r>
      <w:r>
        <w:rPr>
          <w:sz w:val="32"/>
          <w:szCs w:val="32"/>
        </w:rPr>
        <w:t>后门经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经济压力，有些寶爸們會結成小組來分擔學費、日托中心費用等開支，這種經濟合作模式也是後門解決的一種形式。在這個過程中，他們之間建立起了一種相互扶持與信任的小共同體，這對於新加入的小家庭來說尤為重要，因為他們可以從既有的團體中獲得更多資訊，並且減輕新的開銷負擔。</w:t>
      </w:r>
      <w:r>
        <w:rPr>
          <w:sz w:val="32"/>
          <w:szCs w:val="32"/>
        </w:rPr>
        <w:t>&lt;/p&gt;&lt;p&gt;&lt;img src="/static-img/E70yfx2Q3g8EV3mKwvVvsafeGWitgYSCAOIglueUNVSF0AjrOapRb5DMhrFua8_YvXHPN-FeK-JG6fc6FtcrSuqAjqkvU3jpg_USlQLO5HQrSHXAMHJbLU6J_ZDadtJ1ZKmcLh6-vfWRsZdohgwtgBn9EMOkDMXWF3T3yoHrROEryJgLwApywy3JF96FjiNq9JyqySWK6PTIUFD9tczHWw.jpg"&gt;&lt;/p&gt;&lt;p&gt;</w:t>
      </w:r>
      <w:r>
        <w:rPr>
          <w:sz w:val="32"/>
          <w:szCs w:val="32"/>
        </w:rPr>
        <w:t>後門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兒路上充滿了挑戰，有時候即便是最坚强的心灵也难免受到打击。在这样的时刻，寶媽們會通過與志同道合的人交流心声，或許是一個熟悉的小组讨论，一場深夜電話聊天，或是一次短暂但深刻的心灵慰藉。这正是那些看似不为人知却又至关重要的心理支持系统，是寶媽們在困境中所依赖的一条安全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後門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後門”還包括了寶媽們對傳統文化習俗以及現代教育理念的一探索。她們不僅仅局限于書本教導，更注重將實際操作與理论结合，使得學習更加生動有趣。她們會尋找適合自己孩子性格特點並且符合自身生活狀態的地方，以期達到最佳效果，這樣一來就像是在一個大海洋裡，小船航行，用風帆捕捉每一次微风，每一次波浪，都充滿希望與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求助于他人的力量还是自己寻找解决问题的手段，在现代社会里，“后门”已经成为许多宝妈不可忽视的一个选择。如果你曾经觉得自己独自一人在前进，那么别忘了还有这样一条道路，你可以走，可以试试，看看是否能带你找到属于你的那片天空。</w:t>
      </w:r>
      <w:r>
        <w:rPr>
          <w:sz w:val="32"/>
          <w:szCs w:val="32"/>
        </w:rPr>
        <w:t>&lt;/p&gt;&lt;p&gt;&lt;a href = "/doc/839646-</w:t>
      </w:r>
      <w:r>
        <w:rPr>
          <w:sz w:val="32"/>
          <w:szCs w:val="32"/>
        </w:rPr>
        <w:t>妈妈们的秘密后门解决之道</w:t>
      </w:r>
      <w:r>
        <w:rPr>
          <w:sz w:val="32"/>
          <w:szCs w:val="32"/>
        </w:rPr>
        <w:t>.doc" rel="alternate" download="839646-</w:t>
      </w:r>
      <w:r>
        <w:rPr>
          <w:sz w:val="32"/>
          <w:szCs w:val="32"/>
        </w:rPr>
        <w:t>妈妈们的秘密后门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