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风云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：宫廷风云与爱情纠葛</w:t>
      </w:r>
      <w:r>
        <w:rPr>
          <w:sz w:val="32"/>
          <w:szCs w:val="32"/>
        </w:rPr>
        <w:t>&lt;/p&gt;&lt;p&gt;&lt;img src="/static-img/J8ihpnD_g53DAXWjwOb_8oqq30CVbAF3N04tjBSPWy6aOedBshR92_vjgT2nPfUm.jpg"&gt;&lt;/p&gt;&lt;p&gt;</w:t>
      </w:r>
      <w:r>
        <w:rPr>
          <w:sz w:val="32"/>
          <w:szCs w:val="32"/>
        </w:rPr>
        <w:t>宠妃沾衣的出场与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以其卓越的才华和无可挑剔的美貌，在宫廷中迅速崭露头角，她的出现就像一道亮丽的风景，让人难以忘怀。她的身影在繁星点点的宫墙间穿梭，仿佛是神话中的仙女下凡，她那娇弱却又坚韧不拔的心灵深深吸引着周围的人。</w:t>
      </w:r>
      <w:r>
        <w:rPr>
          <w:sz w:val="32"/>
          <w:szCs w:val="32"/>
        </w:rPr>
        <w:t>&lt;/p&gt;&lt;p&gt;&lt;img src="/static-img/CrEdoSOp6Rz8Q1NuJDdAQIqq30CVbAF3N04tjBSPWy4hiXrMCLdtDSNXl1vhGmqjvn76h8SVjWdQ2goWX9WZ4N1vRKdytwVx8vV6PXpzvrIWdrVrV13yImFAtuKp5f0JGJmr3ed6EUrdi_ZGGpGVoA.jpg"&gt;&lt;/p&gt;&lt;p&gt;</w:t>
      </w:r>
      <w:r>
        <w:rPr>
          <w:sz w:val="32"/>
          <w:szCs w:val="32"/>
        </w:rPr>
        <w:t>宠妃沾衣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心中充满了对真爱和忠诚的向往，但是在复杂多变的人际关系中，这种纯真的感情经常被误解和背叛。在追求真挚情感时，她遇到了许多坎坷，却从未放弃过追寻内心平静与幸福的心愿。她用自己的方式去体会、去理解，试图在这错综复杂的情感网中找到属于自己的位置。</w:t>
      </w:r>
      <w:r>
        <w:rPr>
          <w:sz w:val="32"/>
          <w:szCs w:val="32"/>
        </w:rPr>
        <w:t>&lt;/p&gt;&lt;p&gt;&lt;img src="/static-img/verjRnWJMNNlsFESkypla4qq30CVbAF3N04tjBSPWy4hiXrMCLdtDSNXl1vhGmqjvn76h8SVjWdQ2goWX9WZ4N1vRKdytwVx8vV6PXpzvrIWdrVrV13yImFAtuKp5f0JGJmr3ed6EUrdi_ZGGpGVoA.jpg"&gt;&lt;/p&gt;&lt;p&gt;</w:t>
      </w:r>
      <w:r>
        <w:rPr>
          <w:sz w:val="32"/>
          <w:szCs w:val="32"/>
        </w:rPr>
        <w:t>宠妃沾衣面对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虽然温柔如花，却并非懦弱无力。她面对冷酷残忍的手段，从来都不退缩，而是用智慧去应对，用勇气去抗争。在宫廷斗争中，她展现出了超乎想象的大智大勇，与那些强大的敌手进行着激烈而精彩绝伦的地缘政治博弈。</w:t>
      </w:r>
      <w:r>
        <w:rPr>
          <w:sz w:val="32"/>
          <w:szCs w:val="32"/>
        </w:rPr>
        <w:t>&lt;/p&gt;&lt;p&gt;&lt;img src="/static-img/6dXQ-pjyghBCeRn5YwFAxoqq30CVbAF3N04tjBSPWy4hiXrMCLdtDSNXl1vhGmqjvn76h8SVjWdQ2goWX9WZ4N1vRKdytwVx8vV6PXpzvrIWdrVrV13yImFAtuKp5f0JGJmr3ed6EUrdi_ZGGpGVoA.png"&gt;&lt;/p&gt;&lt;p&gt;</w:t>
      </w:r>
      <w:r>
        <w:rPr>
          <w:sz w:val="32"/>
          <w:szCs w:val="32"/>
        </w:rPr>
        <w:t>宠妃沾依与皇帝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在皇帝眼中的地位逐渐稳固，不仅因为她的容颜，更因为她那善良、贤惠的一面。他们之间有着难以言说的默契，有着彼此信任的小秘密，他们共同创造了一片属于自己的小天地，即使是在最艰难的时候，也能相互扶持，共同渡过难关。</w:t>
      </w:r>
      <w:r>
        <w:rPr>
          <w:sz w:val="32"/>
          <w:szCs w:val="32"/>
        </w:rPr>
        <w:t>&lt;/p&gt;&lt;p&gt;&lt;img src="/static-img/74nAwcSmtK3VwuxGtyOY14qq30CVbAF3N04tjBSPWy4hiXrMCLdtDSNXl1vhGmqjvn76h8SVjWdQ2goWX9WZ4N1vRKdytwVx8vV6PXpzvrIWdrVrV13yImFAtuKp5f0JGJmr3ed6EUrdi_ZGGpGVoA.jpg"&gt;&lt;/p&gt;&lt;p&gt;</w:t>
      </w:r>
      <w:r>
        <w:rPr>
          <w:sz w:val="32"/>
          <w:szCs w:val="32"/>
        </w:rPr>
        <w:t>宠妃沾依如何影响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能力且富有魅力的女性角色，宴客将如何改变历史走向？她是否能够通过自己的力量塑造一个更加公正、平等的地方？或许答案还需时间来证明，但她的存在本身已经为历史增添了一抹独特色彩，为后人提供了思考和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客终究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不得不问：宴客最终将如何呢？会不会成为一代传奇，或许会因某些不可预测的事故而功亏一篑。每个人的命运都无法预知，只希望她能够找到属于自己的幸福，无论未来怎样，都让我们记住这个曾经闪耀于古代文明之光辉岁月里的女子。</w:t>
      </w:r>
      <w:r>
        <w:rPr>
          <w:sz w:val="32"/>
          <w:szCs w:val="32"/>
        </w:rPr>
        <w:t>&lt;/p&gt;&lt;p&gt;&lt;a href = "/doc/839612-</w:t>
      </w:r>
      <w:r>
        <w:rPr>
          <w:sz w:val="32"/>
          <w:szCs w:val="32"/>
        </w:rPr>
        <w:t>宠妃沾衣宫廷风云与爱情纠葛</w:t>
      </w:r>
      <w:r>
        <w:rPr>
          <w:sz w:val="32"/>
          <w:szCs w:val="32"/>
        </w:rPr>
        <w:t>.doc" rel="alternate" download="839612-</w:t>
      </w:r>
      <w:r>
        <w:rPr>
          <w:sz w:val="32"/>
          <w:szCs w:val="32"/>
        </w:rPr>
        <w:t>宠妃沾衣宫廷风云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