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套的自我修养做个好演员我是如何从幕后小兵成长为剧集中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剧中，龙套往往被视为背景色彩的补充，而非主线故事中的焦点。他们通常是那些不经常上台表演、更多时候出现在镜头角落里的角色。但即便如此，一个好的龙套也能通过细腻的表现和对角色的理解，为整部作品增添无数的情感深度。</w:t>
      </w:r>
      <w:r>
        <w:rPr>
          <w:sz w:val="32"/>
          <w:szCs w:val="32"/>
        </w:rPr>
        <w:t>&lt;/p&gt;&lt;p&gt;&lt;img src="/static-img/GySIWG31Iufbad7aDoqgqZYD8I-rWmnjQCXzrzXGjrnLBQiisDN8gKRRJjfnHfLp.jpg"&gt;&lt;/p&gt;&lt;p&gt;</w:t>
      </w:r>
      <w:r>
        <w:rPr>
          <w:sz w:val="32"/>
          <w:szCs w:val="32"/>
        </w:rPr>
        <w:t>我记得自己最初进剧组时，是一名幕后的小兵。每天都要穿梭在不同的场景之间，无论是在繁华的街头巷尾，还是在宁静的小镇路边，我总是默默地观察着周围的一切。在这个过程中，我学会了耐心和细心，这些都是成为好演员所必需的素养。</w:t>
      </w:r>
      <w:r>
        <w:rPr>
          <w:sz w:val="32"/>
          <w:szCs w:val="32"/>
        </w:rPr>
        <w:t>&lt;/p&gt;&lt;p&gt;</w:t>
      </w:r>
      <w:r>
        <w:rPr>
          <w:sz w:val="32"/>
          <w:szCs w:val="32"/>
        </w:rPr>
        <w:t>后来，一位经验丰富的导演注意到了我的努力，并把我提升到了前台。我开始接触更多角色，从普通民众到古代将士，再到现代商人，每个角色都有其独特性质，都需要不同的修养和技巧。这种变化让我的职业生涯从零到英雄般地飞跃。</w:t>
      </w:r>
      <w:r>
        <w:rPr>
          <w:sz w:val="32"/>
          <w:szCs w:val="32"/>
        </w:rPr>
        <w:t>&lt;/p&gt;&lt;p&gt;&lt;img src="/static-img/GmPez3NBKrJ4tjuNhPAK6JYD8I-rWmnjQCXzrzXGjrnzUpZfuH1-zeIKfUJSSYz1DCsWHNc8dtQjhFUSB31u-O0MvbS5ZDDsX-IK4xBNSQ2xJgQ5W8pOhOr1rRLAwD8Pq5J8SdaECBQDsb39B6ao4yieAgJW2aFJzWZcjz6JrgtwzpLzDtvxOxdTQWro5v_NR_YoPEjkohxcpXf3uNvPtQ.png"&gt;&lt;/p&gt;&lt;p&gt;</w:t>
      </w:r>
      <w:r>
        <w:rPr>
          <w:sz w:val="32"/>
          <w:szCs w:val="32"/>
        </w:rPr>
        <w:t>但真正让我成长的是自我修养。这包括了对角色的深入研究，对自己的身体训练，以及如何与其他演员相互配合。在这方面，我遇到了许多困难，比如如何用眼神传达情绪，或是如何通过肢体语言来支撑整个戏码。但这些挑战也正是我成长的地方。</w:t>
      </w:r>
      <w:r>
        <w:rPr>
          <w:sz w:val="32"/>
          <w:szCs w:val="32"/>
        </w:rPr>
        <w:t>&lt;/p&gt;&lt;p&gt;</w:t>
      </w:r>
      <w:r>
        <w:rPr>
          <w:sz w:val="32"/>
          <w:szCs w:val="32"/>
        </w:rPr>
        <w:t>随着时间的推移，我学会了如何运用身段、表情以及声音等多种手段去塑造一个形象，让观众能够感受到角色的存在感，即使他不是直接参与剧情发展。如果说龙套只是简单地站在那里，那么我们就失去了作为艺术家创作的一个重要机会。</w:t>
      </w:r>
      <w:r>
        <w:rPr>
          <w:sz w:val="32"/>
          <w:szCs w:val="32"/>
        </w:rPr>
        <w:t>&lt;/p&gt;&lt;p&gt;&lt;img src="/static-img/1TNODpux1otAhvCq7baJspYD8I-rWmnjQCXzrzXGjrnzUpZfuH1-zeIKfUJSSYz1DCsWHNc8dtQjhFUSB31u-O0MvbS5ZDDsX-IK4xBNSQ2xJgQ5W8pOhOr1rRLAwD8Pq5J8SdaECBQDsb39B6ao4yieAgJW2aFJzWZcjz6JrgtwzpLzDtvxOxdTQWro5v_NR_YoPEjkohxcpXf3uNvPtQ.png"&gt;&lt;/p&gt;&lt;p&gt;</w:t>
      </w:r>
      <w:r>
        <w:rPr>
          <w:sz w:val="32"/>
          <w:szCs w:val="32"/>
        </w:rPr>
        <w:t>当然，不同的人可能会有不同的看法，有些人可能认为龙套就是不要太显眼，但对于我来说，作为一个演员，无论你扮演什么样的角色，你都应该尽力去做最好的自己。你可以是一个背景之星，也可以是一个舞台上的闪光灯，只要你的存在能够让别人的表演更加完美，就已经足够了。</w:t>
      </w:r>
      <w:r>
        <w:rPr>
          <w:sz w:val="32"/>
          <w:szCs w:val="32"/>
        </w:rPr>
        <w:t>&lt;/p&gt;&lt;p&gt;</w:t>
      </w:r>
      <w:r>
        <w:rPr>
          <w:sz w:val="32"/>
          <w:szCs w:val="32"/>
        </w:rPr>
        <w:t>最后，当你站上那片舞台，或是在摄像机面前时，请记住，你不仅仅是一名龙套，更是一名艺术家。你所扮演的人物，无论大小，都值得你去探索、去体验，最终呈现给观众一个真实而又精彩绝伦的世界。</w:t>
      </w:r>
      <w:r>
        <w:rPr>
          <w:sz w:val="32"/>
          <w:szCs w:val="32"/>
        </w:rPr>
        <w:t>&lt;/p&gt;&lt;p&gt;&lt;img src="/static-img/s9HgTKgcgAVSRw2naCdQh5YD8I-rWmnjQCXzrzXGjrnzUpZfuH1-zeIKfUJSSYz1DCsWHNc8dtQjhFUSB31u-O0MvbS5ZDDsX-IK4xBNSQ2xJgQ5W8pOhOr1rRLAwD8Pq5J8SdaECBQDsb39B6ao4yieAgJW2aFJzWZcjz6JrgtwzpLzDtvxOxdTQWro5v_NR_YoPEjkohxcpXf3uNvPtQ.jpg"&gt;&lt;/p&gt;&lt;p&gt;&lt;a href = "/doc/839507-</w:t>
      </w:r>
      <w:r>
        <w:rPr>
          <w:sz w:val="32"/>
          <w:szCs w:val="32"/>
        </w:rPr>
        <w:t>龙套的自我修养做个好演员我是如何从幕后小兵成长为剧集中的焦点</w:t>
      </w:r>
      <w:r>
        <w:rPr>
          <w:sz w:val="32"/>
          <w:szCs w:val="32"/>
        </w:rPr>
        <w:t>.doc" rel="alternate" download="839507-</w:t>
      </w:r>
      <w:r>
        <w:rPr>
          <w:sz w:val="32"/>
          <w:szCs w:val="32"/>
        </w:rPr>
        <w:t>龙套的自我修养做个好演员我是如何从幕后小兵成长为剧集中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