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儿子的逆袭从天上的困境到地上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位年迈的母亲，她的儿子被困在天上，无法下凡。她知道时间紧迫，因为外星人即将到来，毁灭他们的家园。母亲的心情既悲痛又焦急，她不停地呼唤着儿子的名字：“快拔出天我是你母亲呀儿子！”</w:t>
      </w:r>
      <w:r>
        <w:rPr>
          <w:sz w:val="32"/>
          <w:szCs w:val="32"/>
        </w:rPr>
        <w:t>&lt;/p&gt;&lt;p&gt;&lt;img src="/static-img/m8TXfdZxqaZPq8qQzNUGfTNutZnhGDYGYSbEtOTlJdDcZX_e1th6dQd_pLDtZJiN.jpg"&gt;&lt;/p&gt;&lt;p&gt;</w:t>
      </w:r>
      <w:r>
        <w:rPr>
          <w:sz w:val="32"/>
          <w:szCs w:val="32"/>
        </w:rPr>
        <w:t>就在这个时候，一艘神秘的飞船降落在地面，里面是一位勇敢的小男孩。他听到了那句充满母爱的声音，心中涌起了一股强烈的情感。他知道，这个声音来自于他的亲生母亲，也就是那个永远不会放弃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迅速行动起来，他知道自己必须尽快找到他的母亲。在无尽的大海和荒凉的地平线之间，他奔跑着，不顾疲惫，只为见到那抹熟悉的身影。终于，在一片茂密的森林里，他发现了她——那位永远坚持下去、不肯放手的人。</w:t>
      </w:r>
      <w:r>
        <w:rPr>
          <w:sz w:val="32"/>
          <w:szCs w:val="32"/>
        </w:rPr>
        <w:t>&lt;/p&gt;&lt;p&gt;&lt;img src="/static-img/_wpdfEszodcHr00R33qnRzNutZnhGDYGYSbEtOTlJdBGdbe7bT1FxOaa4NXT1M7FpRoVCpwAh2SHda_BlsrqQZgY6t-tPjjj5l783_m4_faqbI9wfEYjt2dNe7H9oHLX654dfwJxktEeeCMD09QzzUYZHsCLVtfteW5a2C9SvylixwaOUfpjiIFnu-Sn97bo.jpg"&gt;&lt;/p&gt;&lt;p&gt;“</w:t>
      </w:r>
      <w:r>
        <w:rPr>
          <w:sz w:val="32"/>
          <w:szCs w:val="32"/>
        </w:rPr>
        <w:t>妈妈！”小男孩扑向她，用力抱住她的腰肢，“我回来了，我会保护我们的家园，让我们一起安全。”他眼中闪烁着泪光，但同时也充满了决心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那些外星人的飞船再次出现，它们低空盘旋，将整个星球都笼罩在阴影之中。但是，小男孩没有退缩，而是站出来，与它们对峙。他用自己的力量抵御那些侵略者，最终成功地驱散了它们，从而救出了他的家庭和整个星球。</w:t>
      </w:r>
      <w:r>
        <w:rPr>
          <w:sz w:val="32"/>
          <w:szCs w:val="32"/>
        </w:rPr>
        <w:t>&lt;/p&gt;&lt;p&gt;&lt;img src="/static-img/RP7qdZbElAGvIytJknyF6zNutZnhGDYGYSbEtOTlJdBGdbe7bT1FxOaa4NXT1M7FpRoVCpwAh2SHda_BlsrqQZgY6t-tPjjj5l783_m4_faqbI9wfEYjt2dNe7H9oHLX654dfwJxktEeeCMD09QzzUYZHsCLVtfteW5a2C9SvylixwaOUfpjiIFnu-Sn97bo.jpg"&gt;&lt;/p&gt;&lt;p&gt;</w:t>
      </w:r>
      <w:r>
        <w:rPr>
          <w:sz w:val="32"/>
          <w:szCs w:val="32"/>
        </w:rPr>
        <w:t xml:space="preserve">回到家中的晚宴上，小男孩温柔地拥抱着他的母亲。“谢谢你 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，”他说，“如果不是你的声音，我可能永远找不到回家的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同宇宙间最坚不可摧的一道防线，它能够穿透一切障碍，无论是在何种环境下，都能引导我们走向正确方向。因为有了这样的力量，我们就可以像小男孩一样，即使身处逆境，也能找到前进的道路。而当我们听到那句“快拔出天我是你母亲呀儿子”的呼唤时，我们也应该记得，无论发生什么，只要有信念，就没有不能克服的事业。</w:t>
      </w:r>
      <w:r>
        <w:rPr>
          <w:sz w:val="32"/>
          <w:szCs w:val="32"/>
        </w:rPr>
        <w:t>&lt;/p&gt;&lt;p&gt;&lt;img src="/static-img/0i9Z_LPrVywFUBvz10v40DNutZnhGDYGYSbEtOTlJdBGdbe7bT1FxOaa4NXT1M7FpRoVCpwAh2SHda_BlsrqQZgY6t-tPjjj5l783_m4_faqbI9wfEYjt2dNe7H9oHLX654dfwJxktEeeCMD09QzzUYZHsCLVtfteW5a2C9SvylixwaOUfpjiIFnu-Sn97bo.jpg"&gt;&lt;/p&gt;&lt;p&gt;&lt;a href = "/doc/839264-</w:t>
      </w:r>
      <w:r>
        <w:rPr>
          <w:sz w:val="32"/>
          <w:szCs w:val="32"/>
        </w:rPr>
        <w:t>快拔出天我是你母亲呀儿子儿子的逆袭从天上的困境到地上的家园</w:t>
      </w:r>
      <w:r>
        <w:rPr>
          <w:sz w:val="32"/>
          <w:szCs w:val="32"/>
        </w:rPr>
        <w:t>.doc" rel="alternate" download="839264-</w:t>
      </w:r>
      <w:r>
        <w:rPr>
          <w:sz w:val="32"/>
          <w:szCs w:val="32"/>
        </w:rPr>
        <w:t>快拔出天我是你母亲呀儿子儿子的逆袭从天上的困境到地上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