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，作为一部深受读者喜爱的文学作品，它以其独特的情感表达和丰富的文化内涵，为读者带来了无限的想象空间。在探讨这部作品时，我们可以从以下几个角度进行分析。</w:t>
      </w:r>
      <w:r>
        <w:rPr>
          <w:sz w:val="32"/>
          <w:szCs w:val="32"/>
        </w:rPr>
        <w:t>&lt;/p&gt;&lt;p&gt;&lt;img src="/static-img/x1xTdknF2v_YeL7e_a_Iar76Sof120G68i-dcHWPpwtsAELRgQE3Qy0CevMPBPRI.png"&gt;&lt;/p&gt;&lt;p&gt;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春意妩通过对主人公情感世界细腻刻画，展现了人生中的酸甜苦辣。作者巧妙地运用文字，将人物内心深处的忐忑与期待、悲伤与欢乐交织在一起，让读者仿佛置身于故事之中，与主人公共享那份复杂而真实的情感体验。每一个字，每一个句子，都似乎都承载着无数人的共同记忆，让我们在阅读中找到了自己的一片天空。</w:t>
      </w:r>
      <w:r>
        <w:rPr>
          <w:sz w:val="32"/>
          <w:szCs w:val="32"/>
        </w:rPr>
        <w:t>&lt;/p&gt;&lt;p&gt;&lt;img src="/static-img/OqWm5e85lnwU7iy04E4gXL76Sof120G68i-dcHWPpwsyhl3qCZyQa_OIAycnZVgkzh1KBW2CRfOaQhRZJie388XgoNI3WaxN_UmbNiXYXCrPbXNXF09ViiuQAln_LZZwW-6b4VDjVs8dwMbqbZignJa16_M6WOJw9sBSvrDsRL2c9SuM7zb-A_LHVNHDwWvs.png"&gt;&lt;/p&gt;&lt;p&gt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古典美学与现代语言艺术的作品，碧霄九重春意妩不仅仅是对传统文化的一次回顾，更是一次创新性的尝试。作者将古代诗词、书法中的韵律和节奏引入现代小说，使得文本中的每个字都充满了生命力和力量。这不仅增强了作品的情感表达能力，也让它具有了一种跨越时间、穿越空间的魅力。</w:t>
      </w:r>
      <w:r>
        <w:rPr>
          <w:sz w:val="32"/>
          <w:szCs w:val="32"/>
        </w:rPr>
        <w:t>&lt;/p&gt;&lt;p&gt;&lt;img src="/static-img/-5KdKDXvopZF1RK5beIV6776Sof120G68i-dcHWPpwsyhl3qCZyQa_OIAycnZVgkzh1KBW2CRfOaQhRZJie388XgoNI3WaxN_UmbNiXYXCrPbXNXF09ViiuQAln_LZZwW-6b4VDjVs8dwMbqbZignJa16_M6WOJw9sBSvrDsRL2c9SuM7zb-A_LHVNHDwWvs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上，碧霄九重春意妩采用了多层叠加的手法，将不同的视角和时间线相互穿插，从而构建出一个错综复杂又富有悬念的人物关系网。这种叙事方式既保持了故事发展的紧张性，也使得角色之间彼此间蕴含着更多未知因素，这种悬疑元素极大地增加了阅读的心理投入。</w:t>
      </w:r>
      <w:r>
        <w:rPr>
          <w:sz w:val="32"/>
          <w:szCs w:val="32"/>
        </w:rPr>
        <w:t>&lt;/p&gt;&lt;p&gt;&lt;img src="/static-img/84UQSm7k2oW1bz5GSAPX0b76Sof120G68i-dcHWPpwsyhl3qCZyQa_OIAycnZVgkzh1KBW2CRfOaQhRZJie388XgoNI3WaxN_UmbNiXYXCrPbXNXF09ViiuQAln_LZZwW-6b4VDjVs8dwMbqbZignJa16_M6WOJw9sBSvrDsRL2c9SuM7zb-A_LHVNHDwWvs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碧霄九重春意妩所探讨的问题远远超出了单纯的情感抒发，而是深入到人生的哲学思考。在其中，不同的人物各自面临着不同的人生选择，他们追求幸福却常常被现实所打折扣。这就让我们反思，在追求个人梦想时，我们是否应该牺牲掉一些平凡但重要的事物？</w:t>
      </w:r>
      <w:r>
        <w:rPr>
          <w:sz w:val="32"/>
          <w:szCs w:val="32"/>
        </w:rPr>
        <w:t>&lt;/p&gt;&lt;p&gt;&lt;img src="/static-img/t8OL5idqIyZHf4vEVDxMlL76Sof120G68i-dcHWPpwsyhl3qCZyQa_OIAycnZVgkzh1KBW2CRfOaQhRZJie388XgoNI3WaxN_UmbNiXYXCrPbXNXF09ViiuQAln_LZZwW-6b4VDjVs8dwMbqbZignJa16_M6WOJw9sBSvrDsRL2c9SuM7zb-A_LHVNHDwWvs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也是这部小说的一个亮点。作者运用了一种独有的笔触，即既有流畅自然，又有精致华丽的地方。这使得整篇文章如同一首优美旋律，在耳边轻轻飘过，让人沉醉其中，不由自主地想要继续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碧霄九重春意妩》还透露着一种对于生活积极向上的态度。在这个快速变化的大时代背景下，这样的精神鼓舞，对于那些迷茫失措或是在困境中挣扎的人们来说，无疑是一盏指路明灯，它提醒我们即便在最艰难的时候，也要坚持自己的梦想，不放弃希望，因为只有这样，我们才能找到属于自己的那片天空。</w:t>
      </w:r>
      <w:r>
        <w:rPr>
          <w:sz w:val="32"/>
          <w:szCs w:val="32"/>
        </w:rPr>
        <w:t>&lt;/p&gt;&lt;p&gt;&lt;a href = "/doc/839012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rel="alternate" download="839012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