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裸体艺术的男模特们背后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包容与开放的时代，裸体艺术成为了文化交流和审美表达的一种方式。其中，</w:t>
      </w:r>
      <w:r>
        <w:rPr>
          <w:sz w:val="32"/>
          <w:szCs w:val="32"/>
        </w:rPr>
        <w:t>uknakedmen</w:t>
      </w:r>
      <w:r>
        <w:rPr>
          <w:sz w:val="32"/>
          <w:szCs w:val="32"/>
        </w:rPr>
        <w:t>这样的组织则是这一领域中不容忽视的一部分，它聚集了一群勇于面对社会禁忌、追求真实自我表达的男模特。他们不仅仅是裸露着身体，更是承载着深刻思想和情感的艺术家。</w:t>
      </w:r>
      <w:r>
        <w:rPr>
          <w:sz w:val="32"/>
          <w:szCs w:val="32"/>
        </w:rPr>
        <w:t>&lt;/p&gt;&lt;p&gt;&lt;img src="/static-img/3nIO0EWlB_b6GsqbPOzWAV3Ez6sIA-TxzUVOll0CejIbguGkxl3LVEHFZi6Xv9P3.jpg"&gt;&lt;/p&gt;&lt;p&gt;</w:t>
      </w:r>
      <w:r>
        <w:rPr>
          <w:sz w:val="32"/>
          <w:szCs w:val="32"/>
        </w:rPr>
        <w:t>创立初衷</w:t>
      </w:r>
      <w:r>
        <w:rPr>
          <w:sz w:val="32"/>
          <w:szCs w:val="32"/>
        </w:rPr>
        <w:t>&lt;/p&gt;&lt;p&gt;uknakedmen</w:t>
      </w:r>
      <w:r>
        <w:rPr>
          <w:sz w:val="32"/>
          <w:szCs w:val="32"/>
        </w:rPr>
        <w:t>成立之初，其目的是要打破传统观念中的性别角色和社会规范，将人们从日常生活中常见的羞涩与保守中解脱出来，让每个人都能以更为自然的人类形象来接触和理解彼此。这一理念源自于对人类本性的探索，以及对现代社会过度物质化、虚拟化趋势所持批判态度。</w:t>
      </w:r>
      <w:r>
        <w:rPr>
          <w:sz w:val="32"/>
          <w:szCs w:val="32"/>
        </w:rPr>
        <w:t>&lt;/p&gt;&lt;p&gt;&lt;img src="/static-img/DcbSJ1W6yHS00XO50oc3rV3Ez6sIA-TxzUVOll0CejL3r87LSu4MDbpcbWriwDbf0U31cxfJlXEpYtac3YyPOixcW38Gwy2_5D2SCcpK61Jhr00CKqtZlghq8PqNN6PsRUkPQRPDEY4m8srftSF6UdDjX1P3WEsZG1taGhI9rW8s7M_nLCZrm551BMBW70Jfg6VTTBKDBWOEzM7i5h1j4A.jpg"&gt;&lt;/p&gt;&lt;p&gt;</w:t>
      </w:r>
      <w:r>
        <w:rPr>
          <w:sz w:val="32"/>
          <w:szCs w:val="32"/>
        </w:rPr>
        <w:t>选拔标准</w:t>
      </w:r>
      <w:r>
        <w:rPr>
          <w:sz w:val="32"/>
          <w:szCs w:val="32"/>
        </w:rPr>
        <w:t>&lt;/p&gt;&lt;p&gt;</w:t>
      </w:r>
      <w:r>
        <w:rPr>
          <w:sz w:val="32"/>
          <w:szCs w:val="32"/>
        </w:rPr>
        <w:t>进入</w:t>
      </w:r>
      <w:r>
        <w:rPr>
          <w:sz w:val="32"/>
          <w:szCs w:val="32"/>
        </w:rPr>
        <w:t>uknakedmen</w:t>
      </w:r>
      <w:r>
        <w:rPr>
          <w:sz w:val="32"/>
          <w:szCs w:val="32"/>
        </w:rPr>
        <w:t>团队并不容易，每位成员都经过严格筛选，以确保其身心健康以及适应能力。在这个过程中，他们需要展现出极高的心智素养、良好的心理状态以及坚韧不拔的意志力。这些条件对于那些希望参与这一非凡事业的人来说是一个巨大的考验。</w:t>
      </w:r>
      <w:r>
        <w:rPr>
          <w:sz w:val="32"/>
          <w:szCs w:val="32"/>
        </w:rPr>
        <w:t>&lt;/p&gt;&lt;p&gt;&lt;img src="/static-img/MPfciXt6Z6akrllmwEgaO13Ez6sIA-TxzUVOll0CejL3r87LSu4MDbpcbWriwDbf0U31cxfJlXEpYtac3YyPOixcW38Gwy2_5D2SCcpK61Jhr00CKqtZlghq8PqNN6PsRUkPQRPDEY4m8srftSF6UdDjX1P3WEsZG1taGhI9rW8s7M_nLCZrm551BMBW70Jfg6VTTBKDBWOEzM7i5h1j4A.jpg"&gt;&lt;/p&gt;&lt;p&gt;</w:t>
      </w:r>
      <w:r>
        <w:rPr>
          <w:sz w:val="32"/>
          <w:szCs w:val="32"/>
        </w:rPr>
        <w:t>艺术创作</w:t>
      </w:r>
      <w:r>
        <w:rPr>
          <w:sz w:val="32"/>
          <w:szCs w:val="32"/>
        </w:rPr>
        <w:t>&lt;/p&gt;&lt;p&gt;</w:t>
      </w:r>
      <w:r>
        <w:rPr>
          <w:sz w:val="32"/>
          <w:szCs w:val="32"/>
        </w:rPr>
        <w:t>作为一种特殊形式的表演艺术，</w:t>
      </w:r>
      <w:r>
        <w:rPr>
          <w:sz w:val="32"/>
          <w:szCs w:val="32"/>
        </w:rPr>
        <w:t>uknakedmen</w:t>
      </w:r>
      <w:r>
        <w:rPr>
          <w:sz w:val="32"/>
          <w:szCs w:val="32"/>
        </w:rPr>
        <w:t>成员将自己的身体作为画布，将生命经验转化为视觉语言。这要求他们具备一定程度的舞台技巧，无论是在剧院还是公共空间，都能够引起观众的情感共鸣。在这种情况下，他们不是简单地赤身露体，而是一种深层次的情感沟通和精神交流。</w:t>
      </w:r>
      <w:r>
        <w:rPr>
          <w:sz w:val="32"/>
          <w:szCs w:val="32"/>
        </w:rPr>
        <w:t>&lt;/p&gt;&lt;p&gt;&lt;img src="/static-img/ARLYz7XiMpcHsPKB8hqzXF3Ez6sIA-TxzUVOll0CejL3r87LSu4MDbpcbWriwDbf0U31cxfJlXEpYtac3YyPOixcW38Gwy2_5D2SCcpK61Jhr00CKqtZlghq8PqNN6PsRUkPQRPDEY4m8srftSF6UdDjX1P3WEsZG1taGhI9rW8s7M_nLCZrm551BMBW70Jfg6VTTBKDBWOEzM7i5h1j4A.jpg"&gt;&lt;/p&gt;&lt;p&gt;</w:t>
      </w:r>
      <w:r>
        <w:rPr>
          <w:sz w:val="32"/>
          <w:szCs w:val="32"/>
        </w:rPr>
        <w:t>社会影响力</w:t>
      </w:r>
      <w:r>
        <w:rPr>
          <w:sz w:val="32"/>
          <w:szCs w:val="32"/>
        </w:rPr>
        <w:t>&lt;/p&gt;&lt;p&gt;</w:t>
      </w:r>
      <w:r>
        <w:rPr>
          <w:sz w:val="32"/>
          <w:szCs w:val="32"/>
        </w:rPr>
        <w:t>通过不断举办各种活动，如摄影展览、现场表演等，</w:t>
      </w:r>
      <w:r>
        <w:rPr>
          <w:sz w:val="32"/>
          <w:szCs w:val="32"/>
        </w:rPr>
        <w:t>uknakedmen</w:t>
      </w:r>
      <w:r>
        <w:rPr>
          <w:sz w:val="32"/>
          <w:szCs w:val="32"/>
        </w:rPr>
        <w:t>不仅提升了公众对裸体艺术认识，也促进了相关行业之间相互了解。此外，这样的作品还激发了许多年轻人的灵感，使得更多人开始思考关于身份认同、身体自由以及社交规范等问题，从而引发了一场关于“正常”与“异端”的大讨论。</w:t>
      </w:r>
      <w:r>
        <w:rPr>
          <w:sz w:val="32"/>
          <w:szCs w:val="32"/>
        </w:rPr>
        <w:t>&lt;/p&gt;&lt;p&gt;&lt;img src="/static-img/TLhGeY14WRmL9MQeKqc5713Ez6sIA-TxzUVOll0CejL3r87LSu4MDbpcbWriwDbf0U31cxfJlXEpYtac3YyPOixcW38Gwy2_5D2SCcpK61Jhr00CKqtZlghq8PqNN6PsRUkPQRPDEY4m8srftSF6UdDjX1P3WEsZG1taGhI9rW8s7M_nLCZrm551BMBW70Jfg6VTTBKDBWOEzM7i5h1j4A.jpg"&gt;&lt;/p&gt;&lt;p&gt;</w:t>
      </w:r>
      <w:r>
        <w:rPr>
          <w:sz w:val="32"/>
          <w:szCs w:val="32"/>
        </w:rPr>
        <w:t>个人成长历程</w:t>
      </w:r>
      <w:r>
        <w:rPr>
          <w:sz w:val="32"/>
          <w:szCs w:val="32"/>
        </w:rPr>
        <w:t>&lt;/p&gt;&lt;p&gt;</w:t>
      </w:r>
      <w:r>
        <w:rPr>
          <w:sz w:val="32"/>
          <w:szCs w:val="32"/>
        </w:rPr>
        <w:t>加入这类型组织意味着必须面临内心深处最隐秘的问题，比如自信心缺失、恐惧或其他情绪困扰。而随着时间推移，这些成员学会如何克服障碍，不断地在个人的心理层面上成长，并且将这些经历融入到他们的事业当中，为自己树立新的标杆。</w:t>
      </w:r>
      <w:r>
        <w:rPr>
          <w:sz w:val="32"/>
          <w:szCs w:val="32"/>
        </w:rPr>
        <w:t>&lt;/p&gt;&lt;p&gt;</w:t>
      </w:r>
      <w:r>
        <w:rPr>
          <w:sz w:val="32"/>
          <w:szCs w:val="32"/>
        </w:rPr>
        <w:t>未来的展望</w:t>
      </w:r>
      <w:r>
        <w:rPr>
          <w:sz w:val="32"/>
          <w:szCs w:val="32"/>
        </w:rPr>
        <w:t>&lt;/p&gt;&lt;p&gt;</w:t>
      </w:r>
      <w:r>
        <w:rPr>
          <w:sz w:val="32"/>
          <w:szCs w:val="32"/>
        </w:rPr>
        <w:t>尽管存在诸多挑战，但</w:t>
      </w:r>
      <w:r>
        <w:rPr>
          <w:sz w:val="32"/>
          <w:szCs w:val="32"/>
        </w:rPr>
        <w:t>uknakedmen</w:t>
      </w:r>
      <w:r>
        <w:rPr>
          <w:sz w:val="32"/>
          <w:szCs w:val="32"/>
        </w:rPr>
        <w:t>依然坚定地走向前方，因为他们相信，只有不断创新并超越界限，我们才能真正实现文明世界里各个角落间流动的情感共鸣。未来的计划包括拓宽合作范围，与不同国家甚至全球性的项目进行交流，同时也会继续探索新形式、新媒介，以保持这一运动持续发展并逐步普及至更多人群。</w:t>
      </w:r>
      <w:r>
        <w:rPr>
          <w:sz w:val="32"/>
          <w:szCs w:val="32"/>
        </w:rPr>
        <w:t>&lt;/p&gt;&lt;p&gt;&lt;a href = "/doc/838910-</w:t>
      </w:r>
      <w:r>
        <w:rPr>
          <w:sz w:val="32"/>
          <w:szCs w:val="32"/>
        </w:rPr>
        <w:t>英国裸体艺术的男模特们背后的故事与挑战</w:t>
      </w:r>
      <w:r>
        <w:rPr>
          <w:sz w:val="32"/>
          <w:szCs w:val="32"/>
        </w:rPr>
        <w:t>.doc" rel="alternate" download="838910-</w:t>
      </w:r>
      <w:r>
        <w:rPr>
          <w:sz w:val="32"/>
          <w:szCs w:val="32"/>
        </w:rPr>
        <w:t>英国裸体艺术的男模特们背后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