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角色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《红楼梦》中，小戏骨是指那些身世不明、身份低微，但却在书中扮演重要角色的角色。这些角色往往具有深刻的象征意义，反映了作者对社会现实的洞察和批判。以下是对《红楼梦》中小戏骨角色的六点概述：</w:t>
      </w:r>
      <w:r>
        <w:rPr>
          <w:sz w:val="32"/>
          <w:szCs w:val="32"/>
        </w:rPr>
        <w:t>&lt;/p&gt;&lt;p&gt;&lt;img src="/static-img/VbZYYkUVEbsY7WB6au5XC6W4lY28jlTftosP31ARVG5VHarE7oCwLWNH6Yynwfwn.jpg"&gt;&lt;/p&gt;&lt;p&gt;</w:t>
      </w:r>
      <w:r>
        <w:rPr>
          <w:sz w:val="32"/>
          <w:szCs w:val="32"/>
        </w:rPr>
        <w:t>小戏骨与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戏骨作为社会底层的人物，他们的生活经历了无数次挫折和变迁。在小说中，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命运与主人公贾宝玉、彼悌等人相比显得更加艰辛，他们之间存在着共同的情感和命运。</w:t>
      </w:r>
      <w:r>
        <w:rPr>
          <w:sz w:val="32"/>
          <w:szCs w:val="32"/>
        </w:rPr>
        <w:t>&lt;/p&gt;&lt;p&gt;&lt;img src="/static-img/dnRlcs9SiTAz6wMbbAXdBaW4lY28jlTftosP31ARVG5MGoXa0Ykpqx0VxqXKRag_A3m3R5QyZFgdYnX4GM_3dZevwRBdKgOi8KjnYP0hNIAe3-wUM6qPLor5xMMLgg6YgIYTn4tCYkjk82tgJ4Pv_tNVtHSPUqxyE89OfeeFzfsFx656P0n4PhJ_dOcxLpbMDxHaErJpnM_x_3WREONcFg.jpg"&gt;&lt;/p&gt;&lt;p&gt;</w:t>
      </w:r>
      <w:r>
        <w:rPr>
          <w:sz w:val="32"/>
          <w:szCs w:val="32"/>
        </w:rPr>
        <w:t xml:space="preserve">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与性别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性的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如林黛玉、薛宝钗等，她们虽然出身不同，但都受到了严格的封建礼教束缚，无法真正实现自我价值。她们通过自己的方式展现了她们独立而坚强的一面。</w:t>
      </w:r>
      <w:r>
        <w:rPr>
          <w:sz w:val="32"/>
          <w:szCs w:val="32"/>
        </w:rPr>
        <w:t>&lt;/p&gt;&lt;p&gt;&lt;img src="/static-img/7bcRKx6u2kndM9EKGSVYyaW4lY28jlTftosP31ARVG5MGoXa0Ykpqx0VxqXKRag_A3m3R5QyZFgdYnX4GM_3dZevwRBdKgOi8KjnYP0hNIAe3-wUM6qPLor5xMMLgg6YgIYTn4tCYkjk82tgJ4Pv_tNVtHSPUqxyE89OfeeFzfsFx656P0n4PhJ_dOcxLpbMDxHaErJpnM_x_3WREONcFg.jpg"&gt;&lt;/p&gt;&lt;p&gt;</w:t>
      </w:r>
      <w:r>
        <w:rPr>
          <w:sz w:val="32"/>
          <w:szCs w:val="32"/>
        </w:rPr>
        <w:t xml:space="preserve">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在家族背景下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男性的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如史湘云、史子振等，他们在家族中的地位并不显赫，但他们各有才华，在家庭内部也发挥着一定作用。他们通过自身努力来寻求认同和尊重。</w:t>
      </w:r>
      <w:r>
        <w:rPr>
          <w:sz w:val="32"/>
          <w:szCs w:val="32"/>
        </w:rPr>
        <w:t>&lt;/p&gt;&lt;p&gt;&lt;img src="/static-img/7OlPSvOJM0Btqz7XRGTmdKW4lY28jlTftosP31ARVG5MGoXa0Ykpqx0VxqXKRag_A3m3R5QyZFgdYnX4GM_3dZevwRBdKgOi8KjnYP0hNIAe3-wUM6qPLor5xMMLgg6YgIYTn4tCYkjk82tgJ4Pv_tNVtHSPUqxyE89OfeeFzfsFx656P0n4PhJ_dOcxLpbMDxHaErJpnM_x_3WREONcFg.jpg"&gt;&lt;/p&gt;&lt;p&gt;</w:t>
      </w:r>
      <w:r>
        <w:rPr>
          <w:sz w:val="32"/>
          <w:szCs w:val="32"/>
        </w:rPr>
        <w:t xml:space="preserve">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都有着自己独特的情感体验，如秦可卿与王熙凤之间的情仇，以及史湘云与贾宝玉间的心灵相通。她们或悲或欢，或辉煌或落寞，都为小说增添了一抹生动的人物色彩。</w:t>
      </w:r>
      <w:r>
        <w:rPr>
          <w:sz w:val="32"/>
          <w:szCs w:val="32"/>
        </w:rPr>
        <w:t>&lt;/p&gt;&lt;p&gt;&lt;img src="/static-img/OX2eX2HeXp6Lsdvu2AENSKW4lY28jlTftosP31ARVG5MGoXa0Ykpqx0VxqXKRag_A3m3R5QyZFgdYnX4GM_3dZevwRBdKgOi8KjnYP0hNIAe3-wUM6qPLor5xMMLgg6YgIYTn4tCYkjk82tgJ4Pv_tNVtHSPUqxyE89OfeeFzfsFx656P0n4PhJ_dOcxLpbMDxHaErJpnM_x_3WREONcFg.jpg"&gt;&lt;/p&gt;&lt;p&gt;</w:t>
      </w:r>
      <w:r>
        <w:rPr>
          <w:sz w:val="32"/>
          <w:szCs w:val="32"/>
        </w:rPr>
        <w:t xml:space="preserve">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小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依然保持着高尚的情操，如林黛玉那份纯洁的心灵以及薛宝钗那份温婉之美，她们展示了一个理想化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在文学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形象深刻地揭示了封建社会阶级固化的问题，也反映出作者对于个人自由及个性发展问题的关注。这些建立的小剧本让人们重新审视历史传统，并启迪现代人的思考。</w:t>
      </w:r>
      <w:r>
        <w:rPr>
          <w:sz w:val="32"/>
          <w:szCs w:val="32"/>
        </w:rPr>
        <w:t>&lt;/p&gt;&lt;p&gt;&lt;a href = "/doc/838760-</w:t>
      </w:r>
      <w:r>
        <w:rPr>
          <w:sz w:val="32"/>
          <w:szCs w:val="32"/>
        </w:rPr>
        <w:t>红楼梦中的小戏骨角色概览</w:t>
      </w:r>
      <w:r>
        <w:rPr>
          <w:sz w:val="32"/>
          <w:szCs w:val="32"/>
        </w:rPr>
        <w:t>.doc" rel="alternate" download="838760-</w:t>
      </w:r>
      <w:r>
        <w:rPr>
          <w:sz w:val="32"/>
          <w:szCs w:val="32"/>
        </w:rPr>
        <w:t>红楼梦中的小戏骨角色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