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无码作品</w:t>
      </w:r>
      <w:r>
        <w:rPr>
          <w:sz w:val="48"/>
          <w:szCs w:val="48"/>
        </w:rPr>
        <w:t>-</w:t>
      </w:r>
      <w:r>
        <w:rPr>
          <w:sz w:val="48"/>
          <w:szCs w:val="48"/>
        </w:rPr>
        <w:t>深田的无修正世界揭秘她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无修正世界：揭秘她的艺术与魅力</w:t>
      </w:r>
      <w:r>
        <w:rPr>
          <w:sz w:val="32"/>
          <w:szCs w:val="32"/>
        </w:rPr>
        <w:t>&lt;/p&gt;&lt;p&gt;&lt;img src="/static-img/vSPxsPk_pklWxbnvm8GU0vOPgNvDqohbvRhzBTAIlqSeoZEGbKpliUPdioCxQYoK.jpg"&gt;&lt;/p&gt;&lt;p&gt;</w:t>
      </w:r>
      <w:r>
        <w:rPr>
          <w:sz w:val="32"/>
          <w:szCs w:val="32"/>
        </w:rPr>
        <w:t>在日本动漫界，深田えいみ是一位备受瞩目的女声优，她以其甜美的声音和独特的表演风格赢得了众多粉丝。然而，除了声音之外，深田えいみ还有着一面“不为人知”的面孔，那就是她参与的无修正作品。</w:t>
      </w:r>
      <w:r>
        <w:rPr>
          <w:sz w:val="32"/>
          <w:szCs w:val="32"/>
        </w:rPr>
        <w:t>&lt;/p&gt;&lt;p&gt;</w:t>
      </w:r>
      <w:r>
        <w:rPr>
          <w:sz w:val="32"/>
          <w:szCs w:val="32"/>
        </w:rPr>
        <w:t>无修正作品，即无码作品，是指未经过任何形式编辑或修改，以原始状态发布的影视内容。在这个领域中，深田えいみ也展现出了不同的才华。她参与的一些著名无码作品，如《月刊少女野崎くん》中的角色野崎春菜，以及《冰菓》的角色御手洗惠美等，都给人留下了深刻印象。</w:t>
      </w:r>
      <w:r>
        <w:rPr>
          <w:sz w:val="32"/>
          <w:szCs w:val="32"/>
        </w:rPr>
        <w:t>&lt;/p&gt;&lt;p&gt;&lt;img src="/static-img/lEXCufk0CBTCf3pNIUsi4vOPgNvDqohbvRhzBTAIlqSdEbJ3HtZ6rPthfYbqbX_crWpn3NNp8wvCWaglpLzn9zg_4oH3QHY9SUu3RiMROzOBl9ckVbO9oaGXVYNfc4KI.jpg"&gt;&lt;/p&gt;&lt;p&gt;</w:t>
      </w:r>
      <w:r>
        <w:rPr>
          <w:sz w:val="32"/>
          <w:szCs w:val="32"/>
        </w:rPr>
        <w:t>《月刊少女野崎くん》是一部轻松幽默的小说改编动画，它通过无修正方式展示了主角春菜的日常生活。春菜作为一个有着强烈自我意识和独立精神的角色，她对待自己的态度非常真诚，这种真实感是由深田えい미精准捕捉出来的。她的表演让观众仿佛能看到春菜的心思，让这部作品变得更加生动。</w:t>
      </w:r>
      <w:r>
        <w:rPr>
          <w:sz w:val="32"/>
          <w:szCs w:val="32"/>
        </w:rPr>
        <w:t>&lt;/p&gt;&lt;p&gt;</w:t>
      </w:r>
      <w:r>
        <w:rPr>
          <w:sz w:val="32"/>
          <w:szCs w:val="32"/>
        </w:rPr>
        <w:t>而在《冰菓》，御手洗惠美则是一个充满智慧与神秘气息的人物形象。这部动画虽然没有使用到太过露骨的情节，但通过无修正技术呈现出的细节却令人印象深刻。例如，在某个关键情境中，由于剧情需要，将会出现一些不适合所有年龄段观看的情节，而这些都由深田えいミ以专业和敏锐地掌握每一个台词、每一种表情来完成。</w:t>
      </w:r>
      <w:r>
        <w:rPr>
          <w:sz w:val="32"/>
          <w:szCs w:val="32"/>
        </w:rPr>
        <w:t>&lt;/p&gt;&lt;p&gt;&lt;img src="/static-img/dXAVZ9Ryo-yFrzH6pjBB-_OPgNvDqohbvRhzBTAIlqSdEbJ3HtZ6rPthfYbqbX_crWpn3NNp8wvCWaglpLzn9zg_4oH3QHY9SUu3RiMROzOBl9ckVbO9oaGXVYNfc4KI.jpg"&gt;&lt;/p&gt;&lt;p&gt;</w:t>
      </w:r>
      <w:r>
        <w:rPr>
          <w:sz w:val="32"/>
          <w:szCs w:val="32"/>
        </w:rPr>
        <w:t>总结来说，无论是在幽默喜剧还是在严肃题材上，深田えいミ都能将自己的魅力完美体现于屏幕上。而她参与的一些无码作品更是证明了她作为一名声优所具有超越常规范围内表现力的能力。如果你想了解更多关于这位声音巨星以及她的艺术探索，可以去寻找那些被誉为“艺术品级”之称谓的原创工作，这将是一次全新的视听体验，不仅能够欣赏到她独到的表演技巧，还能领略到日本文化中的另一种风貌。</w:t>
      </w:r>
      <w:r>
        <w:rPr>
          <w:sz w:val="32"/>
          <w:szCs w:val="32"/>
        </w:rPr>
        <w:t>&lt;/p&gt;&lt;p&gt;&lt;a href = "/doc/838549-</w:t>
      </w:r>
      <w:r>
        <w:rPr>
          <w:sz w:val="32"/>
          <w:szCs w:val="32"/>
        </w:rPr>
        <w:t>深田无码作品</w:t>
      </w:r>
      <w:r>
        <w:rPr>
          <w:sz w:val="32"/>
          <w:szCs w:val="32"/>
        </w:rPr>
        <w:t>-</w:t>
      </w:r>
      <w:r>
        <w:rPr>
          <w:sz w:val="32"/>
          <w:szCs w:val="32"/>
        </w:rPr>
        <w:t>深田的无修正世界揭秘她的艺术与魅力</w:t>
      </w:r>
      <w:r>
        <w:rPr>
          <w:sz w:val="32"/>
          <w:szCs w:val="32"/>
        </w:rPr>
        <w:t>.doc" rel="alternate" download="838549-</w:t>
      </w:r>
      <w:r>
        <w:rPr>
          <w:sz w:val="32"/>
          <w:szCs w:val="32"/>
        </w:rPr>
        <w:t>深田无码作品</w:t>
      </w:r>
      <w:r>
        <w:rPr>
          <w:sz w:val="32"/>
          <w:szCs w:val="32"/>
        </w:rPr>
        <w:t>-</w:t>
      </w:r>
      <w:r>
        <w:rPr>
          <w:sz w:val="32"/>
          <w:szCs w:val="32"/>
        </w:rPr>
        <w:t>深田的无修正世界揭秘她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