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22</w:t>
      </w:r>
      <w:r>
        <w:rPr>
          <w:sz w:val="48"/>
          <w:szCs w:val="48"/>
        </w:rPr>
        <w:t>网络视听世界探索数字内容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视听已经成为人们日常生活中不可或缺的一部分。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作为一个集成多种视听内容的平台，它不仅为用户提供了丰富的娱乐选择，还对传统媒体与互联网融合带来了新的变革。</w:t>
      </w:r>
      <w:r>
        <w:rPr>
          <w:sz w:val="32"/>
          <w:szCs w:val="32"/>
        </w:rPr>
        <w:t>&lt;/p&gt;&lt;p&gt;&lt;img src="/static-img/3-PmuV_D4hew3B2QHpskRqamTrx2lYPaOOvcGJvZNXq5exI-gT0QVoYiXNjmsZr9.jpe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传统媒体正逐渐走向数字化。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作为这一趋势的代表，不仅推广了线上视频和音频内容，还通过智能设备实现了全方位覆盖，让用户可以随时随地享受到高品质的视听体验。</w:t>
      </w:r>
      <w:r>
        <w:rPr>
          <w:sz w:val="32"/>
          <w:szCs w:val="32"/>
        </w:rPr>
        <w:t>&lt;/p&gt;&lt;p&gt;&lt;img src="/static-img/6LAaMoPzrNOieFTUe29VFaamTrx2lYPaOOvcGJvZNXoZhzB8w4Fk1B7QWiDG1m0yJArGxHfrJ9SAmqwggJkeyvCLnDuSAnhfdZqSjVVnA0ZeP2GYgPyvMP6-36ttaYfWDWrSnyo5_z5yOF_s3VVovg.jpg"&gt;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www.222nv.com</w:t>
      </w:r>
      <w:r>
        <w:rPr>
          <w:sz w:val="32"/>
          <w:szCs w:val="32"/>
        </w:rPr>
        <w:t>上的内容涵盖了电影、电视剧、音乐、教育等众多领域，为不同年龄段和兴趣爱好的用户提供了满足需求的平台。无论是最新热门影片还是经典古装剧，这个平台都能让你轻松找到心仪之选。</w:t>
      </w:r>
      <w:r>
        <w:rPr>
          <w:sz w:val="32"/>
          <w:szCs w:val="32"/>
        </w:rPr>
        <w:t>&lt;/p&gt;&lt;p&gt;&lt;img src="/static-img/MbEoox19N234RJ5qbZo8Y6amTrx2lYPaOOvcGJvZNXoZhzB8w4Fk1B7QWiDG1m0yJArGxHfrJ9SAmqwggJkeyvCLnDuSAnhfdZqSjVVnA0ZeP2GYgPyvMP6-36ttaYfWDWrSnyo5_z5yOF_s3VVov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</w:t>
      </w:r>
      <w:r>
        <w:rPr>
          <w:sz w:val="32"/>
          <w:szCs w:val="32"/>
        </w:rPr>
        <w:t>,www.222nv.com</w:t>
      </w:r>
      <w:r>
        <w:rPr>
          <w:sz w:val="32"/>
          <w:szCs w:val="32"/>
        </w:rPr>
        <w:t>在社交互动方面展现出了极大的创新空间。它鼓励用户之间进行交流讨论，同时也支持主播与观众之间建立直接联系，使得观看体验更加生动人情。</w:t>
      </w:r>
      <w:r>
        <w:rPr>
          <w:sz w:val="32"/>
          <w:szCs w:val="32"/>
        </w:rPr>
        <w:t>&lt;/p&gt;&lt;p&gt;&lt;img src="/static-img/flB3EYn2ZcnAgcdVIdQKfqamTrx2lYPaOOvcGJvZNXoZhzB8w4Fk1B7QWiDG1m0yJArGxHfrJ9SAmqwggJkeyvCLnDuSAnhfdZqSjVVnA0ZeP2GYgPyvMP6-36ttaYfWDWrSnyo5_z5yOF_s3VVovg.jp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体验</w:t>
      </w:r>
      <w:r>
        <w:rPr>
          <w:sz w:val="32"/>
          <w:szCs w:val="32"/>
        </w:rPr>
        <w:t>,www.222nv.com</w:t>
      </w:r>
      <w:r>
        <w:rPr>
          <w:sz w:val="32"/>
          <w:szCs w:val="32"/>
        </w:rPr>
        <w:t>采用先进算法对每个用户进行个性化推荐。这意味着，无论你的喜好是什么，你都会发现适合自己的精彩节目，减少浏览时间，提高效率。</w:t>
      </w:r>
      <w:r>
        <w:rPr>
          <w:sz w:val="32"/>
          <w:szCs w:val="32"/>
        </w:rPr>
        <w:t>&lt;/p&gt;&lt;p&gt;&lt;img src="/static-img/IuPaoKCl6KBICQrMY2nI36amTrx2lYPaOOvcGJvZNXoZhzB8w4Fk1B7QWiDG1m0yJArGxHfrJ9SAmqwggJkeyvCLnDuSAnhfdZqSjVVnA0ZeP2GYgPyvMP6-36ttaYfWDWrSnyo5_z5yOF_s3VVovg.png"&gt;&lt;/p&gt;&lt;p&gt;</w:t>
      </w:r>
      <w:r>
        <w:rPr>
          <w:sz w:val="32"/>
          <w:szCs w:val="32"/>
        </w:rPr>
        <w:t>便捷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设计简洁直观，便于初次访问者快速定位所需信息。此外，该平台还配备有移动应用版本，使得即使是在手机端，也能轻松地管理个人收藏和播放列表，无需担心资源浪费或寻找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合作模式</w:t>
      </w:r>
      <w:r>
        <w:rPr>
          <w:sz w:val="32"/>
          <w:szCs w:val="32"/>
        </w:rPr>
        <w:t>&lt;/p&gt;&lt;p&gt;www.222nv.com</w:t>
      </w:r>
      <w:r>
        <w:rPr>
          <w:sz w:val="32"/>
          <w:szCs w:val="32"/>
        </w:rPr>
        <w:t>不仅仅是一个单一服务提供商，而是一家旨在打造完整生态系统公司。在此基础上，与其他行业合作，如电商、新零售等，可以进一步拓宽服务范围，为消费者创造更多附加价值，从而形成更强大的竞争力。</w:t>
      </w:r>
      <w:r>
        <w:rPr>
          <w:sz w:val="32"/>
          <w:szCs w:val="32"/>
        </w:rPr>
        <w:t>&lt;/p&gt;&lt;p&gt;&lt;a href = "/doc/838426-222</w:t>
      </w:r>
      <w:r>
        <w:rPr>
          <w:sz w:val="32"/>
          <w:szCs w:val="32"/>
        </w:rPr>
        <w:t>网络视听世界探索数字内容的新篇章</w:t>
      </w:r>
      <w:r>
        <w:rPr>
          <w:sz w:val="32"/>
          <w:szCs w:val="32"/>
        </w:rPr>
        <w:t>.doc" rel="alternate" download="838426-222</w:t>
      </w:r>
      <w:r>
        <w:rPr>
          <w:sz w:val="32"/>
          <w:szCs w:val="32"/>
        </w:rPr>
        <w:t>网络视听世界探索数字内容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