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每天添视频的荫蒂性爱日常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每天添视频的荫蒂：性爱日常的真实记录</w:t>
      </w:r>
      <w:r>
        <w:rPr>
          <w:sz w:val="32"/>
          <w:szCs w:val="32"/>
        </w:rPr>
        <w:t>&lt;/p&gt;&lt;p&gt;&lt;img src="/static-img/_9FaFvabpLIloMC-5a5CjDCT9VkuiWjMKdLHEsQjBEWOxzRRpbAaGUuqzgYwErd-.jpg"&gt;&lt;/p&gt;&lt;p&gt;</w:t>
      </w:r>
      <w:r>
        <w:rPr>
          <w:sz w:val="32"/>
          <w:szCs w:val="32"/>
        </w:rPr>
        <w:t>荫蒂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住在一个安静的小区里，每个月租金不菲，但这里有着完善的安全系统，居民们相互关照，这样的环境让荫蒂感到安全和舒适。她的房间装饰得很温馨，书架上摆满了各类书籍，墙上挂着几幅艺术画作。尽管如此，她的生活并非平静无奇，因为她每天都被三个男人添视频。</w:t>
      </w:r>
      <w:r>
        <w:rPr>
          <w:sz w:val="32"/>
          <w:szCs w:val="32"/>
        </w:rPr>
        <w:t>&lt;/p&gt;&lt;p&gt;&lt;img src="/static-img/ppbOLVc53jNdUntl2tgjhzCT9VkuiWjMKdLHEsQjBEVGzRygayeM-xEDEIH4o5uidHHS5oIrnUorXY3Ey6M4gZELLYOVs3ujg7QWEY--MVMluwWnSZmET_mOesCNyeoepiQ-Y1qrXwJ2MvXqpv8N3i5i_AoPxFg06aLUJCu2rIA.jpg"&gt;&lt;/p&gt;&lt;p&gt;</w:t>
      </w:r>
      <w:r>
        <w:rPr>
          <w:sz w:val="32"/>
          <w:szCs w:val="32"/>
        </w:rPr>
        <w:t>三个男人的身份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分别是她的情人、前夫和好朋友。他们都是成功人士，有着自己的事业和社会地位，但是他们都对性爱持有极高热情，并且都喜欢与荫蒂共享这一快乐时光。这三个人虽然身份不同，但对于性爱的态度却是一致的——他们相信通过频繁性的交流，可以加深彼此的情感联系，同时也能保持身体上的活力。</w:t>
      </w:r>
      <w:r>
        <w:rPr>
          <w:sz w:val="32"/>
          <w:szCs w:val="32"/>
        </w:rPr>
        <w:t>&lt;/p&gt;&lt;p&gt;&lt;img src="/static-img/REo20rKj4s0sd_6TEOAwbTCT9VkuiWjMKdLHEsQjBEVGzRygayeM-xEDEIH4o5uidHHS5oIrnUorXY3Ey6M4gZELLYOVs3ujg7QWEY--MVMluwWnSZmET_mOesCNyeoepiQ-Y1qrXwJ2MvXqpv8N3i5i_AoPxFg06aLUJCu2rIA.jpg"&gt;&lt;/p&gt;&lt;p&gt;</w:t>
      </w:r>
      <w:r>
        <w:rPr>
          <w:sz w:val="32"/>
          <w:szCs w:val="32"/>
        </w:rPr>
        <w:t>性爱日常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荫蒂都会收到来自这三个男人的信息，他们会约定下一个见面的时间地点。通常情况下，他们会轮流来访，在不同的时间段内进行短暂但频繁的性行为。这一日常模式似乎已经成为荫蒂生活的一部分，她学会了如何在这些短暂时刻中找到快乐。</w:t>
      </w:r>
      <w:r>
        <w:rPr>
          <w:sz w:val="32"/>
          <w:szCs w:val="32"/>
        </w:rPr>
        <w:t>&lt;/p&gt;&lt;p&gt;&lt;img src="/static-img/Ere65CAOIYol3RKI0tYNBTCT9VkuiWjMKdLHEsQjBEVGzRygayeM-xEDEIH4o5uidHHS5oIrnUorXY3Ey6M4gZELLYOVs3ujg7QWEY--MVMluwWnSZmET_mOesCNyeoepiQ-Y1qrXwJ2MvXqpv8N3i5i_AoPxFg06aLUJCu2rIA.jpg"&gt;&lt;/p&gt;&lt;p&gt;</w:t>
      </w:r>
      <w:r>
        <w:rPr>
          <w:sz w:val="32"/>
          <w:szCs w:val="32"/>
        </w:rPr>
        <w:t>性别平等与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人可能会认为这种多方关系是不道德或不合理，但实际上，这三个人都是志同道合且完全同意的人。在这个关系中，没有任何一种形式的心理操控或者强迫行为存在，而是建立在共同探索性的快乐之上。</w:t>
      </w:r>
      <w:r>
        <w:rPr>
          <w:sz w:val="32"/>
          <w:szCs w:val="32"/>
        </w:rPr>
        <w:t>&lt;/p&gt;&lt;p&gt;&lt;img src="/static-img/kwMy8LUpm02Ns6zo5q6MCjCT9VkuiWjMKdLHEsQjBEVGzRygayeM-xEDEIH4o5uidHHS5oIrnUorXY3Ey6M4gZELLYOVs3ujg7QWEY--MVMluwWnSZmET_mOesCNyeoepiQ-Y1qrXwJ2MvXqpv8N3i5i_AoPxFg06aLUJCu2rIA.jpg"&gt;&lt;/p&gt;&lt;p&gt;</w:t>
      </w:r>
      <w:r>
        <w:rPr>
          <w:sz w:val="32"/>
          <w:szCs w:val="32"/>
        </w:rPr>
        <w:t>情感维系与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性活动占据了大量时间，但这三个人仍然能够维系起彼此之间的情感纽带。这主要是因为他们经常进行开放式沟通，无论是在床上还是在其他场合，都会讨论彼此的心情、需求以及未来的计划。此外，他们还定期举行聚餐或旅行，以便更全面地了解对方，从而增进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问及是否愿意继续这样的生活方式时，荫蒂毫不犹豵地说：“当然，我喜欢我的生活，它让我感觉特别。我并不需要更多。”然而，当提到长远规划的时候，她则变得更加谨慎。她希望能找到一种既能满足自己又不会影响周围人正常生活的情况。但目前看来，这种可能性似乎还遥不可及。</w:t>
      </w:r>
      <w:r>
        <w:rPr>
          <w:sz w:val="32"/>
          <w:szCs w:val="32"/>
        </w:rPr>
        <w:t>&lt;/p&gt;&lt;p&gt;&lt;a href = "/doc/838368-</w:t>
      </w:r>
      <w:r>
        <w:rPr>
          <w:sz w:val="32"/>
          <w:szCs w:val="32"/>
        </w:rPr>
        <w:t>三个男人每天添视频的荫蒂性爱日常的真实记录</w:t>
      </w:r>
      <w:r>
        <w:rPr>
          <w:sz w:val="32"/>
          <w:szCs w:val="32"/>
        </w:rPr>
        <w:t>.doc" rel="alternate" download="838368-</w:t>
      </w:r>
      <w:r>
        <w:rPr>
          <w:sz w:val="32"/>
          <w:szCs w:val="32"/>
        </w:rPr>
        <w:t>三个男人每天添视频的荫蒂性爱日常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